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 «О внесении изменений в долгосрочную целевую программу «Развитие и модернизация  коммунальной инфраструктуры муниципального образования Алапаевское» на 2013-2016 годы, утвержденную постановлением Администрации муниципального образования Алапаевское от 19 декабря 2012 года № 9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дпунктом 2 пункта 8 статьи 33 Устава муниципального образования Алапаевское, пункта 2 статьи 4.1 главы 4 Положения о Контрольном управлении муниципального образования Алапаевское, пунктом 10 Главы 4 Постановления Администрации МО Алапаевское от 25 апреля 2011 года № 247 « Об утверждении Положения о разработке и реализации долгосрочных целевых программ муниципального образования Алапаевское», Контрольное управление подготовило экспертизу на проект  Постановления Администрации муниципального образования Алапаевское «О внесении изменений  в долгосрочную целевую программу «Развитие и модернизация  коммунальной инфраструктуры муниципального образования Алапаевск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3-2016 годы, утвержденную постановлением Администрации муниципального образования Алапаевское от 19 декабря  2012 года № 9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трольное  управление для проведения экспертизы поступил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лист согласова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ект  постановления  Администрации  МО Алапаевское на  2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лан мероприятий по выполнению долгосрочной целевой программы «Развитие и модернизация коммунальной инфраструктуры муниципального образования Алапаевское» на 2013-2016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Администрации МО Алапаевское от 11 марта 2013 года №154 «О внесении изменений в долгосрочную целевую программу «Развитие и модернизация коммунальной инфраструктуры муниципального образования Алапаевское» на 2013-2016 годы, утвержденную постановлением Администрации муниципального образования Алапаевское от 19 декабря 2012 года № 9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Правительства Свердловской области от 23.08.2013г.№ 1044-ПП «О внесении изменений в постановление Правительства Свердловской области от 26.12.2012 года № 1574-ПП «Об утверждении  перечня мероприятий на 2013 год областной целевой программы «Комплексная программа развития и модернизации жилищно-коммунального хозяйства Свердловской области» на 2012-2016 годы, финансируемых за счет субсидий из областного бюджета, и распределений субсидий из областного бюджета местным бюджетам муниципальных образований в Свердловской области в 2013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 проектом  постановления  предлагается внести изменения в  План  мероприятий на 2013 г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лагается увеличить  объем расходов на выполнение мероприятий  на  2370,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ластной бюджет на </w:t>
      </w:r>
      <w:r>
        <w:rPr>
          <w:b/>
          <w:sz w:val="28"/>
          <w:szCs w:val="28"/>
        </w:rPr>
        <w:t xml:space="preserve"> 244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стный бюджет уменьшить на </w:t>
      </w:r>
      <w:r>
        <w:rPr>
          <w:b/>
          <w:sz w:val="28"/>
          <w:szCs w:val="28"/>
        </w:rPr>
        <w:t>78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 бюджетных ассигнований   на  реализацию долгосрочной целевой программы  «Развитие и модернизация коммунальной инфраструктуры муниципального образования Алапаевское» на 2013-2016 годы  предусмотрен в размере  </w:t>
      </w:r>
      <w:r>
        <w:rPr>
          <w:b/>
          <w:sz w:val="28"/>
          <w:szCs w:val="28"/>
        </w:rPr>
        <w:t>539 690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ластной бюджет-  505 319,3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стный бюджет-  34 371,1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тыс. руб..)</w:t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156"/>
        <w:gridCol w:w="1266"/>
        <w:gridCol w:w="1358"/>
        <w:gridCol w:w="1260"/>
        <w:gridCol w:w="1369"/>
        <w:gridCol w:w="1692"/>
        <w:gridCol w:w="1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1,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19,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rPr>
                <w:b/>
                <w:b/>
              </w:rPr>
            </w:pPr>
            <w:r>
              <w:rPr>
                <w:b/>
              </w:rPr>
              <w:t>12 37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0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690,4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лан  мероприятий по выполнению долгосрочной целевой программы «Развитие и модернизация коммунальной инфраструктуры муниципального образования Алапаевское» на 2013-2016 годы  внесены следующие измен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екультивация свалки твердых бытовых отходов в рабочем поселке Верхняя Синячиха   объем расходов на 2013 год увеличен на 2370,4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26"/>
        <w:gridCol w:w="1364"/>
        <w:gridCol w:w="1363"/>
        <w:gridCol w:w="1364"/>
        <w:gridCol w:w="13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449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8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6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0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0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атьи 179 Бюджетного Кодекса Российской Федерации  объем бюджетных ассигнований на реализацию долгосрочных целевых программ утверждается законом (решением) о бюджете в составе ведомственной  структуры расходов бюджета по соответствующей каждой программе целевой статье расходов бюджета в соответствии с  муниципальным  правовым актом Администрации муниципального образования, утвердившим пр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ложении № 6 « Распределение бюджетных ассигнований на реализацию долгосрочных целевых программ муниципального образования Алапаевское на 2013 год» и в приложении № 4 «Свод расходов бюджета муниципального образования Алапаевское по разделам, подразделам, целевым статьям расходов, видам расходов классификации расходов бюджетов Российской Федерации на 2013 год» к Решению  Думы муниципального образования Алапаевское от  20 декабря 2012 года № 370 «О бюджете  муниципального образования Алапаевское на 2013 год»  на реализацию  долгосрочной целевой программы «Развитие и модернизация коммунальной инфраструктуры муниципального образования Алапаевское» на 2013-2016 годы  предусмотрено бюджетных ассигнований в размере  5210,0   тыс. руб. или на 7161,1 тыс. руб. ме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следует заметить, что  проект муниципальной целевой программы не соответствует Программе  социально-экономического развития  муниципального образования Алапаевское на 2011-2013 годы, утвержденную Решением Думы муниципального образования Алапаевское от 31 января 2011года № 549 (с учетом внесенных изменений от 27.06.2013г.№ 439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постановления Администрации муниципального образования Алапаевское «О внесении изменений в долгосрочную целевую программу «Развитие и модернизация коммунальной инфраструктуры муниципального образования Алапаевское»  на 2013-2016годы   Контрольное управление  предлаг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соответствии с п.2 статьи 179 Бюджетного Кодекса РФ предусмотреть в бюджете муниципального образования Алапаевское   на  2013 год  объем бюджетных ассигнований  на реализацию долгосрочной целевой программы  в размере 7161,1 тыс. руб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Внести изменения в Программу социально-экономического развития муниципального образования Алапаевское на 2013 год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читывая изложенное, Контрольное управление  считает возможным рекомендовать внести изменения в долгосрочную целевую программу «Развитие и модернизация коммунальной инфраструктуры муниципального образования Алапаевское» на 2013-2016 годы при условии устранения замечаний  и предложений, указанных  в настоящем заключении. При  э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обращает внимание  на ответственность исполнителей Программы за  своевременную и качественную подготовку   долгосрочной  целевой программы  и эффективное использование средств, выделяемых на ее реал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 результатах рассмотрения предложений по настоящему заключению и принятых мерах необходимо проинформировать Контрольное управление в течение 30 дней со дня его пол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управления    </w:t>
        <w:tab/>
        <w:tab/>
        <w:tab/>
        <w:t>Е.И.П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1:00Z</dcterms:created>
  <dc:creator>комп</dc:creator>
  <dc:description/>
  <cp:keywords/>
  <dc:language>en-US</dc:language>
  <cp:lastModifiedBy>Panova</cp:lastModifiedBy>
  <cp:lastPrinted>2013-09-06T13:09:00Z</cp:lastPrinted>
  <dcterms:modified xsi:type="dcterms:W3CDTF">2013-09-27T03:51:00Z</dcterms:modified>
  <cp:revision>2</cp:revision>
  <dc:subject/>
  <dc:title>ЭКСПЕРТИЗА</dc:title>
</cp:coreProperties>
</file>