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 Постановления Администрации муниципального образования Алапаевское «О внесении изменений в долгосрочную целевую программу «Развитие образования в муниципальном образовании Алапаевское («Наша новая школа»)» на 2012-2015 годы, утвержденную Постановлением Администрации муниципального образования Алапаевское от 29.07.2011 года № 48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дпунктом 3 пункта 4 статьи 33 Устава муниципального образования Алапаевское, пункта 2 главы 3 Положения о Контрольном управлении муниципального образования Алапаевское подготовлено  экспертное  заключение на проект постановления Администрации муниципального образования Алапаевское </w:t>
      </w:r>
      <w:r>
        <w:rPr>
          <w:b/>
          <w:sz w:val="28"/>
          <w:szCs w:val="28"/>
        </w:rPr>
        <w:t>«О внесении изменений в долгосрочную целевую программу «Развитие образования в муниципальном образовании Алапаевское («Наша новая школа»)» на 2012-2015 годы, утвержденную Постановлением Администрации муниципального образования Алапаевское от 29.07.2011 года № 48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база провер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6.10.2003г.№ 131-ФЗ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06.02.2012 года № 127-ПП «О распределении субсидий из областного бюджета местным бюджетам, предоставление которых предусмотрено областной целевой программой «Развитие образования в Свердловской области («Наша новая школа») на 2012-2015 годы, между муниципальными образованиями, расположенными на территории Свердловской области,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Алапаевское от 29.07.2011г.№485 «Развитие образования в муниципальном образовании  Алапаевское («Наша новая школа») на 2012-2015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 Алапаевское от 22.03.2012г. № 183 «О внесении изменений в долгосрочную целевую программу «Развитие  образования в муниципальном образовании Алапаевское («Наша новая школа») на 2012-2015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муниципального образования Алапаевское от 02.04.2012г. № 213/1 «О внесении изменений в долгосрочную целевую программу «Развитие  образования  в муниципальном образовании Алапаевское («Наша новая школа») на 2012-2015 г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 муниципального образования Алапаевское от 03.04.2012г. № 218 «О внесении изменений в долгосрочную целевую программу «Развитие образования в муниципальном образовании Алапаевское («Наша новая школа») на 2012-2015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Алапаевское от 20.12.2012г.№ 942 «О внесении изменений в долгосрочную целевую программу «Развитие образования в муниципальном образовании Алапаевское («Наша новая школа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Алапаевское от 04 апреля 2013г.№ 228 «О внесении изменений в долгосрочную целевую программу «Развитие образования в муниципальном образовании Алапаевское («Наша новая школа») на 2012-201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экспертизы устан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е  обеспечение реализации долгосрочной целевой программы предлагается </w:t>
      </w:r>
      <w:r>
        <w:rPr>
          <w:b/>
          <w:sz w:val="28"/>
          <w:szCs w:val="28"/>
        </w:rPr>
        <w:t>увеличить на  1120,0 тыс. руб., в том чис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-Областной бюджет на 560,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Местный бюджет на  56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бюджетных ассигнований на реализацию долгосрочной целевой программы предусмотрен в сумме 101 875,98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b/>
          <w:sz w:val="28"/>
          <w:szCs w:val="28"/>
        </w:rPr>
        <w:t>Областной бюджет – 63 055,7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- Местный бюджет –  38 820,2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08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5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2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19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 3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 875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лан  мероприятий по выполнению долгосрочной целевой программы  </w:t>
      </w:r>
      <w:r>
        <w:rPr>
          <w:b/>
          <w:sz w:val="28"/>
          <w:szCs w:val="28"/>
        </w:rPr>
        <w:t xml:space="preserve">Развитие образования в муниципальном образовании Алапаевское («Наша новая школа»)» на 2012-2015 годы, </w:t>
      </w:r>
      <w:r>
        <w:rPr>
          <w:sz w:val="28"/>
          <w:szCs w:val="28"/>
        </w:rPr>
        <w:t xml:space="preserve"> внесены  измен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по разделу «Капитальные вложения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Дополнительно на 2013 год   включены мероприятия на  сумму      </w:t>
      </w:r>
      <w:r>
        <w:rPr>
          <w:b/>
          <w:sz w:val="28"/>
          <w:szCs w:val="28"/>
        </w:rPr>
        <w:t>1550,08 тыс. руб</w:t>
      </w:r>
      <w:r>
        <w:rPr>
          <w:sz w:val="28"/>
          <w:szCs w:val="28"/>
        </w:rPr>
        <w:t>., в том числ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еннего электроосвещения, ремонт потолков в МКДОУ «Останинский детский сад» -185,0 тыс. руб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блоков на ПВХ в МОУ «ВССОШ №2» -196,42 тыс. руб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спортивного зала и замена деревянных оконных блоков на ПВХ в МОУ «Останинская СОШ»- 940,27 тыс. руб.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 на ПВХ МКОУ «Самоцвеская СОШ» - 228,39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Уменьшен  на  </w:t>
      </w:r>
      <w:r>
        <w:rPr>
          <w:b/>
          <w:sz w:val="28"/>
          <w:szCs w:val="28"/>
        </w:rPr>
        <w:t>1550,08 тыс. руб</w:t>
      </w:r>
      <w:r>
        <w:rPr>
          <w:sz w:val="28"/>
          <w:szCs w:val="28"/>
        </w:rPr>
        <w:t>. объем бюджетных ассигнований на выполнение следующих мероприят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столовой, устройство эвакуационного выхода МКДОУ «Ялунинская СОШ» на 14,51 тыс. руб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узыкального зала в филиале МКДОУ «Арамашевский детский  сад» на  143,35 тыс. руб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хранно-пожарной сигнализации, оборудование пожарной сигнализации, пуско-наладка пожарной сигнализации МОУ «Верхнесинячихинская СОШ №3» на 618,88 тыс. руб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жарной сигнализации, пусконаладочные работы в МОУ «Верхнесинячихинская СОШ №2» на  623,8 тыс. руб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дицинского кабинета в МКОУ «Заринская  СОШ» на  69,81 тыс. руб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канализации и водоснабжения МКДОУ «Коптеловский детский сад» на  41,07 тыс. руб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отивопожарной наружной лестницы МОУ «Арамашевская СОШ»  на 38,66 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величен  на 2013 год объем  бюджетных ассигнований  по разделу  «Прочие нужды» </w:t>
      </w:r>
      <w:r>
        <w:rPr>
          <w:b/>
          <w:sz w:val="28"/>
          <w:szCs w:val="28"/>
        </w:rPr>
        <w:t>на 1120,0 тыс. руб</w:t>
      </w:r>
      <w:r>
        <w:rPr>
          <w:sz w:val="28"/>
          <w:szCs w:val="28"/>
        </w:rPr>
        <w:t>., в том чис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обретение комплекта системы тахографф на сумму 1120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МКОУ Самоцветская СОШ», МКОУ «Ялунинская СОШ», МОУ «Коптеловская СОШ», МОУ «Костинская СОШ»,МКОУ «Невьянская СОШ»,МКОУ «Заринская СОШ», МОУ «Останинская СОШ», МКОУ «Голубковская СОШ»,  МКОУ «Кировская СОШ», МОУ «ВС СОШ №2»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статьи 179 Бюджетного Кодекса Российской Федерации  объем бюджетных ассигнований на реализацию долгосрочных целевых программ утверждается законом (решением) о бюджете в составе ведомственной  структуры расходов бюджета по соответствующей каждой программе целевой статье расходов бюджета в соответствии с  муниципальным  правовым актом Администрации муниципального образования, утвердившим програм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иложении № 6 «Распределение бюджетных ассигнований на реализацию долгосрочных целевых программ муниципального образования Алапаевское на 2013 год» и в приложении № 4 «Свод расходов бюджета муниципального образования Алапаевское по разделам, подразделам, целевым статьям расходов, видам расходов классификации расходов бюджетов Российской Федерации на 2013 год» к Решению  Думы муниципального образования Алапаевское от  20 декабря 2012 года № 370 «О бюджете  муниципального образования Алапаевское на 2013 год»  на реализацию  долгосрочной целевой программы «</w:t>
      </w:r>
      <w:r>
        <w:rPr>
          <w:b/>
          <w:sz w:val="28"/>
          <w:szCs w:val="28"/>
        </w:rPr>
        <w:t>Развитие образования в муниципальном образовании Алапаевское («Наша новая школа»)» на 2012-2015 годы</w:t>
      </w:r>
      <w:r>
        <w:rPr>
          <w:sz w:val="28"/>
          <w:szCs w:val="28"/>
        </w:rPr>
        <w:t xml:space="preserve"> предусмотрено бюджетных ассигнований в размере    </w:t>
      </w:r>
      <w:r>
        <w:rPr>
          <w:b/>
          <w:sz w:val="28"/>
          <w:szCs w:val="28"/>
        </w:rPr>
        <w:t>18696,2 тыс. руб</w:t>
      </w:r>
      <w:r>
        <w:rPr>
          <w:sz w:val="28"/>
          <w:szCs w:val="28"/>
        </w:rPr>
        <w:t>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ластной бюджет- 7628,2 тыс. руб.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стный бюджет – 11068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в бюджете муниципального образования на 2013 год  на реализацию долгосрочной целевой программы «</w:t>
      </w:r>
      <w:r>
        <w:rPr>
          <w:b/>
          <w:sz w:val="28"/>
          <w:szCs w:val="28"/>
        </w:rPr>
        <w:t>Развитие образования в муниципальном образовании Алапаевское («Наша новая школа»)» на 2012-2015 годы</w:t>
      </w:r>
      <w:r>
        <w:rPr>
          <w:sz w:val="28"/>
          <w:szCs w:val="28"/>
        </w:rPr>
        <w:t xml:space="preserve"> предусмотрено  бюджетных ассигнований на  </w:t>
      </w:r>
      <w:r>
        <w:rPr>
          <w:b/>
          <w:sz w:val="28"/>
          <w:szCs w:val="28"/>
        </w:rPr>
        <w:t>2680,2 тыс. руб.</w:t>
      </w:r>
      <w:r>
        <w:rPr>
          <w:sz w:val="28"/>
          <w:szCs w:val="28"/>
        </w:rPr>
        <w:t xml:space="preserve"> меньше, в том чис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Областной бюджет на </w:t>
      </w:r>
      <w:r>
        <w:rPr>
          <w:b/>
          <w:sz w:val="28"/>
          <w:szCs w:val="28"/>
        </w:rPr>
        <w:t>560,0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естный бюджет на</w:t>
      </w:r>
      <w:r>
        <w:rPr>
          <w:b/>
          <w:sz w:val="28"/>
          <w:szCs w:val="28"/>
        </w:rPr>
        <w:t xml:space="preserve">  2120,2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же следует заметить, что  проект муниципальной целевой программы не соответствует Программе  социально-экономического развития  муниципального образования Алапаевское на 2011-2013 годы, утвержденная Решением Думы муниципального образования Алапаевское от 31 января 2011года № 549 (с учетом внесенных изменений от 27.06.2013г.№ 439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итывая изложенное, Контрольное управление считает возможным рекомендовать внести изменения в долгосрочную целевую программу «Развитие образования в муниципальном образовании Алапаевское («Наша новая  школа») на 2012-2015 годы при условии устранения замечаний и предложений, указанных в настоящем заключении. При этом Контрольное управление обращает внимание  на ответственность исполнителей Программы за своевременную и качественную подготовку и реализацию долгосрочной целевой программы,  и эффективное использование средств, выделяемых на ее реализац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ложений по настоящему заключению и принятых мерах необходимо проинформировать Контрольное управление в течение 30 дней со дня его получ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управления                         Панова Е.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2:00Z</dcterms:created>
  <dc:creator>Panova</dc:creator>
  <dc:description/>
  <cp:keywords/>
  <dc:language>en-US</dc:language>
  <cp:lastModifiedBy>Panova</cp:lastModifiedBy>
  <cp:lastPrinted>2013-09-26T14:36:00Z</cp:lastPrinted>
  <dcterms:modified xsi:type="dcterms:W3CDTF">2013-09-27T03:52:00Z</dcterms:modified>
  <cp:revision>2</cp:revision>
  <dc:subject/>
  <dc:title>                               Экспертиза</dc:title>
</cp:coreProperties>
</file>