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дека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9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порядке осуществления органами местного самоуправления муниципального образования Алапаевское и находящимися в их ведении казенными учреждениями бюджетных полномочий главных администраторов доходов местного бюджета </w:t>
      </w:r>
    </w:p>
    <w:p>
      <w:pPr>
        <w:pStyle w:val="Normal"/>
        <w:spacing w:lineRule="auto" w:line="240" w:before="0" w:after="0"/>
        <w:ind w:right="539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1 Бюджетного кодекса Российской Федерации, на основании Устава  муниципального образования Алапаевское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органами местного самоуправления муниципального образования Алапаевское и находящимися в их ведении казенными учреждениями бюджетных полномочий главных администраторов доходов местного бюджета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Алапаевское от 23 декабря 2014 года № 1273 «О закреплении источников доходов местного бюджета и порядке осуществления бюджетных полномочий главных администраторов доходов бюджета муниципального образования Алапаевское органами местного самоуправления и органами местной Администрации» (с изменениями, внесенными постановлениями Администрации от 27 мая 2015 года № 510, от 20 января 2016 года № 16, от 12 февраля 2016 года № 104, от 03 июня 2016 года № 491, от 06 июля 2016 года № 599) с 01 января 2017 года.</w:t>
      </w:r>
    </w:p>
    <w:p>
      <w:pPr>
        <w:pStyle w:val="Normal"/>
        <w:spacing w:lineRule="auto" w:line="240" w:before="0" w:after="0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www alapaevskoe.ru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ния Алапаевское                                                                         К.И.Д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 № 1097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органами местного самоуправления муниципального образования Алапаевское и находящимися в их ведении казенными учреждениями бюджетных полномочий главных администраторов доходов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Алапаевское и находящиеся в их ведении казенные учреждения как главные администраторы доходов местного бюджета (далее - главные администраторы доходов бюдж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ют и представляют в Финансовое управление Администрации муниципального образования Алапаевское (далее – Финансовое управление)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ую отчетность главного администратора доходов бюджета в сроки, установленные Финансовым упра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проекта местного бюджета в сроки, установленны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 в сроки, установленные Финансовым упра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доходов местного бюджета в сроки, установленные Финансовым упра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правовые акты о наделении своих структурных подразделений и казенных учреждений, находящихся в их ведении, полномочиями администратора доходов местного бюджета и доводят их до соответствующих администраторов доходов местного бюджета не позднее 5 рабочих дней после их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яют в случаях, установленных законодательством Российской Федерации, полномочия администратора доходов в соответствии с принятыми правовыми актами об осуществлении полномочий администратора доходов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ю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 главных администраторов доходов бюджета о наделении структурных подразделений и казенных учреждений, находящихся в их ведении, полномочиями администратора доходов  бюджета должны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олномочий администратора доходов бюджета в соответствии с пунктом 2 статьи 160.1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с целью обеспечения отсутствия невыясненных поступлений по итогам очередного финансового квартала и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и сроков представления администратором доходов бюджета главному администратору доходов бюджета бюджетной отчетности, необходимой для осуществления полномочий главного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а в 2-недельный срок после доведения до них главным администратором доходов бюджета, в ведении которого они находятся, правового акта о наделении полномочиями администратора доходов бюджета заключают с Управлением Федерального казначейства по Свердловской области соглашения (договоры) об обмене информацией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бюджета ежеквартально в сроки, установленные Финансовым управлением, представляют в Финансовое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б администрируемых доходных источниках местного бюджета по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главного администратора о суммах признанной администраторами безнадежной к взысканию задолженности по неналоговым доходам, подлежащим зачислению в местный бюджет, и ее списании по форме согласно приложению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направлении извещений о начислениях в государственную информационную систему о государственных и муниципальных платежах по закрепленным доходным источникам бюджета, администрируемым главными администраторами доходов бюджета - органами местного самоуправления муниципального образования Алапаевское и находящимися в их ведении казенными учреждениями, по форме согласно приложению № 3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left="10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осуществления органами местного самоуправления муниципального образования Алапаевское и находящимися в их ведении казенными учреждениями бюджетных полномочий главных администраторов доходов местного бюджета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"/>
        <w:widowControl/>
        <w:ind w:left="106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дминистрируемых доходных источниках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главного администрато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ЗА ___________________________________ 20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отчетный период отчетного и текущего год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 квартал, полугодие, 9 месяцев, год)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9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260"/>
        <w:gridCol w:w="1080"/>
        <w:gridCol w:w="900"/>
        <w:gridCol w:w="1080"/>
        <w:gridCol w:w="1080"/>
        <w:gridCol w:w="1040"/>
        <w:gridCol w:w="900"/>
        <w:gridCol w:w="900"/>
        <w:gridCol w:w="1240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</w:t>
              <w:br/>
              <w:t>классифик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0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кущий финансовый год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льдо  </w:t>
              <w:br/>
              <w:t>на начало</w:t>
              <w:br/>
              <w:t>отчетного</w:t>
              <w:br/>
              <w:t>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ислено за соответствующий период отчетного финансов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пило в бюджет МО за соответствующий период отчетного 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льдо  </w:t>
              <w:br/>
              <w:t>на конец соответствующего</w:t>
              <w:br/>
              <w:t>отчетного</w:t>
              <w:br/>
              <w:t>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овой кассовый </w:t>
              <w:br/>
              <w:t xml:space="preserve">план   </w:t>
              <w:br/>
              <w:t>текущего</w:t>
              <w:br/>
              <w:t>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0" w:firstLine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льдо  </w:t>
              <w:br/>
              <w:t>на начало</w:t>
              <w:br/>
              <w:t>текущего</w:t>
              <w:br/>
              <w:t>финансов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ислено </w:t>
              <w:br/>
              <w:t>за отчетный</w:t>
              <w:br/>
              <w:t>пери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упило в бюджет МО  </w:t>
              <w:br/>
              <w:t>за отчетный</w:t>
              <w:br/>
              <w:t>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льдо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</w:t>
              <w:br/>
              <w:t xml:space="preserve">кассового </w:t>
              <w:br/>
              <w:t>плана (%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чины  </w:t>
              <w:br/>
              <w:t>образования</w:t>
              <w:br/>
              <w:t xml:space="preserve">сальдо   </w:t>
              <w:br/>
              <w:t xml:space="preserve">на конец  </w:t>
              <w:br/>
              <w:t xml:space="preserve">отчетного </w:t>
              <w:br/>
              <w:t>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ы отклонений от исполнения кассового плана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ы отклонения поступлений за отчетный период текущего года от поступлений соответствующего периода отчетного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о статьей 6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четный финансовый год - год, предшествующий текущему финансов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Исполнением кассового плана считается: 25% от годового кассового плана - за 1 квартал, 50% - за 6 месяцев , 75% - за 9 месяцев, 100% - за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3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18"/>
        <w:gridCol w:w="1938"/>
        <w:gridCol w:w="1942"/>
        <w:gridCol w:w="1788"/>
        <w:gridCol w:w="2268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</w:t>
              <w:br/>
              <w:t>классификаци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недоимки в местный бюдже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, снижение величины недоимки, в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, снижение величины недоимки 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роста, снижения показателей на 5 и более процентов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текущего</w:t>
              <w:br/>
              <w:t>финансов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уководитель                                                                                                  __________________  </w:t>
      </w:r>
      <w:r>
        <w:rPr>
          <w:rFonts w:cs="Times New Roman" w:ascii="Times New Roman" w:hAnsi="Times New Roman"/>
          <w:sz w:val="16"/>
          <w:szCs w:val="16"/>
          <w:u w:val="single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сполнител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10560"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widowControl/>
        <w:ind w:left="10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осуществления органами местного самоуправления муниципального образования Алапаевское и находящимися в их ведении казенными учреждениями бюджетных полномочий главных администраторов доходов местного бюджета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главного администрат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уммах признанной администрато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надежной к взысканию задолженности по неналоговым дохода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лежащим зачислению в местный бюджет, и ее списа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_________________________ 20__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 квартал, полугодие, 9 месяцев, год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87"/>
        <w:gridCol w:w="1701"/>
        <w:gridCol w:w="1757"/>
        <w:gridCol w:w="1757"/>
        <w:gridCol w:w="737"/>
        <w:gridCol w:w="907"/>
        <w:gridCol w:w="680"/>
        <w:gridCol w:w="964"/>
        <w:gridCol w:w="181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лательщика, ИНН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плательщ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 признании безнадежной к взысканию задолженности по платежам в бюджет (номер и дата)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признания безнадежной к взысканию задолженности по платежам в бюджет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, по которому задолженность по платежам в бюджет признается безнадежной к взысканию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задолженности по платежам в бюджет, признанной безнадежной к взысканию (рублей)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списания в бюджетном (бухгалтерском) учете задолженности по платежам в бюджет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дол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рафы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10560"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left="10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осуществления органами местного самоуправления муниципального образования Алапаевское и находящимися в их ведении казенными учреждениями бюджетных полномочий главных администраторов доходов местного бюджета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главного администрат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правлении извещений о начислениях в государственную информационную сист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государственных и муниципальных платежах по закрепленным доходным источникам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ируемым главными администраторами доходов бюджета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ами местного самоуправления 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ходящимися в их ведении казен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 __________________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 текущего го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квартал, полугодие, 9 месяцев,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984"/>
        <w:gridCol w:w="1191"/>
        <w:gridCol w:w="1531"/>
        <w:gridCol w:w="1531"/>
        <w:gridCol w:w="1928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числений (единиц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ГИС ГМП (единиц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переданных начислений к количеству начислений, подлежащих передаче в ГИС ГМП (проц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длежит передаче в ГИС ГМП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5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9:00Z</dcterms:created>
  <dc:creator>3</dc:creator>
  <dc:description/>
  <cp:keywords/>
  <dc:language>en-US</dc:language>
  <cp:lastModifiedBy>3</cp:lastModifiedBy>
  <cp:lastPrinted>2017-01-11T14:59:00Z</cp:lastPrinted>
  <dcterms:modified xsi:type="dcterms:W3CDTF">2017-01-11T10:07:00Z</dcterms:modified>
  <cp:revision>2</cp:revision>
  <dc:subject/>
  <dc:title> </dc:title>
</cp:coreProperties>
</file>