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0 декаб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112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ятие документов, а также выдача разрешений о переводе или об отказе в переводе жилого помещения в нежилое  или нежилого помещения в жилое помещение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, утвержденного постановлением Администрации муниципального образования Алапаевское от 20 декабря 2013 года № 956 (с изменениями от 06 ноября 2014 года № 1039/1, от 23 марта 2016 года № 24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муниципальной услуги «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енного постановлением Администрации муниципального образования Алапаевское от 20 декабря 2013 года № 956 (с изменениями от 06 ноября 2014 года                   № 1039/1, от 23 марта 2016 года № 244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 июля 2010 года № 210-ФЗ «Об организации и предоставлении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постановлением Правительства Свердловской области от 12 октября 2016 года № 717-ПП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утвержденное постановлением Правительства  Свердловской области от 21 ноября 2012 года № 1305-ПП», на основании Устава муниципального образования Алапаевское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енный постановлением Администрации муниципального образования Алапаевское от 20 декабря 2013 года № 956 (с изменениями от 06 ноября 2014 года № 1039/1, от 23 марта 2016 года № 244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6.2.</w:t>
      </w:r>
      <w:r>
        <w:rPr>
          <w:rStyle w:val="FontStyle11"/>
          <w:color w:val="000000"/>
          <w:sz w:val="28"/>
          <w:szCs w:val="28"/>
        </w:rPr>
        <w:t xml:space="preserve"> раздела 5 Регламента дополнить подпунктом 56.2.4.: </w:t>
      </w:r>
    </w:p>
    <w:p>
      <w:pPr>
        <w:pStyle w:val="Normal"/>
        <w:autoSpaceDE w:val="false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«56.2.4. Если по результатам рассмотрения жалобы решения и действие (бездействие) органов, предоставляющих муниципальные услуги, их должностных лиц и муниципальных служащих, принятые (осуществленные) в ходе предоставления муниципальной услуги, признаны правомерными.»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8.1.</w:t>
      </w:r>
      <w:r>
        <w:rPr>
          <w:rStyle w:val="FontStyle11"/>
          <w:color w:val="000000"/>
          <w:sz w:val="28"/>
          <w:szCs w:val="28"/>
        </w:rPr>
        <w:t xml:space="preserve"> раздел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8.1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8.3. раздела 5 Регламента слова «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9.2 раздела 5 Регламента слова «</w:t>
      </w:r>
      <w:r>
        <w:rPr>
          <w:rFonts w:cs="Times New Roman" w:ascii="Times New Roman" w:hAnsi="Times New Roman"/>
          <w:sz w:val="28"/>
          <w:szCs w:val="28"/>
        </w:rPr>
        <w:t>Согласно кодексу административного судопроизводств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 в арбитражных судах.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По тексту Регламента слова «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лапаевское» заменить словами «Глава муниципального образования Алапаевско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Организационному отделу Администрации муниципального образования Алапаевское (О.А.Черепанова) опубликовать настоящее постановление в газете «Алапаевская искра» и разместить его на официальном сайте муниципального образования Алапаевско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Style w:val="FontStyle12"/>
          <w:sz w:val="28"/>
          <w:szCs w:val="28"/>
        </w:rPr>
        <w:t>заместителя главы Администрации муниципального образования Алапаевское С.А. Черепан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Алапаевское                                                                         К.И.Деев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g?base=LAW;n=117671;fld=134" TargetMode="External"/><Relationship Id="rId4" Type="http://schemas.openxmlformats.org/officeDocument/2006/relationships/hyperlink" Target="consultantplus://offline/reg?base=LAW;n=11678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5:00Z</dcterms:created>
  <dc:creator>3</dc:creator>
  <dc:description/>
  <cp:keywords/>
  <dc:language>en-US</dc:language>
  <cp:lastModifiedBy>3</cp:lastModifiedBy>
  <cp:lastPrinted>2017-01-12T11:05:00Z</cp:lastPrinted>
  <dcterms:modified xsi:type="dcterms:W3CDTF">2017-01-12T06:07:00Z</dcterms:modified>
  <cp:revision>3</cp:revision>
  <dc:subject/>
  <dc:title> </dc:title>
</cp:coreProperties>
</file>