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лся месяц до завершения приема заявок на участие в Четвертом ежегодном конкурсе «Доверие» на лучшее освещение в СМИ социальной и пенсионной тематики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курсная комиссия, в состав которой вошли представители НАПФ, НПФ-партнеров конкурса, рассмотрит работы авторов лицензированных массовых печатных изданий, интернет-изданий, информационных агентств, радиостанций и телеканалов, опубликованные или вышедшие в эфир до 31 октября 2013 года, и определит победителей в 18 номинациях, в каждой из которых будут вручены дипломы первой, второй и третьей степени, а также призы, предоставленные партнерами Конкурса.</w:t>
      </w:r>
    </w:p>
    <w:p>
      <w:pPr>
        <w:pStyle w:val="Normal"/>
        <w:ind w:firstLine="720"/>
        <w:jc w:val="both"/>
        <w:rPr/>
      </w:pPr>
      <w:r>
        <w:rPr/>
        <w:t>Основная цель конкурса – привлечь внимание средств массовой информации к всестороннему и объективному освещению социальной и пенсионной тематики, а также повысить уровень информированности общественности о пенсионной системе РФ и о возможностях увеличения будущей пенсии.</w:t>
      </w:r>
    </w:p>
    <w:p>
      <w:pPr>
        <w:pStyle w:val="Normal"/>
        <w:ind w:firstLine="720"/>
        <w:jc w:val="both"/>
        <w:rPr/>
      </w:pPr>
      <w:r>
        <w:rPr/>
        <w:t>Работы для участия в конкурсе направляются в адрес Конкурсной комиссии по электронной почте </w:t>
      </w:r>
      <w:hyperlink r:id="rId2">
        <w:r>
          <w:rPr>
            <w:rStyle w:val="InternetLink"/>
          </w:rPr>
          <w:t>smi-pfrf@fondni.ru</w:t>
        </w:r>
      </w:hyperlink>
      <w:r>
        <w:rPr/>
        <w:t> или по адресу: 101000, Москва, Потаповский пер., д.5 стр.2, офис 306 Фонд «Народная инициатива» с пометкой «Конкурс «Доверие».</w:t>
      </w:r>
    </w:p>
    <w:p>
      <w:pPr>
        <w:pStyle w:val="Normal"/>
        <w:ind w:firstLine="720"/>
        <w:jc w:val="both"/>
        <w:rPr/>
      </w:pPr>
      <w:r>
        <w:rPr/>
        <w:t>На данный момент в адрес Конкурсной комиссии поступило уже свыше 80 работ из более чем 30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Инициатором конкурса является Пенсионный фонд Российской Федерации. Организаторами Конкурса является Национальная ассоциация негосударственных пенсионных фондов, упомянутые им организации  и Фонд «Народная инициатива».</w:t>
      </w:r>
    </w:p>
    <w:p>
      <w:pPr>
        <w:pStyle w:val="Normal"/>
        <w:ind w:firstLine="720"/>
        <w:jc w:val="both"/>
        <w:rPr/>
      </w:pPr>
      <w:r>
        <w:rPr/>
        <w:t>Партнерами конкурса являются, НПФ «Лукойл-Гарант», НПФ «Промагрофонд», НПФ Сбербанка, НПФ «БЛАГОСОСТОЯНИЕ», НПФ электроэнергетики, Европейский пенсионный фонд, ГАЗФОНД.</w:t>
      </w:r>
    </w:p>
    <w:p>
      <w:pPr>
        <w:pStyle w:val="Normal"/>
        <w:ind w:firstLine="720"/>
        <w:jc w:val="both"/>
        <w:rPr/>
      </w:pPr>
      <w:r>
        <w:rPr/>
        <w:t>Информационные партнеры Конкурса: Финмаркет, ПРАЙМ-ТАСС, Радио России, Росбалт.</w:t>
      </w:r>
    </w:p>
    <w:p>
      <w:pPr>
        <w:pStyle w:val="Normal"/>
        <w:ind w:firstLine="720"/>
        <w:jc w:val="both"/>
        <w:rPr/>
      </w:pPr>
      <w:r>
        <w:rPr/>
        <w:t>Более подробно с информацией об условиях участия и сроках проведения конкурса «Доверие» вы можете ознакомиться на</w:t>
      </w:r>
      <w:hyperlink r:id="rId3">
        <w:r>
          <w:rPr>
            <w:rStyle w:val="InternetLink"/>
          </w:rPr>
          <w:t>официальном сайте ПФР.</w:t>
        </w:r>
      </w:hyperlink>
      <w:r>
        <w:rPr/>
        <w:t> и на </w:t>
      </w:r>
      <w:hyperlink r:id="rId4">
        <w:r>
          <w:rPr>
            <w:rStyle w:val="InternetLink"/>
          </w:rPr>
          <w:t>Facebook</w:t>
        </w:r>
      </w:hyperlink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Ежегодный конкурс «Доверие» впервые был проведен в 2010 году. За три года в конкурсе приняли участие более 350 авторов и авторских коллективов.</w:t>
      </w:r>
    </w:p>
    <w:p>
      <w:pPr>
        <w:pStyle w:val="Normal"/>
        <w:ind w:left="360" w:right="180" w:firstLine="540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-pfrf@fondni.ru" TargetMode="External"/><Relationship Id="rId3" Type="http://schemas.openxmlformats.org/officeDocument/2006/relationships/hyperlink" Target="http://www.pfrf.ru/konkurs_doverie2013/" TargetMode="External"/><Relationship Id="rId4" Type="http://schemas.openxmlformats.org/officeDocument/2006/relationships/hyperlink" Target="http://ru-ru.facebook.com/people/&#1050;&#1086;&#1085;&#1082;&#1091;&#1088;&#1089;-&#1044;&#1086;&#1074;&#1077;&#1088;&#1080;&#1077;/1000029185857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9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0-03T05:19:00Z</dcterms:modified>
  <cp:revision>2</cp:revision>
  <dc:subject/>
  <dc:title>ПФР</dc:title>
</cp:coreProperties>
</file>