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>ПФР оказывает адресную помощь пенсионерам</w:t>
      </w:r>
      <w:r>
        <w:rPr>
          <w:rFonts w:cs="Tms Rmn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 xml:space="preserve">Дальнего </w:t>
      </w:r>
      <w:r>
        <w:rPr>
          <w:rFonts w:cs="Tms Rmn;Times New Roman"/>
          <w:b/>
          <w:bCs/>
          <w:color w:val="000000"/>
        </w:rPr>
        <w:t>В</w:t>
      </w:r>
      <w:r>
        <w:rPr>
          <w:rFonts w:cs="Tms Rmn;Times New Roman" w:ascii="Tms Rmn;Times New Roman" w:hAnsi="Tms Rmn;Times New Roman"/>
          <w:b/>
          <w:bCs/>
          <w:color w:val="000000"/>
        </w:rPr>
        <w:t>остока, пострадавшим от паводка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енсионный фонд Российской Федерации направил на оказание адресной социальной помощи неработающим пенсионерам, пострадавшим в результате чрезвычайной паводковой ситуации, сложившейся в ряде субъектов Дальневосточного федерального округа, 159 млн. 626,5 тыс. рублей. Перечисление Фондом финансовых средств в субъекты Дальнего Востока было завершено 27 сентя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В целях реализации Указа</w:t>
      </w:r>
      <w:r>
        <w:rPr>
          <w:rFonts w:cs="Tms Rmn;Times New Roman"/>
          <w:color w:val="000000"/>
        </w:rPr>
        <w:t>*</w:t>
      </w:r>
      <w:r>
        <w:rPr>
          <w:rFonts w:cs="Tms Rmn;Times New Roman" w:ascii="Tms Rmn;Times New Roman" w:hAnsi="Tms Rmn;Times New Roman"/>
          <w:color w:val="000000"/>
        </w:rPr>
        <w:t xml:space="preserve"> Президента РФ Пенсионным фондом России совместно с органами соцзащиты субъектов РФ и МЧС была организована работа по формированию списков пострадавших неработающих пенсионеров. По состоянию на 1 октября 2013 года их численность составила 38 188 человек. Больше всего от паводка пострадали неработающие пенсионеры Амурской области – 30</w:t>
      </w:r>
      <w:r>
        <w:rPr>
          <w:rFonts w:cs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667 человек. </w:t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По состоянию на 1 октября адресная материальная помощь в рамках реализации социальных программ субъектов РФ была уже оказана 38 093 неработающим пенсионерам. Средства были выплачены органами социальной защиты субъектов РФ через отделения «Почты России» и кредитны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Одновременно клиентские службы ПФР продолжают восстанавливать утраченные пенсионные документы (пенсионные удостоверения, свидетельства обязательного пенсионного страхования). Пострадавшие граждане также получают копии паспортов, находящиеся в пенсионных делах, заверенные специалистами ПФР, что существенно облегчает восстановление других важных личных документов. Финансирование пенсий и социальных выплат по линии ПФР обеспечено в полном объем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i/>
          <w:i/>
          <w:iCs/>
          <w:color w:val="000000"/>
          <w:sz w:val="20"/>
          <w:szCs w:val="20"/>
        </w:rPr>
      </w:pPr>
      <w:r>
        <w:rPr>
          <w:rFonts w:cs="Tms Rmn;Times New Roman"/>
          <w:color w:val="000000"/>
          <w:sz w:val="20"/>
          <w:szCs w:val="20"/>
        </w:rPr>
        <w:t>*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</w:rPr>
        <w:t>Адресная социальная помощь оказывается в рамках реализации Указа Президента Российской Федерации от 31 августа 2013 года № 693 «О мерах по ликвидации последствий крупномасштабного наводнения на территории</w:t>
      </w:r>
      <w:r>
        <w:rPr>
          <w:rFonts w:cs="Tms Rmn;Times New Roman"/>
          <w:i/>
          <w:iCs/>
          <w:color w:val="000000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</w:rPr>
        <w:t>Республики Саха (Якутия), Приморского и Хабаровского краев, Амурской и Магаданской областей, Еврейской автономной области».</w:t>
      </w:r>
    </w:p>
    <w:p>
      <w:pPr>
        <w:pStyle w:val="Normal"/>
        <w:jc w:val="center"/>
        <w:rPr>
          <w:rFonts w:cs="Tms Rmn;Times New Roman"/>
          <w:i/>
          <w:i/>
          <w:iCs/>
          <w:color w:val="000000"/>
          <w:sz w:val="20"/>
          <w:szCs w:val="20"/>
        </w:rPr>
      </w:pPr>
      <w:r>
        <w:rPr>
          <w:rFonts w:cs="Tms Rmn;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3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0-04T07:33:00Z</dcterms:modified>
  <cp:revision>2</cp:revision>
  <dc:subject/>
  <dc:title>ПФР</dc:title>
</cp:coreProperties>
</file>