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6 сентября 2013 г.</w:t>
      </w:r>
      <w:r>
        <w:rPr>
          <w:color w:val="000000"/>
          <w:sz w:val="22"/>
          <w:szCs w:val="22"/>
        </w:rPr>
        <w:tab/>
        <w:t xml:space="preserve">                               </w:t>
      </w:r>
      <w:r>
        <w:rPr>
          <w:color w:val="000000"/>
          <w:sz w:val="27"/>
          <w:szCs w:val="27"/>
        </w:rPr>
        <w:t>№   70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5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г.  Алапаевск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000000"/>
          <w:spacing w:val="2"/>
          <w:sz w:val="12"/>
          <w:szCs w:val="12"/>
        </w:rPr>
      </w:pPr>
      <w:r>
        <w:rPr>
          <w:b/>
          <w:bCs/>
          <w:i/>
          <w:iCs/>
          <w:color w:val="000000"/>
          <w:spacing w:val="2"/>
          <w:sz w:val="12"/>
          <w:szCs w:val="12"/>
        </w:rPr>
      </w:r>
    </w:p>
    <w:p>
      <w:pPr>
        <w:pStyle w:val="Style17"/>
        <w:spacing w:before="0" w:after="0"/>
        <w:ind w:left="360" w:right="3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 плана мероприятий по созданию условий для реализации продовольственных товаров местных товаропроизводителей на территории муниципального образования Алапаевское на 2013-2014 годы</w:t>
      </w:r>
    </w:p>
    <w:p>
      <w:pPr>
        <w:pStyle w:val="Style17"/>
        <w:spacing w:before="0" w:after="0"/>
        <w:ind w:left="360" w:right="3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 исполнение поручения Губернатора Свердловской области, закрепленного  в пункте 6.5. Протокола расширенного совместного заседания Комиссии при Губернаторе Свердловской области по мониторингу достижения на территории Свердловской области важнейших целевых показателей социально-экономического развития, установленных Указом Президента Российской Федерации от 07 мая 2012 года, и Совета при Губернаторе Свердловской области по реализации приоритетного национального проекта «Развитие  агропромышленного комплекса» с главами муниципальных образований от 22 марта 2013 года № 9-ЕК от 15 апреля 2013 года, а так же поручения Правительства Свердловской области, закрепленного в Протоколе оперативного совещания Правительства Свердловской области от 09 апреля 2013 года № 12-ОП «О содействии сбыту продукции сельскохозяйственных товаропроизводителей Свердловской области и реализации проекта «Выбирай наше - местное!», руководствуясь Уставом муниципального образования,</w:t>
      </w:r>
    </w:p>
    <w:p>
      <w:pPr>
        <w:pStyle w:val="Style17"/>
        <w:spacing w:before="0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7"/>
        <w:spacing w:before="0" w:after="0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-5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iCs/>
          <w:sz w:val="28"/>
          <w:szCs w:val="28"/>
        </w:rPr>
        <w:t>план мероприятий по созданию условий для реализации продовольственных товаров местных товаропроизводителей на территории муниципального образования Алапаевское на 2013-2014 годы (прилагается)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 xml:space="preserve"> 2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Style17"/>
        <w:spacing w:before="0" w:after="0"/>
        <w:ind w:right="3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4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К.И.Деев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 к                                                                                                                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09 от 26 сентября 201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созданию условий для реализации продовольственных товаров местных товаропроизводителей на территории муниципального образования Алапаевское на 2013-201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261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редприятий торговли на территории муниципального образования по наличию продукции местных товаро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Алапаевское, руководители предприятий потребительского рынка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овлечение в информационный проект «Выбирай наше – местное!» предприятий торговли, осуществляющих торговую деятельность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Алапаевское, руководители предприятий потребительского рынка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логотипа проекта в предприятиях торговли, с целью информирования населения о товарах, производимых на территории Свердловской области и поддержке развития торговли продовольственными товарами местных 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уководители предприятий потребительского рынка</w:t>
            </w:r>
          </w:p>
        </w:tc>
      </w:tr>
      <w:tr>
        <w:trPr>
          <w:trHeight w:val="2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 потребителей, покупательского спроса в торговых объектах муниципального образования по социально-значимым товарам с целью выявления потребительских предпоч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Алапаевское, руководители предприятий потребительского рынка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ставок-презентаций, дегустаций между товаропроизводителям области и торговыми сетями по преимущественной продаже основных социально-значимых товарных групп областного производства с целью повышения конкурентоспособности отече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Алапаевское, руководители предприятий потребительского рынка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потребителей о мероприятиях, проводимых Администрацией муниципального образования Алапаевское путем размещения информации на сайте муниципального образования,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Алапаевское, руководители предприятий потребительского рынка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льскохозяйственных ярмарок, ярмарок выходного дня с обязательным выделением торговых мест товаропроизводителям для реализации сельскохозяйственной продукции на территории муниципального образования с привлечением предприятий пищевой и перерабатывающе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В соответствии с Планом организации и проведения ярмарок, утвержденным Постановлением Администрации муниципального образования Алапаевское от 12 декабря 2012 года № 913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Алапаевское, руководители предприятий потребительского рынк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повещения населения и товаропроизводителей о проведении ярмарочных мероприятий при помощи средств массовой информации областного значения и органов местного самоуправления муниципальных образований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 соответствии с Планом организации и проведения ярмарок, утвержденным Постановлением Администрации муниципального образования Алапаевское от 12 декабря 2012 года № 913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экономики Администрации муниципального образования Алапаевское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предприятий потребительского рынка в обучающих семинарах по качеству товаров, изменению законодательства в сфере 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Алапаевское, руководители предприятий потребительского рын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2:00Z</dcterms:created>
  <dc:creator>любовь</dc:creator>
  <dc:description/>
  <cp:keywords/>
  <dc:language>en-US</dc:language>
  <cp:lastModifiedBy>3</cp:lastModifiedBy>
  <cp:lastPrinted>2013-09-26T12:20:00Z</cp:lastPrinted>
  <dcterms:modified xsi:type="dcterms:W3CDTF">2013-10-10T10:42:00Z</dcterms:modified>
  <cp:revision>23</cp:revision>
  <dc:subject/>
  <dc:title/>
</cp:coreProperties>
</file>