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2  октя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73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Торжественного  мероприятия, посвященного  Дню пенсионера и   Международному  Дню  пожилых людей на территории 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чреждением Дня пенсионера в Свердловской области и ежегодным проведением 01 октября Международного Дня пожилого человека, в целях повышения жизненного уровня пожилых людей, учитывая актуальность и государственную значимость рекомендаций  Генеральной Ассамблеи ООН, на основании постановления Президиума Верховного Совета Российской Федерации от 01 июня 1992 года № 2890/1-1                    «О проблемах пожилых людей», Указа Губернатора Свердловской области от 30 июля 2013 года № 403-УГ «О проведении Дня пенсионера в Свердловской области», постановления Администрации муниципального образования Алапаевское от 15 августа 2013 года №580 «О подготовке и проведении месячника, посвященного Дню пенсионера и Дня пожилого человека на территории муниципального образования Алапаевское», Устава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04 октября 2013 года в 14.00. часов  в МУК «Коптеловское  клубное объединение» - «Коптеловский дом культуры» Торжественное  мероприятие, посвященного  Дню пенсионера и Дню пожилых людей  на территории муниципального образования Алапаевское (далее Торжественное мероприя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 организационного комитета по подготовке и проведению Торжественного мероприятия, посвященного Дню Пенсионера и Международному Дню пожилых людей 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у Торжественного мероприятия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социальных гарантий Администрации муниципального образования Алапаевское (М.Р. Немытова) совместно с Советом ветеранов войны, труда, боевых действий муниципального образования Алапаевское (С.П. Губин) и Алапаевской районной организацией Общероссийской общественной организации «Всероссийское общество инвалидов»  (Л.П.Агапитова)  сформировать списки участников Торжественного мероприятия и представить в срок до 02 октября 2013 года в организационный отдел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му отделу Администрации муниципального образования Алапаевское (М.И. Романенк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вести до глав сельских и поселковой администраций Администрации муниципального образования Алапаевское  информацию по  спискам участников Торжествен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Почетные грамоты и благодарственные письма Администрации муниципального образования Алапаевское ветеранам  войны, труда, боевых действий муниципального образования Алапаевское согласно списк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культуры, физической культуры, спорта и молодёжной политики Администрации муниципального образования Алапаевское (О.П.Чечулина) подготовить концертную программу Торжестве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у Межмуниципального отдела Министерства внутренних дел Российской Федерации «Алапаевский»  (А.В. Ермилов)  обеспечить  охрану общественного порядка при проведении  Торжественного мероприятия 04 октября 2013 года в период с 13.30 до 16.30 часов в МУК «Коптеловское клубное объединение» - «Коптеловский дом культуры» по адресу: Свердловская область, Алапаевский район, село Коптелово, улица Ленина, дом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Г</w:t>
      </w:r>
      <w:r>
        <w:rPr>
          <w:color w:val="000000"/>
          <w:spacing w:val="-3"/>
          <w:sz w:val="28"/>
          <w:szCs w:val="28"/>
        </w:rPr>
        <w:t>лавному врачу ГБУЗ СО «Алапаевская центральная районная больница» (Косян С.П.) обеспечить медицинское обслуживание участников</w:t>
      </w:r>
      <w:r>
        <w:rPr>
          <w:sz w:val="28"/>
          <w:szCs w:val="28"/>
        </w:rPr>
        <w:t xml:space="preserve"> Торжественного  мероприятия  04 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Главам сельских и поселковой администраций Администрации муниципального   образования  Алапаевское обеспечить доставку делегаций 04 октября 2013 года в с. Коптелово, МУК «Коптеловское клубное объединение» - «Коптеловский дом культуры» на Торжественное мероприя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овету ветеранов войны, труда, боевых действий муниципального образования Алапаевское (С.П. Губин) совместно  с Алапаевской районной организацией Общероссийской общественной организации «Всероссийское общество инвалидов»  (Л.П. Агапитова) организовать участие ветеранов войны, труда, боевых действий муниципального образования Алапаевское в Торжественном мероприятии  04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ab/>
        <w:t>8. Контроль исполнения Постановления возложить на заместителя главы Администрации муниципального образования      Алапаевское по социальным вопросам Н.К. Михайлову.</w:t>
      </w:r>
    </w:p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32 от 02 октября 2013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онного комитета по подготовк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ю Торжественного мероприятия,  посвященного Дню  Пенсионера и международному Дню пожилых люд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ихайлова Наталья Константиновна - заместитель главы Администрации муниципального образования Алапаев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емытова Марина Романовна – и.о. начальника отдела социальных гарантий Администрации муниципального образования Алапаевско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чулина Ольга Петровна – начальник отдела культуры, физической культуры, спорта и молодёжной политики Администрации муниципального образования Алапаев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shd w:fill="FFFFFF" w:val="clear"/>
        </w:rPr>
        <w:t xml:space="preserve">Клепач Ирина Юрьевна — главный специалист организационного отдела Администрации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shd w:fill="FFFFFF" w:val="clear"/>
        </w:rPr>
        <w:t xml:space="preserve"> Алапаев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shd w:fill="FFFFFF" w:val="clear"/>
        </w:rPr>
        <w:t xml:space="preserve">Леонтьев А.Ю. – начальник Управления образования Администрации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shd w:fill="FFFFFF" w:val="clear"/>
        </w:rPr>
        <w:t xml:space="preserve"> Алапаев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shd w:fill="FFFFFF" w:val="clear"/>
        </w:rPr>
        <w:t>Завацкая А.М. - директор МУК «Коптеловское клубное объединение»</w:t>
      </w:r>
      <w:r>
        <w:rPr>
          <w:sz w:val="26"/>
          <w:szCs w:val="26"/>
        </w:rPr>
        <w:t xml:space="preserve"> - муниципального образования Алапаевское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щева Елена Витальевна - специалист 1 категории отдела информационных технологий </w:t>
      </w:r>
      <w:bookmarkStart w:id="0" w:name="__DdeLink__668_1836340861"/>
      <w:r>
        <w:rPr>
          <w:sz w:val="26"/>
          <w:szCs w:val="26"/>
        </w:rPr>
        <w:t>и связи Администрации муниципального образования Алапаевское</w:t>
      </w:r>
      <w:bookmarkEnd w:id="0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ин Степан Павлович - председатель совета ветеранов войны, труда, боевых действий муниципального образования Алапаевское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гапитова Людмила Пантелеймоновна - председатель Алапаевской район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spacing w:lineRule="atLeast" w:line="200"/>
        <w:ind w:left="36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32 от 02 октября 2013 год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Программа  Торжественного мероприятия, посвященного Дню пенсионера и  Дню пожилых людей  на территории муниципального образования Алапаевско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 октября 2013 года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 с. Коптелово, МУК «Коптеловское  клубное объединение» - «Коптеловский дом культуры»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 14.00 часов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02"/>
        <w:gridCol w:w="321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3.30 – 14.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Совет ветеранов</w:t>
            </w:r>
            <w:r>
              <w:rPr>
                <w:sz w:val="26"/>
                <w:szCs w:val="26"/>
              </w:rPr>
              <w:t xml:space="preserve"> войны, труда, боевых действий муниципального образования Алапаевско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4.00 – 14.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ткрытие Торжествен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Ведущие Торжественного мероприят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4.05 – 14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Главы муниципального образования Алапаевское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В.А. Заводова;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4.10 – 14.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Выступление главы Администрации  муниципального образования Алапаевское  К.И. Деева, вручение почетных грамот, благодарственных пис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рганизационный отдел Администрации муниципального образования Алапаевское, 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4.30 – 14.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Выступление  председателя Совета ветеранов войны, труда, боевых действий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. П. Губин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4.35 – 14.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Выступление  председателя Алапаевской районной организации Общероссийской общественной организации «Всероссийское общество инвалидов» Л.П. Агапитово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4.40 – 15.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Концертная программа с участием творческих коллективов муниципальных учреждений куль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тдел культуры, физической культуры, спорта и молодёжной политики Администрации муниципального образования Алапаевское (Чечулина О.П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5.30 – 16.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крытие Торжественного мероприят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32 от 02 октяб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ов войны, труда, боевых действий муниципального образования Алапаевское на награждение почетными грамотами и благодарственными письмами Администрации муниципального образования Алапа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7"/>
        <w:gridCol w:w="3283"/>
        <w:gridCol w:w="1737"/>
        <w:gridCol w:w="20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ой организации, членом которой является награждаемое лиц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 Екатерина Егор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Арамашев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ова Светлана Ив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первичной организации  инвалидов Арамашевской с/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ужанова Татьяна Игор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Бубчиков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гитова Надежда Борис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инвалидов Бубчиков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ария Владимир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первичной организации инвалидов  Верхнесинячихинской п/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 Геннадий И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ветеранов Верхнесинячихинской п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исковую волонтерскую работу на территории муниципального образования Алапа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юдмила Степ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инвалидов  Верхнесинячихинской п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хина Эльвира Никола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образовательных учреждений Верхнесинячихинской п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ских Нина Ив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ветеранов  ГБУЗ СО «АЦРБ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ина Афанас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ветеранов Голубков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спортивных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ва Валентина Артемьев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первичной организации ветеранов Деевской с/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ера Георги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Киров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Нина Иванов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инвалидов Киров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Владимир Иль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ервичной организации ветеранов Коптеловской с/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ченко Елена Владимир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ветеранов Коптелов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культмассов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Надежда Дмитри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 ветеранов Кости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ладимир Клавди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 ветеранов Кости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художественной само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Вера Борисов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инвалидов Нижнесинячихи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а Людмила Васи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редседателя первичной организации инвалидов Нижнесинячихи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юдмила Александр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ервичной организации  ветеранов Останинский с/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Екатерина Павл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ервичной организации ветеранов Раскатихинский с/администр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Галина Никола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муниципальной службы Администрации муниципального образования Алапаев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Маргарита Васи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Самоцветн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лла Петр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первичной организации инвалидов Самоцветски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шина Валентина Николаев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Ясаши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ергей Вла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первичной организации инвалидов Ясаши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Георги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ервичной организации инвалидов Невья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Надежда Александров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организации ветеранов Невьянской с/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Галина Павлов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 АРО ООО «ВО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общественную раб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дежда Иван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Совета ветеранов войны, труда, боевых действий муниципального образования Алапаев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позицию в ветеранском дви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shd w:fill="FFFFFF" w:val="clear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hd w:fill="FFFFFF" w:val="clear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4:00Z</dcterms:created>
  <dc:creator>FuckYouBill</dc:creator>
  <dc:description/>
  <cp:keywords/>
  <dc:language>en-US</dc:language>
  <cp:lastModifiedBy>3</cp:lastModifiedBy>
  <cp:lastPrinted>2013-10-01T16:16:00Z</cp:lastPrinted>
  <dcterms:modified xsi:type="dcterms:W3CDTF">2013-10-02T08:09:00Z</dcterms:modified>
  <cp:revision>7</cp:revision>
  <dc:subject/>
  <dc:title> </dc:title>
</cp:coreProperties>
</file>