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  <w:tab w:val="left" w:pos="4680" w:leader="none"/>
          <w:tab w:val="center" w:pos="4729" w:leader="none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660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eastAsia="Garamond" w:cs="Garamond" w:ascii="Garamond" w:hAnsi="Garamond"/>
          <w:b/>
          <w:bCs/>
          <w:caps/>
          <w:color w:val="000000"/>
          <w:spacing w:val="-9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eastAsia="Garamond" w:cs="Garamond" w:ascii="Garamond" w:hAnsi="Garamond"/>
          <w:b/>
          <w:bCs/>
          <w:caps/>
          <w:color w:val="000000"/>
          <w:spacing w:val="-9"/>
          <w:sz w:val="26"/>
          <w:szCs w:val="26"/>
        </w:rPr>
        <w:t xml:space="preserve">    </w:t>
      </w:r>
      <w:r>
        <w:rPr>
          <w:rFonts w:cs="Garamond" w:ascii="Garamond" w:hAnsi="Garamond"/>
          <w:b/>
          <w:bCs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bCs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bCs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  <w:u w:val="single"/>
        </w:rPr>
        <w:t xml:space="preserve">  </w:t>
      </w:r>
      <w:r>
        <w:rPr>
          <w:color w:val="000000"/>
          <w:spacing w:val="-9"/>
          <w:sz w:val="27"/>
          <w:szCs w:val="27"/>
          <w:u w:val="single"/>
        </w:rPr>
        <w:t>21 января    2013 г</w:t>
      </w:r>
      <w:r>
        <w:rPr>
          <w:color w:val="000000"/>
          <w:spacing w:val="-9"/>
          <w:sz w:val="27"/>
          <w:szCs w:val="27"/>
        </w:rPr>
        <w:t>.</w:t>
      </w:r>
      <w:r>
        <w:rPr>
          <w:color w:val="000000"/>
          <w:sz w:val="22"/>
          <w:szCs w:val="22"/>
        </w:rPr>
        <w:tab/>
        <w:t xml:space="preserve">                               </w:t>
      </w:r>
      <w:r>
        <w:rPr>
          <w:color w:val="000000"/>
          <w:sz w:val="27"/>
          <w:szCs w:val="27"/>
        </w:rPr>
        <w:t>№     3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pacing w:val="2"/>
        </w:rPr>
        <w:t>г.  Алапаевск</w:t>
      </w:r>
    </w:p>
    <w:p>
      <w:pPr>
        <w:pStyle w:val="Normal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б утверждении Доклада об осуществлении муниципального контрол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муниципальном образовании Алапаевское и об эффективности такого контроля за 2012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 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</w:t>
      </w:r>
      <w:r>
        <w:rPr>
          <w:vanish/>
          <w:sz w:val="28"/>
          <w:szCs w:val="28"/>
        </w:rPr>
        <w:t>муниципального контроля в соответствующих сферах деятельности и об эффективности такого контроля ()___________________________</w:t>
      </w:r>
      <w:r>
        <w:rPr>
          <w:sz w:val="28"/>
          <w:szCs w:val="28"/>
        </w:rPr>
        <w:t>)», Уставом муниципального образования Алапаевское  и в целях обеспечения учета мероприятий по муниципальному контролю, осуществляемому Администрацией муниципального образования Алапае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б осуществлении муниципального контроля в муниципальном образовании Алапаевское и об эффективности такого контроля за 2012 год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информационных технологий и связи Администрации муниципального образования Алапаевское (Артемов Р.А.) разместить  настоящее постановление на  официальном сайте Администрации  муниципального  образования  Алапаевско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lapaevsko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  <w:tab/>
        <w:t xml:space="preserve">                                                                                      К. И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от 21 января 2013года  № 3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осуществлении муниципального контроля в муниципальном образовании Алапаевское и об эффективности так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Состояние нормативно – правового регулирования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осуществления муниципального контроля в муниципальном образовании Алапаевское приняты следующие 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Думы муниципального образования Алапаевское от 29 января 2010 года № 340 «Об утверждении Положения по земельному контролю на территории муниципального образования Алапа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-   Постановление Администрации муниципального образования Алапаевское от 25 июля 2011 г.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tabs>
          <w:tab w:val="clear" w:pos="708"/>
          <w:tab w:val="left" w:pos="1712" w:leader="none"/>
        </w:tabs>
        <w:ind w:firstLine="709"/>
        <w:jc w:val="both"/>
        <w:rPr/>
      </w:pPr>
      <w:r>
        <w:rPr/>
        <w:t>- Правила организации и проведения работ по ремонту и содержанию автомобильных дорог местного значения муниципального образования Алапаевское (постановление от 03 мая 2011г. № 272);</w:t>
      </w:r>
    </w:p>
    <w:p>
      <w:pPr>
        <w:pStyle w:val="Normal"/>
        <w:ind w:firstLine="709"/>
        <w:jc w:val="both"/>
        <w:rPr/>
      </w:pPr>
      <w:r>
        <w:rPr/>
        <w:t>- Регламент содержания объектов улично-дорожной сети                                               муниципального образования Алапаевское в зимний период, утвержденный постановлением Администрации муниципального образования Алапаевское от 06 мая 2011г. № 283;</w:t>
      </w:r>
    </w:p>
    <w:p>
      <w:pPr>
        <w:pStyle w:val="Normal"/>
        <w:tabs>
          <w:tab w:val="clear" w:pos="708"/>
          <w:tab w:val="left" w:pos="1712" w:leader="none"/>
        </w:tabs>
        <w:ind w:firstLine="709"/>
        <w:jc w:val="both"/>
        <w:rPr/>
      </w:pPr>
      <w:r>
        <w:rPr/>
        <w:t>- Регламент  содержания объектов улично-дорожной сети муниципального образования Алапаевское в летний период, утвержденный постановлением  Администрации муниципального образования Алапаевское от 06 мая 2011г.    № 283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Алапаевское  от 11 ноября 2011г.  № 740 «Об утверждении Перечня должностных лиц Администрации муниципального образования Алапаевское, уполномоченных осуществлять муниципальный контроль на территории муниципального образования Алапаевско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установления обязательных требований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 разработаны и приняты следующие 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землепользования и застройки, утвержденные Решением Думы муниципального образования Алапаевское от 27 декабря 2010 года № 548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благоустройства территории на территории муниципального образования Алапаевское, утвержденные  постановлением  Администрации муниципального образования Алапаевское от 04 июля 2012г. № 440 «Об утверждении Правил благоустройства территории муниципального образования Алапа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Думы муниципального образования Алапаевское от 29 мая 2009 года № 221 «Об утверждении порядка организации автомобильных стоянок на территории муниципального образования Алапа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Алапаевское от 23 апреля 2009 года № 217 «Об определении мест для мойки транспортных средств на территории муниципального образования Алапаевско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- Административный регламент исполнения муниципальной функции по проведению проверок при осуществлении муниципального контроля в сфере соблюдения требований, установленных правилами благоустройства, озеленения территорий населенных пунктов, обращения с отходами на территории муниципального образования Алапаевское», утвержденный постановлением Администрации муниципального образования Алапаевское от 26.10.2012 г. № 77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- Административный регламент по осуществлению муниципальной функции «Ведение муниципального градостроительного контроля на территории МО Алапаевское», утвержденный постановлением Администрации муниципального образования Алапаевское от 15.11.2012 г. № 83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- 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МО Алапаевское», утвержденный постановлением Администрации муниципального образования Алапаевское от 26.10.2012 г. № 77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.  Организация 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В соответствии с Уставом муниципального образования Алапаевское муниципальный контроль осуществляет орган местного самоуправления - Администрация муниципального образования Алапаевское </w:t>
      </w:r>
    </w:p>
    <w:p>
      <w:pPr>
        <w:pStyle w:val="Normal"/>
        <w:autoSpaceDE w:val="false"/>
        <w:ind w:firstLine="709"/>
        <w:jc w:val="both"/>
        <w:rPr/>
      </w:pPr>
      <w:r>
        <w:rPr/>
        <w:t>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осуществление муниципального контроля на территории муниципального образования Алапаевское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иных, предусмотренных федеральными законами, законами и иными нормативными правовыми актами Свердловской области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муниципального образования Алапаевское от 11 ноября 2011 года № 740 функции по осуществлению муниципального контроля на территории муниципального образования Алапаевское возложены на:</w:t>
      </w:r>
    </w:p>
    <w:p>
      <w:pPr>
        <w:pStyle w:val="Normal"/>
        <w:autoSpaceDE w:val="false"/>
        <w:ind w:firstLine="709"/>
        <w:jc w:val="both"/>
        <w:rPr/>
      </w:pPr>
      <w:r>
        <w:rPr/>
        <w:t>-    Управление строительства, транспорта, ЖКХ и охраны окружающей среды  Администрации муниципального образования Алапаевское;</w:t>
      </w:r>
    </w:p>
    <w:p>
      <w:pPr>
        <w:pStyle w:val="Normal"/>
        <w:autoSpaceDE w:val="false"/>
        <w:ind w:firstLine="709"/>
        <w:jc w:val="both"/>
        <w:rPr/>
      </w:pPr>
      <w:r>
        <w:rPr/>
        <w:t>- Комитет по управлению имуществом Администрации муниципального образования Алапаевское;</w:t>
      </w:r>
    </w:p>
    <w:p>
      <w:pPr>
        <w:pStyle w:val="Normal"/>
        <w:autoSpaceDE w:val="false"/>
        <w:ind w:firstLine="709"/>
        <w:jc w:val="both"/>
        <w:rPr/>
      </w:pPr>
      <w:r>
        <w:rPr/>
        <w:t>- Финансовое управление Администрации муниципального образования Алапаевско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Управление экономики Администрации муниципального образования Алапаевско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номочия по осуществлению муниципального контроля возложены на муниципальных служащих Администрации муниципального образования Алапаевское, в соответствии с  Перечнем должностных лиц Администрации муниципального образования Алапаевское, уполномоченных осуществлять муниципальный контроль на территории муниципального  образования Алапаевское, и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муниципального образования Алапаевское при осуществлении муниципального контроля взаимодействуют с федеральными органами государственной власти,  организациями и гражданами муниципального образования Алапаевское по следующим вопрос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ование о нормативных правовых актах по вопросам организации и осуществления муниципального контроля; 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целей, объема, сроков проведения плановых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ование о результатах проводимых проверок, состоянии  соблюдения законодательства Российской Федерации в соответствующих сферах деятельности и об эффективности муниципаль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. Финансовое и кадровое обеспечение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ением муниципального контроля в соответствующих сферах деятельности занимаются муниципальные служащие Комитета по управлению имуществом Администрации муниципального образования Алапаевское Управлений и отделов Администрации муниципального образования Алапаевское, в должностные инструкции которых дополнительно внесены обязанности по осуществлению муниципального контроля на территории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4.  Проведение государственного контроля (надзора),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2 году на территории  муниципального образования Алапаевское проведена работа по выполнению Плана проверок юридических лиц и индивидуальных предпринимателей на предмет нарушения требований при обращении с отходами производства и потребления согласно закона Свердловской области от 14.06.2005 г. № 52 – ОЗ «Об административных правонарушениях на территории Свердло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2 год, утвержденным постановлением Администрациии муниципального образования Алапаевское от 09.02.2012г. № 62  Администрацией муниципального образования Алапаевское проверены следующие пред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ОО «Транслес» - 16.02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АО «Алапаевское автотранспортное предприятие» - 10.04.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 ИП Шахмин С.В. – 10.04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ЗАО «Триумф» - 17.05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ООО «Статус» - 07.10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ЗАО «Стиль – Профи – Л» - 23.11.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результатам выявленных ранее нарушений проведены внеплановые проверки следующих предприятий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ОО «Транслес» - 23.04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 ИП  Шахмин С.В. – 01.08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ОО «Транслес» - 01.08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ОО «Транслес» - 17.10.201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ИП Шахмин С.В. – 17.10.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2 году Администрацией муниципального образования Алапаевское проведено 6 плановых проверок на предмет выполнения требований обращения с отходами производства и потребления и выдано 3 предписания об устранении выявленных нарушений. Проведено 5 внеплановых проверок по исполнению ранее выданных предписаний об устранении выявленных нарушений при проведении  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 целях осуществления Администрацией муниципального образования Алапаевское систематического контроля за соблюдением требований Правил благоустройства, ведением муниципального градостроительного контроля, проведением проверок при осуществлении муниципального контроля в области торговой деятельности на территории муниципального образования Алапаевское были проведены заседания  Административной комиссии, где рассматривались вопросы  обучения глав территориальных органов по осуществлению муниципального контроля, об организации совместных проверок с правоохранительными органами и активным привлечением к данным мероприятиям участковых уполномоченных полиции.  На основании протокола заседания Административной комиссии муниципального образования Алапаевское  от 11.12.2012г.  было принято решение о включении в план работы Административной комиссии на 2013 год проведение ежеквартальных совещаний по взаимодействию с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6.  Анализ и оценка эффективности 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2 году Администрацией муниципального образования Алапаевское  осуществлялся муниципальный контроль более эффективно по сравнению с 2011 г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1 году в  ходе  плановых проверок составлены акты проверок, один протокол об административном правонарушении согласно областного закона от 14.06.2005 года № 52-ОЗ «Об административных правонарушениях на территории Свердловской области» составлен государственным  инспектором  земельного контроля.  Всего в 2011  по результатам проверок было составлено 4 акта проверки и два предписания, которые были  выполнены в установленные сроки, в 2012 году составлено 3 предписания, проведено 6 плановых и 5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7.  Выводы и предложения по результатам  муниципального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ункции по осуществлению муниципального контроля дополнительно  к</w:t>
      </w:r>
      <w:r>
        <w:rPr>
          <w:b/>
          <w:bCs/>
        </w:rPr>
        <w:t xml:space="preserve"> </w:t>
      </w:r>
      <w:r>
        <w:rPr/>
        <w:t xml:space="preserve">основным возложены на муниципальных служащих Администрации муниципального образования Алапаевское. В отделах предусмотрено по одной ставке муниципального служащего, это  как правило,  начальники управлений и отделов, главные специалисты отделов, уполномоченные к своим основным обязанностям также и на осуществление муниципального контроля, в связи с чем контроль осуществляется недостаточно эффективно. В отделах в период временного отсутствия данных лиц (отпуска, болезни и др.) не представляется возможным заменить муниципального служащего другими специалистами, так как последние не состоят на муниципальной службе и не имеют соответствующего профессионального образования. В целях повышения эффективности муниципального контроля необходимо введение дополнительных ставок должностей муниципальной службы, в обязанности которых будет входить осуществление 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ормативно-правовое регулирование по осуществлению муниципального контроля требуется в части принятия административных регламентов взаимодействия органов государственного контроля и органов муниципального контроля при осуществлении государственного и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1:00Z</dcterms:created>
  <dc:creator>любовь</dc:creator>
  <dc:description/>
  <cp:keywords/>
  <dc:language>en-US</dc:language>
  <cp:lastModifiedBy>Лушников_МН</cp:lastModifiedBy>
  <cp:lastPrinted>2013-02-21T11:15:00Z</cp:lastPrinted>
  <dcterms:modified xsi:type="dcterms:W3CDTF">2013-06-04T09:50:00Z</dcterms:modified>
  <cp:revision>12</cp:revision>
  <dc:subject/>
  <dc:title/>
</cp:coreProperties>
</file>