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07  октября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737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еречня  муниципальных услуг (функций), предоставляемых территориальными, функциональными и отраслевым органами, структурными подразделениями Администрации муниципального образования Алапаевское,  муниципальными учреждениями муниципального образования Алапаевск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 № 210 -ФЗ «Об организации предоставления государственных и муниципальных услуг», в целях приведения муниципальных услуг в соответствие с областным перечнем, утвержденным распоряжением Правительства Свердловской области от 22 июля 2013 года № 1021-РП  «Об организации перевода государственных и муниципальных услуг в электронный вид», руководствуясь Уставом муниципального образования Алапаевс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Перечень муниципальных услуг (функций), предоставляемых территориальными, функциональными и отраслевым органами, структурными подразделениями Администрации муниципального образования Алапаевское 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еречень муниципальных услуг, предоставляемых муниципальными учреждениями муниципального образования Алапаевское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Администрации 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в срок до 01 декабря 2013 года разработать и согласовать административные регламенты по услугам №№ 15, 16, 17, 18, 19, 20, указанным в приложении № 1 данного Постановле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в срок до 30 декабря 2013 года разместить информацию об услугах, указанным в пункте 2.1 настоящего Постановления в Реестре государственных и муниципальных услуг (функций) (Программа РГУ Клиен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в срок до 01 декабря 2013 года действующие административные регламенты  привести в соответствие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архитектуре и градостроительству управления строительства, транспорта, ЖКХ и охраны окружающей среды Администрации муниципального образования Алапаевско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в срок до 01 декабря 2013 года разработать и согласовать административный регламент по услуге № 9, указанной в приложении № 1 данного Постано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 в срок до 30 декабря 2013 года разместить информацию об услуге, указанной в пункте 3.1 настоящего Постановления в Реестре государственных и муниципальных услуг (функций) (Программа РГУ Клиен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в срок до 01 декабря 2013 года действующие административные регламенты  привести в соответствие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тделу социальных гарантий Администрации муниципального образования Алапаевско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 в срок до 01 декабря 2013 года разработать и согласовать административный регламент по услуге № 7, указанной в приложении № 1 данного Постанов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в срок до 30 декабря 2013 года разместить информацию об услуге, указанной в пункте 4.1  в Реестре государственных и муниципальных услуг (функций) (Программа РГУ Клиент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в срок до 01 декабря 2013 года действующие административные регламент  привести в соответствие с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ункциональным и отраслевому органам, структурным подразделениям  Администрации муниципального образования Алапаевское, муниципальным учреждениям муниципального образования Алапаевско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осуществлять постоянный мониторинг  и обновление информации в карточке  услуги (функции) в Сводном реестре государственных и муниципальных услуг (функций) (Программа «РГУ Клиент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ю экономики Администрации муниципального образования Алапаевское (М.Г. Егорова) довести положение настоящего Постановления до функциональных и отраслевого органов, структурных подразделений  Администрации муниципального образования Алапаевское, муниципальных учреждений муниципального образования Алапаевско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онному отделу Администрации муниципального образования Алапаевское (М.И. Романенко) настоящее Постановление опубликовать в газете «Алапаевская искр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делу информационных технологий и связи Администрации муниципального образования Алапаевское (Р.А. Артемов) настоящее Постановление разместить на официальном сайте Администрации муниципального образования Алапаевское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ановление Администрации муниципального образования Алапаевское от 20 октября 2011 года № 693 «Об утверждении перечня муниципальных услуг (функций), предоставляемых структурными подразделениями Администрации, территориальными, функциональными и отраслевыми органами Администрации муниципального образования Алапаевское, муниципальными учреждениями муниципального образования Алапаевское, в которых размещается муниципальное задание (заказ), выполняемое (выполняемый) за счет средств местного бюджета» признать утратившим сил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Контроль исполнения настоящего Постановления возложить на главу Администрации муниципального образования Алапаевск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К.И. 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Алапаевское</w:t>
      </w:r>
    </w:p>
    <w:p>
      <w:pPr>
        <w:pStyle w:val="Normal"/>
        <w:jc w:val="right"/>
        <w:rPr>
          <w:b/>
          <w:b/>
        </w:rPr>
      </w:pPr>
      <w:r>
        <w:rPr/>
        <w:t xml:space="preserve">№ </w:t>
      </w:r>
      <w:r>
        <w:rPr/>
        <w:t>737 от 07 ок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услуг (функций), предоставляемых территориальными,  функциональными и отраслевыми  органами, структурными подразделениями Администрации муниципального образования Алапаевско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3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утевок детям в организации отдыха в дневных и загородных лагерях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НОМИКИ АДМИНИСТРАЦИИ МУНИЦИПАЛЬНОГО ОБРАЗОВАНИЯ АЛАПАЕВСКО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мест размещения ярмарок на земельных участках, в зданиях, строениях, сооружениях, находящихся в частной собственности, в план организации и проведения ярмарок на территории муниципального образования в очередном календарном год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организации розничных рынков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формление разрешения на право организации розничных рынков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на предоставление разрешения на организацию проведения муниципальных лотере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ление срока действия разрешения на право  организации розничных рынков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уведомлений на проведение муниципальных стимулирующих лотере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ОТДЕЛ АДМИНИСТРАЦИИ МУНИЦИПАЛЬНОГО ОБРАЗОВАНИЯ АЛАПАЕВСКО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вступление в брак несовершеннолетним лицам, достигшим возраста шестнадцати лет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ИМУЩЕСТВОМ АДМИНИСТРАЦИИ МУНИЦИПАЛЬНОГО ОБРАЗОВАНИЯ АЛАПАЕВСКОЕ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предоставление земельных участков для индивидуального жилищного строительства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рекламных конструкций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для строительства с предварительным согласованием места размещения объекта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занятых зданиями, строениями, сооружениями, принадлежащими юридическим лицам и гражданам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 муниципальной собственности и предназначенных для сдачи в аренду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в аренду без проведения торгов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днократно бесплатно в собственность граждан земельных участков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жилого помещения муниципального жилищного фонда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ого помещения муниципального жилищного фонда по договору найма в специализированном жилищном фонде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(отказа) нанимателю жилого помещения по договору социального найма на вселение нового члена семьи (временных жильцов)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уждение недвижимого имущества, находящегося в муниципальной собственности и арендуемого субъектами малого и среднего предпринимательства </w:t>
            </w:r>
            <w:r>
              <w:rPr>
                <w:i/>
              </w:rPr>
              <w:t>(нов.)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  </w:t>
            </w:r>
            <w:r>
              <w:rPr>
                <w:i/>
              </w:rPr>
              <w:t>(нов.)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емельных участков из состава земель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 </w:t>
            </w:r>
            <w:r>
              <w:rPr>
                <w:i/>
              </w:rPr>
              <w:t>(нов.)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на территории муниципального образования  для ведения личного подсобного хозяйства (приусадебный участок)</w:t>
            </w:r>
            <w:r>
              <w:rPr>
                <w:i/>
              </w:rPr>
              <w:t xml:space="preserve">  (нов.)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под существующими объектами недвижимого имущества для ведения садоводства в собственность за плату</w:t>
            </w:r>
            <w:r>
              <w:rPr>
                <w:i/>
              </w:rPr>
              <w:t xml:space="preserve"> (нов.)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 собственность муниципального образования имущества, находящегося в частной собственности</w:t>
            </w:r>
            <w:r>
              <w:rPr>
                <w:i/>
              </w:rPr>
              <w:t xml:space="preserve">  (нов.)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sz w:val="18"/>
                <w:szCs w:val="18"/>
              </w:rPr>
              <w:t>(не перевод)</w:t>
            </w:r>
            <w:r>
              <w:rPr/>
              <w:t xml:space="preserve">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, изменение, расторжение договоров найма служебных помещений находящихся в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>
                <w:sz w:val="18"/>
                <w:szCs w:val="18"/>
              </w:rPr>
              <w:t>(не перевод)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 разрешения (отказа) на обмен муниципальными жилыми помещениями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sz w:val="18"/>
                <w:szCs w:val="18"/>
              </w:rPr>
              <w:t>(не перевод)</w:t>
            </w:r>
            <w:r>
              <w:rPr/>
              <w:t xml:space="preserve">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анимателю жилого помещения меньшего размера взамен занимаемого жилого помещения по договору социального найма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  <w:r>
              <w:rPr>
                <w:sz w:val="18"/>
                <w:szCs w:val="18"/>
              </w:rPr>
              <w:t>(не перевод)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(отказа) нанимателю жилого помещения по договору социального найма на заключение договора поднайма жилого помещения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  <w:r>
              <w:rPr>
                <w:sz w:val="18"/>
                <w:szCs w:val="18"/>
              </w:rPr>
              <w:t>(не перевод)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вида разрешенного использования, площади, местоположения земельного участка, категории земель на территории муниципального образования Алапаевское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ПО АРХИТЕКТУРЕ И ГРАДОСТРОИТЕЛЬСТВУ УПРАВЛЕНИЯ СТРОИТЕЛЬСТВА, ТРАНСПОРТА, ЖКХ И ОХРАНЫ ОКРУЖАЮЩЕЙ СРЕДЫ АДМИНИСТРАЦИИ МУНИЦИПАЛЬНОГО ОБРАЗОВАНИЯ АЛАПАЕВСКОЕ 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ых планов земельных участков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sz w:val="18"/>
                <w:szCs w:val="18"/>
              </w:rPr>
              <w:t>(не перевод)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актов выбора земельных участков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в эксплуатацию объектов капитального строительства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у недвижимости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б утверждении схемы расположения земельного участка на кадастровом плане или кадастровой карте территории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строительства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Я СТРОИТЕЛЬСТВА, ТРАНСПОРТА, ЖКХ И ОХРАНЫ ОКРУЖАЮЩЕЙ СРЕДЫ АДМИНИСТРАЦИИ МУНИЦИПАЛЬНОГО ОБРАЗОВАНИЯ АЛАПАЕВСКОЕ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ециального разрешения на движение по автомобильным дорогам местного значения муниципального образования Свердловской области транспортного средства, осуществляющего перевозки тяжеловесных и (или) крупногабаритных грузов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ециального разрешения на движение по автомобильным дорогам местного значения муниципального образования Свердловской области транспортного средства, осуществляющего перевозку опасных грузов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ЫХ ГАРАНТИЙ АДМИНИСТРАЦИИ МУНИЦИПАЛЬНОГО ОБРАЗОВАНИЯ АЛАПАЕВСКО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молодых семей нуждающимися в улучшении жилищных условий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молодых семей участниками подпрограммы «Обеспечение жильем молодых семей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молодых семей участниками подпрограммы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огашение основной суммы долга и процентов по ипотечным жилищным кредитам (займам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 на учет для целей предоставления жилых помещений государственного жилищного фонда Свердловской области социального использова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малоимущих граждан на учет в качестве нуждающихся в жилых помещениях, предоставленных по договорам социального найм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жилых помещений в связи с переселением их из ветхого жилищного фонда и зон застройки (сноса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НЫЙ ОТДЕЛ АДМИНИСТРАЦИИ МУНИЦИПАЛЬНОГО ОБРАЗОВАНИЯ АЛАПАЕВСКО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граждан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МУНИЦИПАЛЬНОЙ СЛУЖБЫ И КАДРОВ АДМИНИСТРАЦИИ МУНИЦИПАЛЬНОГО ОБРАЗОВАНИЯ АЛАПАЕВСКО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еревод)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награждение Почетной грамотой, благодарственным письмом, Дипломом, Благодарностью Администрации муниципального образования  Алапаевско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sz w:val="18"/>
                <w:szCs w:val="18"/>
              </w:rPr>
              <w:t>(не перевод)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просов граждан по подтверждению трудовой деятельности  и стажа муниципальной службы в органах местного самоуправления муниципального образования Алапаевско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ИЕ И ПОСЕЛКОВАЯ АДМИНИСТРАЦИИ АДМИНИСТРАЦИИ  МУНИЦИПАЛЬНОГО ОБРАЗОВАНИЯ  АЛАПАЕВСКОЕ</w:t>
            </w:r>
          </w:p>
        </w:tc>
      </w:tr>
      <w:tr>
        <w:trPr>
          <w:trHeight w:val="3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>
                <w:sz w:val="18"/>
                <w:szCs w:val="18"/>
              </w:rPr>
              <w:t>(не перевод)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, выписок на основании  похозяйственных книг на территории муниципального образования Алапаев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Алапа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37 от 07 октября 2013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предоставляемых муниципальными  учреждениями муниципального образования Алапаевско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681"/>
      </w:tblGrid>
      <w:tr>
        <w:trPr>
          <w:trHeight w:val="3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 КУЛЬТУРЫ «ЦЕНТРАЛЬНЫЙ ДОМ КУЛЬТУРЫ» МУНИЦИПАЛЬНОГО ОБРАЗОВАНИЯ АЛАПАЕВСКО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культурно-досуговых услуга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роведении ярмарок, выставок народного творчества, ремесел на территории Свердловской облас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 «ЦЕНТРАЛИЗОВАННАЯ БИБЛИОТЕЧНАЯ СИСТЕМА» МУНИЦИПАЛЬНОГО ОБРАЗОВАНИЯ АЛАПАЕВСКО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«ВЕРХНЕСИНЯЧИХИНСКОЕ МУЗЕЙНОЕ ОБЪЕДИНЕНИЕ МУНИЦИПАЛЬНОГО ОБРАЗОВАНИЯ АЛАПАЕВСКОЕ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обзорные, тематические и интерактивные экскурс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РАСЧЕТНЫЙ ЦЕНТР МУНИЦИПАЛЬНОГО ОБРАЗОВАНИЯ АЛАПАЕВСКОЕ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дельным категориям граждан компенсации расходов на оплату жилого помещения и коммунальных услуг на территории муниципального образова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ЖИЛИЩНО-КОММУНАЛЬНОГО ХОЗЯЙСТВА, СТРОИТЕЛЬСТВА И ОБСЛУЖИВАНИЯ ОРГАНОВ МЕСТНОГО САМОУПРАВ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оведение земляных рабо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sz w:val="18"/>
                <w:szCs w:val="18"/>
              </w:rPr>
              <w:t>(не перевод)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акта обследования муниципального жилищного фонда на территории муниципального образования Алапаевско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sz w:val="18"/>
                <w:szCs w:val="18"/>
              </w:rPr>
              <w:t>(не перевод)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 выдаче актов технического надзора по содержанию инженерных сетей: тепло, водо, газо, электроснабжения и выдача этих актов при наличии основа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ОБРАЗОВАТЕЛЬНОЕ УЧРЕЖДЕНИЕ ДОПОЛНИТЕЛЬНОГО ОБРАЗОВАНИЯ ДЕТЕЙ «ВЕРХНЕСИНЯЧИХИНСКАЯ ДЕТСКАЯ ШКОЛА ИСКУСТВ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образование детей в сфере культуры и искусства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 ОБРАЗОВАТЕЛЬНОЕ УЧРЕЖДЕНИЕ ДОПОЛНИТЕЛЬНОГО ОБРАЗОВАНИЯ ДЕТЕЙ «АЛАПАЕВСКАЯ РАЙОННАЯ ДЕТСКО-ЮНОШЕСКАЯ СПОРТИВНАЯ ШКОЛ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ого образования детей в области спорта в муниципальном образовании Алапае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78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08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09:00Z</dcterms:created>
  <dc:creator>Юзер</dc:creator>
  <dc:description/>
  <cp:keywords/>
  <dc:language>en-US</dc:language>
  <cp:lastModifiedBy>3</cp:lastModifiedBy>
  <cp:lastPrinted>2013-10-18T15:58:00Z</cp:lastPrinted>
  <dcterms:modified xsi:type="dcterms:W3CDTF">2013-10-18T09:59:00Z</dcterms:modified>
  <cp:revision>137</cp:revision>
  <dc:subject/>
  <dc:title>О порядке и сроках разработки проекта прогноза социально-экономического развития Алапаееского муниципального образования на среднесрочную перспективу</dc:title>
</cp:coreProperties>
</file>