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Алапаевско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е управление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9.10. 2013 г</w:t>
        <w:tab/>
        <w:tab/>
        <w:tab/>
        <w:tab/>
        <w:tab/>
        <w:t xml:space="preserve">                   </w:t>
        <w:tab/>
        <w:tab/>
        <w:tab/>
        <w:t xml:space="preserve">          № 3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г. Алапаевск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изнании утратившим силу приказа от 29.12.2012 №60 «Об утверждении Плана контрольных мероприятий отдела бухгалтерского учета, отчетности и финансового контроля на 2013 год»</w:t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rPr/>
      </w:pPr>
      <w:r>
        <w:rPr/>
        <w:t>В соответствии с  Порядком осуществления последующего финансового контроля Финансовым управлением Администрации муниципального образования Алапаевское за исполнением местного бюджета, утвержденным Постановлением Администрации МО Алапаевское от 30.05.2013 №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1. Признать приказ Финансового управления Администрации муниципального образования Алапаевское от 29.12.2012 года №60 «Об утверждении Плана контрольных мероприятий отдела бухгалтерского учета, отчетности и финансового контроля на 2013 год» утратившим силу с 01.11.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</w:rPr>
        <w:t xml:space="preserve">Настоящий Приказ разместить на официальном сайте </w:t>
      </w:r>
      <w:r>
        <w:rPr>
          <w:sz w:val="28"/>
          <w:szCs w:val="28"/>
        </w:rPr>
        <w:t>муниципального образования Алапаевское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исполнения настоящего Приказа возложить на начальника отдела бухгалтерского учета, отчетности и финансового контроля Финансового управления Администрации муниципального образования Алапаевское В.Ю.Останин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ачальни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Heading"/>
        <w:jc w:val="both"/>
        <w:rPr/>
      </w:pPr>
      <w:r>
        <w:rPr>
          <w:szCs w:val="28"/>
        </w:rPr>
        <w:t>Администрации МО Алапаевское</w:t>
        <w:tab/>
        <w:tab/>
        <w:tab/>
        <w:tab/>
        <w:tab/>
        <w:tab/>
        <w:t xml:space="preserve">Е.О.Заводова   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2:00Z</dcterms:created>
  <dc:creator>Plane</dc:creator>
  <dc:description/>
  <cp:keywords/>
  <dc:language>en-US</dc:language>
  <cp:lastModifiedBy>0202</cp:lastModifiedBy>
  <cp:lastPrinted>2013-10-31T12:58:00Z</cp:lastPrinted>
  <dcterms:modified xsi:type="dcterms:W3CDTF">2013-10-31T07:02:00Z</dcterms:modified>
  <cp:revision>2</cp:revision>
  <dc:subject/>
  <dc:title/>
</cp:coreProperties>
</file>