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Алапаевское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К.И.Деев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  мероприятий                                                                                                                                                                                           отдела бухгалтерского  учета, отчетности и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инансового управления Администрации </w:t>
      </w: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11.2013 по 31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  <w:gridCol w:w="1701"/>
        <w:gridCol w:w="2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ь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е проверки</w:t>
            </w:r>
          </w:p>
        </w:tc>
      </w:tr>
      <w:tr>
        <w:trPr>
          <w:trHeight w:val="1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 "Лёвушка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9 р.п.В.Синячиха общеразвивающего вида" с приоритетным осуществлением  деятельности по  социально-личностному развитию воспитан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22" р.п.В.Синячиха "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"Арамашевский детский сад" общеразвивающего вида с приоритетным осуществлением  деятельности  по физическому  развит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"Детский сад "Солнышко"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"Детский сад п. Заря общеразвивающего вида" с приоритетным осуществлением деятельности по физическому развит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3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"Коптеловский детский сад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"Останинский детский сад общеразвивающего вида" с приоритетным осуществлением  деятельности  по социально-личностному развитию 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Бубчиков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Голубков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Заринская средняя 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Кировская средняя общеобразовательная школ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амоцвет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Ялунин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 учреждение "Арамашев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Верхнесинячихинская средняя общеобразовательная школа №2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Верхнесинячихинская средняя общеобразовательная школа №3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птелов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4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стин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4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Невьян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11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Останин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Деевская средняя общеобразовательная шк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>
          <w:trHeight w:val="132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"Детско-юношеская спортивная школа муниципального образования Алапаевско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"Детский оздоровительно-образовательный центр "Факел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профессионального образования (повышения квалификации) специалистов "Информационно-методический центр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ей "Верхнеcинячихинская детская школа искусст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"Центр  диагностики и консультирования муниципального образования Алапаевско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установления размера должностного оклада на 01.01.2013 года руководителя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Финансового управления                                                                                                                                           Е.О.Заво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бухгалтерского учета, отчетности и финансового контроля                                                                      В.Ю.Останина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Г.Ю.Глазунова</w:t>
      </w:r>
    </w:p>
    <w:p>
      <w:pPr>
        <w:pStyle w:val="Normal"/>
        <w:jc w:val="both"/>
        <w:rPr/>
      </w:pPr>
      <w:r>
        <w:rPr/>
        <w:t>Тел.(34346)3-39-84</w:t>
      </w:r>
    </w:p>
    <w:sectPr>
      <w:headerReference w:type="default" r:id="rId2"/>
      <w:type w:val="nextPage"/>
      <w:pgSz w:orient="landscape" w:w="16838" w:h="11906"/>
      <w:pgMar w:left="1440" w:right="1440" w:gutter="0" w:header="454" w:top="71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0:00Z</dcterms:created>
  <dc:creator>1</dc:creator>
  <dc:description/>
  <cp:keywords/>
  <dc:language>en-US</dc:language>
  <cp:lastModifiedBy>0202</cp:lastModifiedBy>
  <cp:lastPrinted>2013-10-28T11:51:00Z</cp:lastPrinted>
  <dcterms:modified xsi:type="dcterms:W3CDTF">2013-10-28T07:50:00Z</dcterms:modified>
  <cp:revision>2</cp:revision>
  <dc:subject/>
  <dc:title>                                                                                       Утверждаю</dc:title>
</cp:coreProperties>
</file>