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делайте сдачу отчетности в ПФР удобней: подключитесь к системе электронного документооборо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В настоящее время плательщики страховых взносов, подключившиеся к системе электронного документооборота Пенсионного фонда РФ, представляют отчетность по </w:t>
      </w:r>
      <w:r>
        <w:rPr/>
        <w:t xml:space="preserve"> телекоммуникационным каналам связи (через Интернет). </w:t>
      </w:r>
    </w:p>
    <w:p>
      <w:pPr>
        <w:pStyle w:val="Normal"/>
        <w:ind w:firstLine="454"/>
        <w:jc w:val="both"/>
        <w:rPr/>
      </w:pPr>
      <w:r>
        <w:rPr/>
        <w:t>Подключение к системе электронного документооборота ПФР (далее − СЭД ПФР) позволяет плательщикам отправлять отчетность в органы ПФР:</w:t>
      </w:r>
    </w:p>
    <w:p>
      <w:pPr>
        <w:pStyle w:val="Normal"/>
        <w:ind w:firstLine="454"/>
        <w:jc w:val="both"/>
        <w:rPr/>
      </w:pPr>
      <w:r>
        <w:rPr/>
        <w:t>- в течение 2-3 минут со своего рабочего места,</w:t>
      </w:r>
    </w:p>
    <w:p>
      <w:pPr>
        <w:pStyle w:val="Normal"/>
        <w:ind w:firstLine="454"/>
        <w:jc w:val="both"/>
        <w:rPr/>
      </w:pPr>
      <w:r>
        <w:rPr/>
        <w:t>- круглосуточно,</w:t>
      </w:r>
    </w:p>
    <w:p>
      <w:pPr>
        <w:pStyle w:val="Normal"/>
        <w:ind w:firstLine="454"/>
        <w:jc w:val="both"/>
        <w:rPr/>
      </w:pPr>
      <w:r>
        <w:rPr/>
        <w:t>- с первого раза без ошибок благодаря встроенным программам проверки.</w:t>
      </w:r>
    </w:p>
    <w:p>
      <w:pPr>
        <w:pStyle w:val="Normal"/>
        <w:ind w:firstLine="454"/>
        <w:jc w:val="both"/>
        <w:rPr/>
      </w:pPr>
      <w:r>
        <w:rPr/>
        <w:t xml:space="preserve">Пакет необходимых документов для заключения соглашения об обмене электронными документами размещен на странице Отделения ПФР по Свердловской области в разделе </w:t>
      </w:r>
      <w:r>
        <w:rPr>
          <w:b/>
        </w:rPr>
        <w:t>«</w:t>
      </w:r>
      <w:r>
        <w:rPr>
          <w:bCs/>
        </w:rPr>
        <w:t xml:space="preserve">Работодателям региона – Электронный документооборот», </w:t>
      </w:r>
      <w:r>
        <w:rPr/>
        <w:t>а также на «гостевых» компьютерах во всех территориальных управлениях ПФР. Кроме того, имеется возможность подключения к СЭД ПФР через уполномоченных представителей.</w:t>
      </w:r>
    </w:p>
    <w:p>
      <w:pPr>
        <w:pStyle w:val="Normal"/>
        <w:ind w:firstLine="454"/>
        <w:jc w:val="both"/>
        <w:rPr/>
      </w:pPr>
      <w:r>
        <w:rPr/>
        <w:t>Напоминаем, что отчетность за каждый отчетный период представляется плательщиками не позднее 15 числа второго календарного месяца, следующего за отчетным периодом. Для плательщиков с численностью работников 50 и более человек законодательством РФ о страховых взносах установлена обязанность представлять отчетность в электронной форме с электронной цифровой подписью. За нарушение порядка представления отчетности в электронном виде предусмотрена ответственность.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</w:rPr>
        <w:t xml:space="preserve">Рекомендуем плательщикам представлять отчетность в сроки, установленные  графиком. Графики представления отчетности размещены на интернет-странице Отделения ПФР </w:t>
      </w:r>
      <w:hyperlink r:id="rId2">
        <w:r>
          <w:rPr>
            <w:rStyle w:val="InternetLink"/>
            <w:b/>
            <w:bCs/>
            <w:lang w:bidi="hi-IN"/>
          </w:rPr>
          <w:t>www.pfrf.ru/ot_sverdlov/graph_otch</w:t>
        </w:r>
      </w:hyperlink>
      <w:r>
        <w:rPr>
          <w:color w:val="000000"/>
          <w:lang w:bidi="hi-IN"/>
        </w:rPr>
        <w:t xml:space="preserve"> </w:t>
      </w:r>
      <w:r>
        <w:rPr>
          <w:color w:val="000000"/>
        </w:rPr>
        <w:t xml:space="preserve">в разделе «Работодателям региона». 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 xml:space="preserve">Поиск рекомендуемой даты представления отчетности производится по регистрационному номеру, ИНН плательщика. Представление плательщиками отчетности по графику позволит создать более комфортные условия для плательщиков, а также снизить пиковые нагрузки на специалистов территориальных управлений ПФР. 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Для получения из органов ПФР по телекоммуникационным каналам связи актуальной информации об изменениях законодательства РФ о страховых взносах плательщику необходимо в программном обеспечении, установленном на его рабочем месте для отправки отчетности, активировать доступ к получению электронной рассылки из органов ПФР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sverdlov/graph_ot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9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0-18T10:15:00Z</dcterms:modified>
  <cp:revision>3</cp:revision>
  <dc:subject/>
  <dc:title>ПФР</dc:title>
</cp:coreProperties>
</file>