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Управления образования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Эффективное использование бюджетных средств направленных на закупки товаров, выполнение работ, оказание услуг для муниципаль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густа 2013 года                                                                     г. Алапаевск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лан работы Контрольного управления МО Алапаевское на 2013 год, Распоряжение Председателя Контрольного управления от 20.08.2013 года                № 1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выделенные на содержание Управления образования Администрации муниципального образования Алапаевско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Алапаевско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01 января 2012 года по 30 июня 2013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р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20 августа по 10 сентября 2013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 исполнители прове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управления Панова Елена Ивановн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 Контрольного управления  Девятых Юлия Николаев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ормы 0503127 «Отчет об исполнении бюджета получателя бюджетных средств» за 2012 год расходы Управления образования Администрации МО Алапаевское составили </w:t>
      </w:r>
      <w:r>
        <w:rPr>
          <w:b/>
          <w:sz w:val="28"/>
          <w:szCs w:val="28"/>
        </w:rPr>
        <w:t>4 118 379 рублей 15 копеек</w:t>
      </w:r>
      <w:r>
        <w:rPr>
          <w:sz w:val="28"/>
          <w:szCs w:val="28"/>
        </w:rPr>
        <w:t xml:space="preserve">. Общий годовой объем поставок товаров, работ, услуг составил                          </w:t>
      </w:r>
      <w:r>
        <w:rPr>
          <w:b/>
          <w:sz w:val="28"/>
          <w:szCs w:val="28"/>
        </w:rPr>
        <w:t>109 431 рублей 45 копеек</w:t>
      </w:r>
      <w:r>
        <w:rPr>
          <w:sz w:val="28"/>
          <w:szCs w:val="28"/>
        </w:rPr>
        <w:t xml:space="preserve"> (4 118 379 рублей 15 копеек – расходы на заработную плату 1 879 892 рубля 58 копеек – начисления на выплаты по оплате труда 552 107 рублей 42 копейки – кредиторская задолженность по муниципальному контракту от 13.12.2011 года №0335003 за поставку мебели 620 435 рублей 15 копеек - кредиторская задолженность по муниципальному контракту от 23.12.2011 года №216-1 за поставку игрушек 399 722 рубля- услуги связи (за исключением Интернета) 67 715 рублей 98 копеек- приобретение путевок по муниципальному контракту от 13.06.2012 №25 477 330 рублей – кредиторская задолженность за услуги связи 8 844 рубля 57 копеек – суточные 2 900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объем заказов, размещенных у субъектов малого предпринимательства должен составлять от </w:t>
      </w:r>
      <w:r>
        <w:rPr>
          <w:b/>
          <w:sz w:val="28"/>
          <w:szCs w:val="28"/>
        </w:rPr>
        <w:t>10 943 рубля 15 копеек</w:t>
      </w:r>
      <w:r>
        <w:rPr>
          <w:sz w:val="28"/>
          <w:szCs w:val="28"/>
        </w:rPr>
        <w:t xml:space="preserve">(10%)  до </w:t>
      </w:r>
      <w:r>
        <w:rPr>
          <w:b/>
          <w:sz w:val="28"/>
          <w:szCs w:val="28"/>
        </w:rPr>
        <w:t xml:space="preserve">21 886 рублей 30 копеек </w:t>
      </w:r>
      <w:r>
        <w:rPr>
          <w:sz w:val="28"/>
          <w:szCs w:val="28"/>
        </w:rPr>
        <w:t>(2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 статьи 15 ФЗ-94 Управление образования Администрации МО Алапаевское в 2012 году не осуществляло размещение заказов у субъектов малого предприниматель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рушение пункта 5.1 статьи 16 ФЗ-94 Управление образования Администрации МО Алапаевское в 2012 году  не разместило на официальном сайте Российской Федерации  план - график размещения заказов на поставки товаров, выполнение работ, оказание услу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12 года и за шесть месяцев 2013 года Управление образования Администрации МО Алапаевское разместило на официальном сайте 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4 извещения о проведении открытых аукционов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о размещено 2 отрытых аукциона в электронной форме на оказание услуг по организации отдыха и оздоровления детей и 1 открытый аукцион в электронной форме на приобретение путевок на санаторно-курортное лечение и отдых детей Свердловской области в санаторно-курортных организа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 1 открытый аукцион в электронной форме на приобретение путевок на санаторно-курортное лечение и отдых детей Свердловской области в санаторно-курорт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рушение пункта 3 статьи 18 </w:t>
      </w:r>
      <w:r>
        <w:rPr>
          <w:rFonts w:cs="Calibri"/>
          <w:sz w:val="28"/>
          <w:szCs w:val="28"/>
        </w:rPr>
        <w:t xml:space="preserve">Федерального закона 94-ФЗ и </w:t>
      </w:r>
      <w:r>
        <w:rPr>
          <w:sz w:val="28"/>
          <w:szCs w:val="28"/>
        </w:rPr>
        <w:t xml:space="preserve"> пункта 4 главы 3 Постановления Правительства РФ от 29.12.2010 №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Управление образования Администрации МО Алапаевское </w:t>
      </w:r>
      <w:r>
        <w:rPr>
          <w:b/>
          <w:sz w:val="28"/>
          <w:szCs w:val="28"/>
        </w:rPr>
        <w:t>разместило сведения в реестре контрактов о муниципальных контрактах</w:t>
      </w:r>
      <w:r>
        <w:rPr>
          <w:sz w:val="28"/>
          <w:szCs w:val="28"/>
        </w:rPr>
        <w:t xml:space="preserve"> от 13.06.2012г. №25 и от 28.05.2013г. № 0362300058413000002  </w:t>
      </w:r>
      <w:r>
        <w:rPr>
          <w:b/>
          <w:sz w:val="28"/>
          <w:szCs w:val="28"/>
        </w:rPr>
        <w:t>с нарушением сроков;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Управление образования Администрации МО Алапаевское </w:t>
      </w:r>
      <w:r>
        <w:rPr>
          <w:b/>
          <w:sz w:val="28"/>
          <w:szCs w:val="28"/>
        </w:rPr>
        <w:t>не направило  в течение трех рабочих дней сведения на официальный сайт об  исполнении муниципальных контрактов</w:t>
      </w:r>
      <w:r>
        <w:rPr>
          <w:sz w:val="28"/>
          <w:szCs w:val="28"/>
        </w:rPr>
        <w:t xml:space="preserve"> от 13.06.2012г. №25 и от 28.05.2013г. №0362300058413000002 с указанием параметров исполнения, включая сведения об оплате контра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еестре контрактов не достоверно указаны сведения о дате заключения и номер муниципального контракта  от 13 июня 2012г. №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2 года и шесть месяцев 2013 года реестр закупок соответствует требованиям статьи 73 Бюджетного Кодекса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управления                                                      Панова Е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4:00Z</dcterms:created>
  <dc:creator>комп</dc:creator>
  <dc:description/>
  <cp:keywords/>
  <dc:language>en-US</dc:language>
  <cp:lastModifiedBy>комп</cp:lastModifiedBy>
  <cp:lastPrinted>2013-08-30T08:09:00Z</cp:lastPrinted>
  <dcterms:modified xsi:type="dcterms:W3CDTF">2013-08-30T03:10:00Z</dcterms:modified>
  <cp:revision>3</cp:revision>
  <dc:subject/>
  <dc:title>ОТЧЕТ</dc:title>
</cp:coreProperties>
</file>