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ИЗА</w:t>
      </w:r>
    </w:p>
    <w:p>
      <w:pPr>
        <w:pStyle w:val="Normal"/>
        <w:jc w:val="center"/>
        <w:rPr/>
      </w:pPr>
      <w:r>
        <w:rPr/>
        <w:t xml:space="preserve">На проект Решения Думы «О внесении изменений в Решение Думы </w:t>
      </w:r>
    </w:p>
    <w:p>
      <w:pPr>
        <w:pStyle w:val="Normal"/>
        <w:jc w:val="center"/>
        <w:rPr/>
      </w:pPr>
      <w:r>
        <w:rPr/>
        <w:t xml:space="preserve">муниципального образования Алапаевское от 31 января 2011 года №549 </w:t>
      </w:r>
    </w:p>
    <w:p>
      <w:pPr>
        <w:pStyle w:val="Normal"/>
        <w:jc w:val="center"/>
        <w:rPr/>
      </w:pPr>
      <w:r>
        <w:rPr/>
        <w:t xml:space="preserve">«Об утверждении Программы социально-экономического развития </w:t>
      </w:r>
    </w:p>
    <w:p>
      <w:pPr>
        <w:pStyle w:val="Normal"/>
        <w:jc w:val="center"/>
        <w:rPr/>
      </w:pPr>
      <w:r>
        <w:rPr/>
        <w:t>муниципального образования Алапаевское на 2011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дпунктом 3 пункта 4 статьи 33 Устава муниципального образования Алапаевское, пункта 2 главы 3 Положения о Контрольном управлении муниципального образования Алапаевское подготовило экспертизу на проект Решения Думы «О внесении изменений в Решение Думы МО Алапаевское от 31 января 2011 года №549 «Об утверждении Программы социально-экономического развития муниципального образования Алапаевское на 2011-2013 годы».</w:t>
      </w:r>
    </w:p>
    <w:p>
      <w:pPr>
        <w:pStyle w:val="Normal"/>
        <w:ind w:firstLine="540"/>
        <w:jc w:val="both"/>
        <w:rPr/>
      </w:pPr>
      <w:r>
        <w:rPr/>
        <w:t>В связи с внесением изменений в Решение Думы муниципального образования Алапаевское от 20.12.2012 года №370 «О бюджете муниципального образования Алапаевское на 2013 год» (с изменениями, внесенными решением  Думы муниципального образования Алапаевское от 26.12.2012г.№375, от 28.03.2013г. №400, от 30.05.2013г. № 427, от 27.06.2013г. № 438, от 26.08.2013г.№ 448) вносятся изменения в  Программу социально-экономического развития муниципального образования Алапаевское на 2013 год (далее – Программ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Глава 1 «Промышленность» исключены мероприятия: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>Разработка  месторождения строительных песков в п. Бубчиково (ООО «Уральского горная компания»);</w:t>
      </w:r>
    </w:p>
    <w:p>
      <w:pPr>
        <w:pStyle w:val="Normal"/>
        <w:ind w:firstLine="540"/>
        <w:jc w:val="both"/>
        <w:rPr/>
      </w:pPr>
      <w:r>
        <w:rPr/>
        <w:t>-модернизация  линий лущения  (ЗАО «Фанком»);</w:t>
      </w:r>
    </w:p>
    <w:p>
      <w:pPr>
        <w:pStyle w:val="Normal"/>
        <w:ind w:firstLine="540"/>
        <w:jc w:val="both"/>
        <w:rPr/>
      </w:pPr>
      <w:r>
        <w:rPr/>
        <w:t xml:space="preserve">-приобретение линии ребросклеивания шпона (объем расходов  составляет </w:t>
      </w:r>
      <w:r>
        <w:rPr>
          <w:b/>
        </w:rPr>
        <w:t>41800,0 тыс. руб.);</w:t>
      </w:r>
    </w:p>
    <w:p>
      <w:pPr>
        <w:pStyle w:val="Normal"/>
        <w:ind w:firstLine="540"/>
        <w:jc w:val="both"/>
        <w:rPr/>
      </w:pPr>
      <w:r>
        <w:rPr/>
        <w:t xml:space="preserve">-Приобретение линии автоматической шпонопочинки (объем расходов  составляет </w:t>
      </w:r>
      <w:r>
        <w:rPr>
          <w:b/>
        </w:rPr>
        <w:t>115000,0 тыс. руб.).</w:t>
      </w:r>
    </w:p>
    <w:p>
      <w:pPr>
        <w:pStyle w:val="Normal"/>
        <w:ind w:firstLine="540"/>
        <w:jc w:val="both"/>
        <w:rPr/>
      </w:pPr>
      <w:r>
        <w:rPr>
          <w:b/>
        </w:rPr>
        <w:t>Итого по главе 1</w:t>
      </w:r>
      <w:r>
        <w:rPr/>
        <w:t xml:space="preserve"> «Промышленность»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лановый объем расходов по главе 1 «Промышленность»  за счет средств предприятий  составляет  </w:t>
      </w:r>
      <w:r>
        <w:rPr>
          <w:b/>
        </w:rPr>
        <w:t>94300,0 тыс. руб. (- 243400,0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3 «Малое и среднее предпринимательство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Объем расходов на реализацию программы «Развитие субъектов малого и среднего предпринимательства в муниципальном образовании Алапаевское» на 2012- 2015 годы  уменьшен </w:t>
      </w:r>
      <w:r>
        <w:rPr>
          <w:b/>
        </w:rPr>
        <w:t>на 51,5 тыс. руб</w:t>
      </w:r>
      <w:r>
        <w:rPr/>
        <w:t xml:space="preserve">.  и составляет </w:t>
      </w:r>
      <w:r>
        <w:rPr>
          <w:b/>
        </w:rPr>
        <w:t>1012,5 тыс. руб</w:t>
      </w:r>
      <w:r>
        <w:rPr/>
        <w:t>., 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/>
        <w:t>-</w:t>
      </w:r>
      <w:r>
        <w:rPr>
          <w:b/>
        </w:rPr>
        <w:t>Областной бюджет – 607,5 тыс. руб.(-30,9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местный бюджет – 405,0 тыс. руб. (-20,6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лава 4 «Потребительский рынок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план включены следующие мероприят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крытие магазинов:</w:t>
      </w:r>
    </w:p>
    <w:p>
      <w:pPr>
        <w:pStyle w:val="Normal"/>
        <w:ind w:firstLine="540"/>
        <w:jc w:val="both"/>
        <w:rPr/>
      </w:pPr>
      <w:r>
        <w:rPr/>
        <w:t>-с. Кировское «Стройматериалы»; «Продукты»;</w:t>
      </w:r>
    </w:p>
    <w:p>
      <w:pPr>
        <w:pStyle w:val="Normal"/>
        <w:ind w:firstLine="540"/>
        <w:jc w:val="both"/>
        <w:rPr/>
      </w:pPr>
      <w:r>
        <w:rPr/>
        <w:t>-р.п. В. Синячиха, с. Голубковское, д. Бобровк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сширение сети предприятий общественного питания:</w:t>
      </w:r>
    </w:p>
    <w:p>
      <w:pPr>
        <w:pStyle w:val="Normal"/>
        <w:ind w:firstLine="540"/>
        <w:jc w:val="both"/>
        <w:rPr/>
      </w:pPr>
      <w:r>
        <w:rPr/>
        <w:t>-открытие кондитерского цеха в с. Кировское;</w:t>
      </w:r>
    </w:p>
    <w:p>
      <w:pPr>
        <w:pStyle w:val="Normal"/>
        <w:ind w:firstLine="540"/>
        <w:jc w:val="both"/>
        <w:rPr/>
      </w:pPr>
      <w:r>
        <w:rPr/>
        <w:t>-строительство придорожного кафе п. Бубчиково, ул. Ленина,21;</w:t>
      </w:r>
    </w:p>
    <w:p>
      <w:pPr>
        <w:pStyle w:val="Normal"/>
        <w:ind w:firstLine="540"/>
        <w:jc w:val="both"/>
        <w:rPr/>
      </w:pPr>
      <w:r>
        <w:rPr/>
        <w:t>-реконструкция здания закусочной п. Заря ул. Ленина,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 плановый объем расходов    по главе 4 составляет 11 200,0 тыс. руб. (+4000,0 тыс. руб. СП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5 «Транспорт и связь»  изложена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Ремонт  верхнего строения пути с заменой  шпал (плановый объем  расходов  за счет средств Местного бюджета уменьшен на  </w:t>
      </w:r>
      <w:r>
        <w:rPr>
          <w:b/>
        </w:rPr>
        <w:t>1318,9 тыс. руб</w:t>
      </w:r>
      <w:r>
        <w:rPr/>
        <w:t xml:space="preserve">.  и составляет </w:t>
      </w:r>
      <w:r>
        <w:rPr>
          <w:b/>
        </w:rPr>
        <w:t>17524,1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Ремонт кровли здания депо г.Алапаевск ( плановый объем расходов за счет средств местного бюджета увеличен на 1,7 тыс. руб. и составляет </w:t>
      </w:r>
      <w:r>
        <w:rPr>
          <w:b/>
        </w:rPr>
        <w:t>92,7 тыс. руб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>-Ремонт искусственных сооружений на главной линии (замена деревянных конструкций пролетного строения и основания опор) мост на 100 км. через реку Кыртомка  (местный бюджет -</w:t>
      </w:r>
      <w:r>
        <w:rPr>
          <w:b/>
        </w:rPr>
        <w:t>1410,0 тыс. руб</w:t>
      </w:r>
      <w:r>
        <w:rPr/>
        <w:t xml:space="preserve">.) </w:t>
      </w:r>
      <w:r>
        <w:rPr>
          <w:b/>
        </w:rPr>
        <w:t>исключено</w:t>
      </w:r>
      <w:r>
        <w:rPr/>
        <w:t xml:space="preserve"> из плана мероприятий.</w:t>
      </w:r>
    </w:p>
    <w:p>
      <w:pPr>
        <w:pStyle w:val="Normal"/>
        <w:ind w:firstLine="540"/>
        <w:jc w:val="both"/>
        <w:rPr/>
      </w:pPr>
      <w:r>
        <w:rPr/>
        <w:t xml:space="preserve">-Ремонт кровли здания депо ст. Ельничная (плановый объем расходов за счет средств местного бюджета увеличен  на  2,7 тыс. руб. и составляет </w:t>
      </w:r>
      <w:r>
        <w:rPr>
          <w:b/>
        </w:rPr>
        <w:t>286,7 тыс. руб</w:t>
      </w:r>
      <w:r>
        <w:rPr/>
        <w:t>.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Ремонт зданий и сооружений узловых станций (Алапаевск, Ельничная, Санкино)  плановый объем расходов за счет средств предприятия  составляет </w:t>
      </w:r>
      <w:r>
        <w:rPr>
          <w:b/>
        </w:rPr>
        <w:t>200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 плановый объем расходов по главе 5 составит 18 103,5 тыс. руб.(-2524,5 тыс. руб.) 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Местный бюджет – 17903,5 тыс. руб.(-2724,5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Средства предприятия – 200,0 тыс. руб.(+ 200,0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6 «Дорожное хозяй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несены изменения в  следующие мероприятия:</w:t>
      </w:r>
    </w:p>
    <w:p>
      <w:pPr>
        <w:pStyle w:val="Normal"/>
        <w:ind w:firstLine="540"/>
        <w:jc w:val="both"/>
        <w:rPr/>
      </w:pPr>
      <w:r>
        <w:rPr/>
        <w:t xml:space="preserve">-Разработка проектно-сметной документации на капитальный ремонт  автомобильных дорог, ремонт дорог общего пользования местного значения, в том числе улично-  дорожной сети и проведение экспертизы проектов  </w:t>
      </w:r>
      <w:r>
        <w:rPr>
          <w:b/>
        </w:rPr>
        <w:t>(- 385,8 тыс. руб. МБ);</w:t>
      </w:r>
    </w:p>
    <w:p>
      <w:pPr>
        <w:pStyle w:val="Normal"/>
        <w:ind w:firstLine="540"/>
        <w:jc w:val="both"/>
        <w:rPr/>
      </w:pPr>
      <w:r>
        <w:rPr/>
        <w:t xml:space="preserve">-Текущий ремонт дорог общего пользования местного значения  в том числе  улично- дорожной  сети </w:t>
      </w:r>
      <w:r>
        <w:rPr>
          <w:b/>
        </w:rPr>
        <w:t>(+385,8 тыс. руб. МБ);</w:t>
      </w:r>
    </w:p>
    <w:p>
      <w:pPr>
        <w:pStyle w:val="Normal"/>
        <w:ind w:firstLine="540"/>
        <w:jc w:val="both"/>
        <w:rPr/>
      </w:pPr>
      <w:r>
        <w:rPr/>
        <w:t xml:space="preserve">-Ремонт дворовых территорий и подъездов к дворовым территориям многоквартирных жилых домов в р.п. В.Синячиха  и п. Заря </w:t>
      </w:r>
      <w:r>
        <w:rPr>
          <w:b/>
        </w:rPr>
        <w:t>(- 13,5 тыс. руб. МБ, + 143,9 тыс. руб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 плановый объем расходов по главе 6 составит 135 121,9 тыс. руб., 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Областной бюджет – 129 235,4 тыс. руб. (+ 143,9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Местный бюджет – 5886,5 тыс. руб.(-13,5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лава 7 «Жилищно-коммунальное хозяйство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Исключено из плана мероприятий:</w:t>
      </w:r>
    </w:p>
    <w:p>
      <w:pPr>
        <w:pStyle w:val="Normal"/>
        <w:jc w:val="both"/>
        <w:rPr/>
      </w:pPr>
      <w:r>
        <w:rPr/>
        <w:t>- Приобретение квартир в маневренный жилищный фонд (- 1917,4 тыс. руб. МБ)</w:t>
      </w:r>
    </w:p>
    <w:p>
      <w:pPr>
        <w:pStyle w:val="Normal"/>
        <w:jc w:val="both"/>
        <w:rPr/>
      </w:pPr>
      <w:r>
        <w:rPr/>
        <w:t>- Разработка и реализация инвестиционной программы «Развитие системы водоснабжения муниципального образования Алапаевское» (-6600,0  тыс. руб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сены изменения в следующие меропри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питальный ремонт муниципального жилищного фонда (+331,0 тыс. руб. МБ);</w:t>
      </w:r>
    </w:p>
    <w:p>
      <w:pPr>
        <w:pStyle w:val="Normal"/>
        <w:jc w:val="both"/>
        <w:rPr/>
      </w:pPr>
      <w:r>
        <w:rPr/>
        <w:t>- Модернизация  наружных сетей  водоснабжения (+6600,0 тыс. ру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  плановый объем  расходов по главе 7 составит  42 985,7 тыс. руб. (– 1586,4 тыс. руб.)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Федеральный бюджет – 1750,1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Областной бюджет – 17 334,5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Местный бюджет – 14 401,1 тыс. руб.(-1586,4 тыс. ру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Средства предприятий – 9500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9 «Образование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лан   на 2013 год   включены следующие мероприятия:</w:t>
      </w:r>
    </w:p>
    <w:p>
      <w:pPr>
        <w:pStyle w:val="Normal"/>
        <w:ind w:firstLine="540"/>
        <w:jc w:val="both"/>
        <w:rPr/>
      </w:pPr>
      <w:r>
        <w:rPr/>
        <w:t xml:space="preserve">1.Создание дополнительных  40 мест в МКДОУ «Детский сад «Левушка» - </w:t>
      </w:r>
      <w:r>
        <w:rPr>
          <w:b/>
        </w:rPr>
        <w:t>682,1 тыс. руб. (+ 202,1 тыс. руб.)</w:t>
      </w:r>
      <w:r>
        <w:rPr/>
        <w:t>, в том числе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b/>
        </w:rPr>
        <w:t xml:space="preserve">Областной бюджет -428,6 тыс. руб. (+ 128,6 тыс. руб.)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ный бюджет - 253,5 тыс. руб. (+ 73,5 тыс. руб.)</w:t>
      </w:r>
    </w:p>
    <w:p>
      <w:pPr>
        <w:pStyle w:val="Normal"/>
        <w:ind w:firstLine="540"/>
        <w:jc w:val="both"/>
        <w:rPr/>
      </w:pPr>
      <w:r>
        <w:rPr/>
        <w:t xml:space="preserve">2.Создание  5 дополнительных   мест в детском саду д. Путилова – </w:t>
      </w:r>
      <w:r>
        <w:rPr>
          <w:b/>
        </w:rPr>
        <w:t xml:space="preserve">109,9 тыс. руб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-10,1 тыс. руб.), </w:t>
      </w:r>
      <w:r>
        <w:rPr/>
        <w:t>в том числе: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b/>
        </w:rPr>
        <w:t>-Областной бюджет – 80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Местный бюджет  - 29,9 тыс. руб. (-10,1 тыс. руб.)</w:t>
      </w:r>
    </w:p>
    <w:p>
      <w:pPr>
        <w:pStyle w:val="Normal"/>
        <w:ind w:firstLine="540"/>
        <w:jc w:val="both"/>
        <w:rPr/>
      </w:pPr>
      <w:r>
        <w:rPr/>
        <w:t xml:space="preserve">3.Открытие дополнительной группы на 15 мест в детском саду с. Коптелово – </w:t>
      </w:r>
      <w:r>
        <w:rPr>
          <w:b/>
        </w:rPr>
        <w:t>1450,0 тыс. руб.</w:t>
      </w:r>
      <w:r>
        <w:rPr/>
        <w:t>, в том числе: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b/>
        </w:rPr>
        <w:t>Областной бюджет – 1080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ный бюджет  - 370,0 тыс. руб.</w:t>
      </w:r>
    </w:p>
    <w:p>
      <w:pPr>
        <w:pStyle w:val="Normal"/>
        <w:ind w:firstLine="540"/>
        <w:jc w:val="both"/>
        <w:rPr/>
      </w:pPr>
      <w:r>
        <w:rPr/>
        <w:t xml:space="preserve">4.Открытие дополнительной группы на 15 мест в детском саду с. Толмачево -  </w:t>
      </w:r>
      <w:r>
        <w:rPr>
          <w:b/>
        </w:rPr>
        <w:t>4164,0 тыс. руб.( + 1214,0 тыс. руб.)</w:t>
      </w:r>
      <w:r>
        <w:rPr/>
        <w:t>, 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ластной бюджет – 2899,4 тыс. руб.(+ 859,4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ный бюджет  - 1264,6 тыс. руб. (+354,6 тыс. руб.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 Создание дополнительных 5 мест в детском саду п.Заря  - </w:t>
      </w:r>
      <w:r>
        <w:rPr>
          <w:b/>
        </w:rPr>
        <w:t>120,0 тыс. руб.</w:t>
      </w:r>
      <w:r>
        <w:rPr/>
        <w:t>, 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ластной бюджет -80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стный бюджет  -40,0 тыс. руб.</w:t>
      </w:r>
    </w:p>
    <w:p>
      <w:pPr>
        <w:pStyle w:val="Normal"/>
        <w:ind w:firstLine="540"/>
        <w:jc w:val="both"/>
        <w:rPr/>
      </w:pPr>
      <w:r>
        <w:rPr/>
        <w:t xml:space="preserve">6. Разработка проектно-сметной документации и строительство дошкольных образовательных учреждений на 75 мест в с. Костино и с. Невьянское  </w:t>
      </w:r>
      <w:r>
        <w:rPr>
          <w:b/>
        </w:rPr>
        <w:t xml:space="preserve">- 44 000,0 тыс. руб., </w:t>
      </w:r>
      <w:r>
        <w:rPr/>
        <w:t>в том 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ластной бюджет -36 000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стный бюджет  - 8000,0 тыс. руб.</w:t>
      </w:r>
    </w:p>
    <w:p>
      <w:pPr>
        <w:pStyle w:val="Normal"/>
        <w:ind w:firstLine="540"/>
        <w:jc w:val="both"/>
        <w:rPr/>
      </w:pPr>
      <w:r>
        <w:rPr/>
        <w:t xml:space="preserve">7.Разработка проектно- сметной документации на строительство школы на 550 мест в р.п. В.Синячиха  - </w:t>
      </w:r>
      <w:r>
        <w:rPr>
          <w:b/>
        </w:rPr>
        <w:t>5000,0 тыс. руб. МБ.</w:t>
      </w:r>
    </w:p>
    <w:p>
      <w:pPr>
        <w:pStyle w:val="Normal"/>
        <w:ind w:firstLine="540"/>
        <w:jc w:val="both"/>
        <w:rPr/>
      </w:pPr>
      <w:r>
        <w:rPr/>
        <w:t xml:space="preserve">8. Ремонт  загородного лагеря «Детский оздоровительно- образовательный центр «Факел»  - плановый объем расходов увеличен на  </w:t>
      </w:r>
      <w:r>
        <w:rPr>
          <w:b/>
        </w:rPr>
        <w:t>3060,2 тыс. руб. и составляет 8326,4 тыс. руб.</w:t>
      </w:r>
      <w:r>
        <w:rPr/>
        <w:t>, 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ластной бюджет – 4163,2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ный бюджет – 4163,2 тыс. руб.</w:t>
      </w:r>
    </w:p>
    <w:p>
      <w:pPr>
        <w:pStyle w:val="Normal"/>
        <w:ind w:firstLine="540"/>
        <w:jc w:val="both"/>
        <w:rPr/>
      </w:pPr>
      <w:r>
        <w:rPr/>
        <w:t xml:space="preserve">9.Приобретение комплекта системы тахограф в 11 образовательных учреждений  - </w:t>
      </w:r>
      <w:r>
        <w:rPr>
          <w:b/>
        </w:rPr>
        <w:t>1120,0 тыс. руб.</w:t>
      </w:r>
      <w:r>
        <w:rPr/>
        <w:t>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Областной бюджет – 560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ный бюджет – 560,0 тыс. руб.</w:t>
      </w:r>
    </w:p>
    <w:p>
      <w:pPr>
        <w:pStyle w:val="Normal"/>
        <w:ind w:firstLine="540"/>
        <w:jc w:val="both"/>
        <w:rPr/>
      </w:pPr>
      <w:r>
        <w:rPr/>
        <w:t xml:space="preserve">10.Проведение соревнований, приобретение спортинвентаря в МКОУ ДОД «ДЮСШ МО Алапаевское» - </w:t>
      </w:r>
      <w:r>
        <w:rPr>
          <w:b/>
        </w:rPr>
        <w:t>624,0 тыс. руб. МБ.</w:t>
      </w:r>
    </w:p>
    <w:p>
      <w:pPr>
        <w:pStyle w:val="Normal"/>
        <w:ind w:firstLine="540"/>
        <w:jc w:val="both"/>
        <w:rPr/>
      </w:pPr>
      <w:r>
        <w:rPr/>
        <w:t xml:space="preserve">11.Капитальный ремонт, приведение в соответствие с требованиями пожарной безопасности зданий  в 8  общеобразовательных учреждениях – плановый объем расходов  за счет средств местного бюджета уменьшен на  </w:t>
      </w:r>
      <w:r>
        <w:rPr>
          <w:b/>
        </w:rPr>
        <w:t>555,9 тыс. руб. и составляет 4327,6 тыс. руб.</w:t>
      </w:r>
      <w:r>
        <w:rPr/>
        <w:t>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Областной бюджет – 2505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ный бюджет – 1822,6 тыс.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2.Капитальный ремонт  в 3 дошкольных образовательных учреждениях -  плановый объем расходов за счет средств местного бюджета увеличен на </w:t>
      </w:r>
      <w:r>
        <w:rPr>
          <w:b/>
        </w:rPr>
        <w:t>0,61 тыс. руб. и составляет 682,4 тыс. руб. МБ.</w:t>
      </w:r>
    </w:p>
    <w:p>
      <w:pPr>
        <w:pStyle w:val="Normal"/>
        <w:ind w:firstLine="540"/>
        <w:jc w:val="both"/>
        <w:rPr/>
      </w:pPr>
      <w:r>
        <w:rPr>
          <w:b/>
        </w:rPr>
        <w:t>Итого по главе 9 «Образование»</w:t>
      </w:r>
    </w:p>
    <w:p>
      <w:pPr>
        <w:pStyle w:val="Normal"/>
        <w:ind w:firstLine="540"/>
        <w:jc w:val="both"/>
        <w:rPr/>
      </w:pPr>
      <w:r>
        <w:rPr>
          <w:b/>
        </w:rPr>
        <w:t>Плановый объем расходов      составляет 83 519,7 тыс. руб. (+49 150,91 тыс. руб.), 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едеральный бюджет-10 993,3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ластной бюджет – 48 756,2 тыс. руб.(+ 37 628,0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ный бюджет – 23 770,2 тыс. руб. (+ 11522,91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br/>
      </w:r>
      <w:r>
        <w:rPr>
          <w:b/>
        </w:rPr>
        <w:t xml:space="preserve"> Глава 11 «Культу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лан  включены следующие мероприятия:</w:t>
      </w:r>
    </w:p>
    <w:p>
      <w:pPr>
        <w:pStyle w:val="Normal"/>
        <w:ind w:firstLine="540"/>
        <w:jc w:val="both"/>
        <w:rPr/>
      </w:pPr>
      <w:r>
        <w:rPr/>
        <w:t xml:space="preserve">1. Организация и проведение фестивалей, профессиональных праздников, благотворительных концертов, конкурсов  - </w:t>
      </w:r>
      <w:r>
        <w:rPr>
          <w:b/>
        </w:rPr>
        <w:t>500,0 тыс. руб</w:t>
      </w:r>
      <w:r>
        <w:rPr/>
        <w:t>.  МБ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>Создание туристского комплекса на  территории туристско-рекреационного кластера Свердловской области «Культурно- исторический кластер «Алапаевск – Ирбит» -</w:t>
      </w:r>
      <w:r>
        <w:rPr>
          <w:b/>
        </w:rPr>
        <w:t>3182,84 тыс. руб., 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ной бюджет – 2454,64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ный бюджет 728,2 тыс.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Приобретение специального оборудования для создания комплексных  систем защищенности, в  том числе  систем охранно- пожарной сигнализации – </w:t>
      </w:r>
      <w:r>
        <w:rPr>
          <w:b/>
        </w:rPr>
        <w:t>542,9 тыс. руб. МБ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 Ремонт кровли здания Ельничного ДК – </w:t>
      </w:r>
      <w:r>
        <w:rPr>
          <w:b/>
        </w:rPr>
        <w:t>198,0 тыс. руб. О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 по главе 11  плановый объем  расходов составляет 12 386,74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+1260,84 тыс. руб.), 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едеральный бюджет – 68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ластной бюджет – 9062,64 тыс. руб. (+ 452,74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ный бюджет – 3256,1 тыс. руб. (+ 808,1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Глава 12 «Физическая культура, спорт и молодежная политик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несены изменения в  следующие мероприятия:</w:t>
      </w:r>
    </w:p>
    <w:p>
      <w:pPr>
        <w:pStyle w:val="Normal"/>
        <w:ind w:firstLine="540"/>
        <w:jc w:val="both"/>
        <w:rPr/>
      </w:pPr>
      <w:r>
        <w:rPr/>
        <w:t>1.Реализация  долгосрочной целевой программы «Молодежь муниципального образования Алапаевское»  -</w:t>
      </w:r>
      <w:r>
        <w:rPr>
          <w:b/>
        </w:rPr>
        <w:t>190 тыс. руб.( + 54,0 тыс. руб. МБ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Реализация долгосрочной целевой программы «Патриотическое воспитание граждан в муниципальном образовании Алапаевское» на 2012-2015 годы – </w:t>
      </w:r>
      <w:r>
        <w:rPr>
          <w:b/>
        </w:rPr>
        <w:t xml:space="preserve">396,5 тыс. руб. (+ 8,1 тыс. руб. МБ)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о по главе 12  плановый объем расходов составляет 119 237,9 тыс. руб.(+62,1 тыс. руб.), </w:t>
      </w:r>
      <w:r>
        <w:rPr/>
        <w:t>в том числе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ластной бюджет – 107 495,6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ный бюджет – 11 742,3 тыс. руб. (+ 62,1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15 «Охрана окружающей сре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ены изменения в следующие мероприятия:</w:t>
      </w:r>
    </w:p>
    <w:p>
      <w:pPr>
        <w:pStyle w:val="Normal"/>
        <w:jc w:val="both"/>
        <w:rPr/>
      </w:pPr>
      <w:r>
        <w:rPr/>
        <w:t xml:space="preserve">1.Разработка проектно- сметной документации на капитальный  ремонт или реконструкцию Верхнее – Синячихинского гидротехнического сооружения, проведение государственной экспертизы проекта  - </w:t>
      </w:r>
      <w:r>
        <w:rPr>
          <w:b/>
        </w:rPr>
        <w:t>1000,0 тыс. руб.  ( - 2600,0 тыс. руб.),</w:t>
      </w:r>
      <w:r>
        <w:rPr/>
        <w:t xml:space="preserve">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бластной бюджет- 700,0  тыс. руб. (- 1800,0 тыс. ру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стный бюджет – 300,0 тыс. руб. (-800,0 тыс. руб.)</w:t>
      </w:r>
    </w:p>
    <w:p>
      <w:pPr>
        <w:pStyle w:val="Normal"/>
        <w:jc w:val="both"/>
        <w:rPr/>
      </w:pPr>
      <w:r>
        <w:rPr/>
        <w:t xml:space="preserve">2.Рекультивация (ликвидация) свалки твердых бытовых отходов  р.п. В.Синячиха – </w:t>
      </w:r>
      <w:r>
        <w:rPr>
          <w:b/>
        </w:rPr>
        <w:t>16 371,1 тыс. руб. (+ 10191,1 тыс. руб.),</w:t>
      </w:r>
      <w:r>
        <w:rPr/>
        <w:t xml:space="preserve">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ластной бюджет – 12000,0 тыс. руб. (+ 7000,0 тыс. ру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стный бюджет – 371,1 тыс. руб. (- 808,9 тыс. руб.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редства предприятий – 4000,0 тыс. руб. (+ 4000,0 тыс. руб.)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Итого по главе 15 «Охрана окружающей среды» плановый объем расходов составляет 20 396,5 тыс. руб. (+ 3591,1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лава 17 «Правовая основа местного самоуправления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лан мероприятий внесены следующие  изменения:</w:t>
      </w:r>
    </w:p>
    <w:p>
      <w:pPr>
        <w:pStyle w:val="Normal"/>
        <w:ind w:firstLine="540"/>
        <w:jc w:val="both"/>
        <w:rPr/>
      </w:pPr>
      <w:r>
        <w:rPr/>
        <w:t>-Реализация долгосрочной целевой программы «Управление муниципальной  собственностью муниципального образования Алапаевское и приватизации муниципального имущества» на 2012-2014 годы – 1900,0 тыс. руб.(-600,0 тыс. руб. МБ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о по главе 17 «Правовая основа местного самоуправления» </w:t>
      </w:r>
      <w:r>
        <w:rPr/>
        <w:t xml:space="preserve">плановый объем расходов составил </w:t>
      </w:r>
      <w:r>
        <w:rPr>
          <w:b/>
        </w:rPr>
        <w:t>4100,0 тыс. руб.(-600,0 тыс. руб.), 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ластной бюджет – 1540,0 тыс. руб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стный бюджет – 2560,0 тыс. руб.(-600,0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Итого по всем мероприятиям</w:t>
      </w:r>
      <w:r>
        <w:rPr/>
        <w:t xml:space="preserve">   плановый объем расходов составляет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сего:                                      </w:t>
        <w:tab/>
      </w:r>
      <w:r>
        <w:rPr>
          <w:b/>
        </w:rPr>
        <w:t>878 593,04 тыс. руб.</w:t>
      </w:r>
      <w:r>
        <w:rPr/>
        <w:t xml:space="preserve">   </w:t>
        <w:tab/>
      </w:r>
      <w:r>
        <w:rPr>
          <w:b/>
        </w:rPr>
        <w:t>(- 191 267,05тыс. руб.)</w:t>
      </w:r>
    </w:p>
    <w:p>
      <w:pPr>
        <w:pStyle w:val="Normal"/>
        <w:ind w:firstLine="540"/>
        <w:jc w:val="both"/>
        <w:rPr/>
      </w:pPr>
      <w:r>
        <w:rPr/>
        <w:t>в т.ч. по источникам финансировани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>Федеральный бюджет</w:t>
        <w:tab/>
        <w:tab/>
        <w:t xml:space="preserve">  </w:t>
      </w:r>
      <w:r>
        <w:rPr>
          <w:b/>
        </w:rPr>
        <w:t>31 007,4тыс. руб.</w:t>
      </w:r>
      <w:r>
        <w:rPr/>
        <w:t xml:space="preserve">   </w:t>
      </w: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/>
        <w:t>Областной бюджет</w:t>
        <w:tab/>
        <w:tab/>
      </w:r>
      <w:r>
        <w:rPr>
          <w:b/>
        </w:rPr>
        <w:t>505 591,84 тыс. руб. (+ 43 393,74 тыс. руб.)</w:t>
      </w:r>
    </w:p>
    <w:p>
      <w:pPr>
        <w:pStyle w:val="Normal"/>
        <w:ind w:firstLine="540"/>
        <w:jc w:val="both"/>
        <w:rPr/>
      </w:pPr>
      <w:r>
        <w:rPr/>
        <w:t>Местный бюджет</w:t>
        <w:tab/>
        <w:tab/>
        <w:t xml:space="preserve">  </w:t>
      </w:r>
      <w:r>
        <w:rPr>
          <w:b/>
        </w:rPr>
        <w:t>85 793,8 тыс.руб. (+ 5839,21 тыс. руб.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небюджетные средства</w:t>
        <w:tab/>
      </w:r>
      <w:r>
        <w:rPr>
          <w:b/>
        </w:rPr>
        <w:t>235 900,0 тыс. руб. (-240 500,0 тыс. ру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Фонд социального страхования  </w:t>
      </w:r>
      <w:r>
        <w:rPr>
          <w:b/>
        </w:rPr>
        <w:t>20300,0 тыс. руб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Контрольное управление считает возможным  рекомендовать внести изменения в Решение Думы муниципального образования Алапаевское от 31 января 2011 года №549 «Об утверждении Программы социально-экономического развития муниципального образования Алапаевское на 2011-2013 год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Начальник Контрольного управления                      </w:t>
        <w:tab/>
        <w:tab/>
        <w:t xml:space="preserve">            Е. И. Пан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00:00Z</dcterms:created>
  <dc:creator>комп</dc:creator>
  <dc:description/>
  <cp:keywords/>
  <dc:language>en-US</dc:language>
  <cp:lastModifiedBy>Panova</cp:lastModifiedBy>
  <cp:lastPrinted>2013-10-17T16:35:00Z</cp:lastPrinted>
  <dcterms:modified xsi:type="dcterms:W3CDTF">2013-10-17T10:36:00Z</dcterms:modified>
  <cp:revision>8</cp:revision>
  <dc:subject/>
  <dc:title/>
</cp:coreProperties>
</file>