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«Об утверждении  муниципальной  программы «Устойчивое развитие сельских территорий муниципального образования Алапаевское» на 2014-2017 годы и на период до 2020 г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Об утверждении муниципальной программы «Устойчивое развитие сельских территорий муниципального образования Алапаевское на 2014- 2017 годы и на период до 2020 года и 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 Цель долгосрочной  целевой 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лучшение</w:t>
        <w:tab/>
        <w:t>условий</w:t>
        <w:tab/>
        <w:t>жизнедеятельности</w:t>
        <w:tab/>
        <w:t>в</w:t>
        <w:tab/>
        <w:t>сельских населенных</w:t>
        <w:tab/>
        <w:tab/>
        <w:t>пунктах  муниципального образования Алапаев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нвестиционного климата в сфере АПК  в   сельских территориях муниципального образования за счет реализации инфра- структурных мероприятий в рамках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высокотехнологичных рабочих ме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ация участия граждан, проживающих в сельских населенных пунктах муниципального образования, в решении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униципальном образовании   Алапаевское позитивного  отношения к развитию сельских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ей сельского населения, в том  числе молодых семей и молодых специалистов, в благоустроенном жил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 объектами социальной и инженерной инфраструктуры населенных пунктов, расположенных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- грантовая поддержка  инициатив граждан, проживающих в сельской мес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поощрению и популяризации достижений  в сфере развития  сельских  населенных пунктов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Информационная база провер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5 июля 2013 года № 598 «О федеральной целевой программе «Устойчивое развитие сельских территорий на 2014-2017 годы и период до 2020 года»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ходе экспертизы установл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долгосрочной  целевой программы  «Устойчивое развитие сельских территорий муниципального образования Алапаевское» на 2014-2017 годы и период до 2020 года     предусмотрен в размере  </w:t>
      </w:r>
      <w:r>
        <w:rPr>
          <w:rFonts w:cs="Times New Roman" w:ascii="Times New Roman" w:hAnsi="Times New Roman"/>
          <w:b/>
          <w:sz w:val="28"/>
          <w:szCs w:val="28"/>
        </w:rPr>
        <w:t>1068,4 млн.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Федеральный бюджет – 26.4 млн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ластной бюджет-  923,7 млн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естный бюджет- 90,4 млн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небюджетные источники –27,9  млн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28"/>
        <w:gridCol w:w="1080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,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8,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достижения поставленных целей и задач разработаны мероприятия долгосрочной целевой программы: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Млн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26"/>
        <w:gridCol w:w="1664"/>
        <w:gridCol w:w="626"/>
        <w:gridCol w:w="626"/>
        <w:gridCol w:w="718"/>
        <w:gridCol w:w="626"/>
        <w:gridCol w:w="622"/>
        <w:gridCol w:w="622"/>
        <w:gridCol w:w="622"/>
        <w:gridCol w:w="6"/>
        <w:gridCol w:w="71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2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приобретение жилья для граждан, молодых семей и молодых специалис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6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6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О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6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6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ще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финансир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распределительных сетей газопров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учреждений культурно-досугового ти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плоскостных спортивных сооруж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жидаемые результаты реализ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вод (приобретение) 4490 кв.м. жилья для сельских граждан, проживающих на территории муниципального образования, в том числе 3265 кв.м. для молодых семей и молодых специали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кращение числа сельских   семей муниципального образования, нуждающихся в улучшении жилищных условий – на 21%, в том числе молодых семей и молодых специалистов – на 14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вод в действие объектов социальной сфе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1 общеобразовательное учреждение на 1000 ученических мес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2 плоскостных спортивных сооружений общей площадью 10 600 кв.м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 учреждение культурно- досугового типа на 550 мес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вод  в действие объектов инженерной инфраструк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02 км. распределительных газовых с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увеличение уровня газификации жилых домов (квартир) сетевым  газом с 2,6% до 65,4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Проведение  муниципальных мероприятий по популяризации достижений в  развитии  муниципального образования Алапаевское (168 мероприяти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оздание на территории муниципального образования в результате реализации Программы 160 рабочих м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Удовлетворение потребностей организаций АПК муниципального образования в молодых специалистах на 70,4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 изложенное, Контрольное управление считает возможным рекомендовать  принять Программу «Устойчивое развитие сельских территорий муниципального образования Алапаевское» на 2014-2017 годы и период до 2020 года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управления                                           Е.И.П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9:00Z</dcterms:created>
  <dc:creator>Panova</dc:creator>
  <dc:description/>
  <cp:keywords/>
  <dc:language>en-US</dc:language>
  <cp:lastModifiedBy>Panova</cp:lastModifiedBy>
  <cp:lastPrinted>2013-10-21T16:40:00Z</cp:lastPrinted>
  <dcterms:modified xsi:type="dcterms:W3CDTF">2013-10-21T10:41:00Z</dcterms:modified>
  <cp:revision>21</cp:revision>
  <dc:subject/>
  <dc:title/>
</cp:coreProperties>
</file>