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ект Решения «О внесении изменений в Решение Думы муниципального образования Алапаевское от 20.12.2012 года № 370 «О бюджете муниципального образования Алапаевское на 2013 год» (с изменениями, внесенными решением Думы муниципального образования Алапаевское от 26.12.2012г. №375, от 28.03.2013г. №400, от 30.05.2013г.№427, от 27.06.2013г. №438, от 26.08.2013г. №448).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1 статьи 157 Бюджетного кодекса Российской Федерации, п.п.2 пункта 4.1. Главы 4 Положения о Контрольном управлении муниципального образования Алапаевское подготовлена экспертиза на проект Решения «О внесении изменений в Решение Думы муниципального образования Алапаевское от 20.12.2012 года №370 «О бюджете муниципального образования Алапаевское на 2013 год», с изменениями, внесенными  решением Думы муниципального образования Алапаевское от 26.12.2012г. № 375, от 28.03.2013г.№ 400, от 30.05.2013г. №427, от 27.06.2013г. № 427, от 26.08.2013г.№ 448 (далее – Проект Решения Дум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трольное управление муниципального образования Алапаевское для проведения экспертизы проекта Решения Думы поступили следующие документы: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ст согласования на 1 листе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к проекту Решения Думы на 1 листе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 Решения Думы  - на  25 листах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яснительная записка к Проекту Решения  Думы - на 9 листах;</w:t>
      </w:r>
    </w:p>
    <w:p>
      <w:pPr>
        <w:pStyle w:val="Normal"/>
        <w:spacing w:lineRule="auto" w:line="360" w:before="0" w:after="1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я об ожидаемом  исполнении  доходов  бюджета            муниципального образования Алапаевское  на  2013 год на 2 листах.</w:t>
      </w:r>
    </w:p>
    <w:p>
      <w:pPr>
        <w:pStyle w:val="Normal"/>
        <w:spacing w:lineRule="auto" w:line="360" w:before="0" w:after="1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ановление Администрации муниципального образования Алапаевское от 27.09.2013г. № 721 «О перераспределении бюджетных ассигнований».</w:t>
      </w:r>
    </w:p>
    <w:p>
      <w:pPr>
        <w:pStyle w:val="Normal"/>
        <w:spacing w:lineRule="auto" w:line="360" w:before="0" w:after="1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становление Администрации муниципального образования Алапаевское от 26.09.2013г. № 710 «О перераспределении бюджетных ассигнований».</w:t>
      </w:r>
    </w:p>
    <w:p>
      <w:pPr>
        <w:pStyle w:val="Normal"/>
        <w:spacing w:lineRule="auto" w:line="360" w:before="0" w:after="1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Постановление Администрации муниципального образования Алапаевское от 04.09.2013г. № 648 «О перераспределении бюджетных ассигнований».</w:t>
      </w:r>
    </w:p>
    <w:p>
      <w:pPr>
        <w:pStyle w:val="Normal"/>
        <w:spacing w:lineRule="auto" w:line="360" w:before="0" w:after="1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Думы «О внесении изменений в Решение Думы муниципального образования Алапаевское от 20.12.2012года № 370 «О бюджете муниципального образования Алапаевское на 2013 год» поступил в Контрольное управление  14  октября   2013года.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ом Решения Думы предлагается внести изменения в основные характеристики бюджета путем увеличения общего объема доходов и расходов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 экспертизы Контрольным управлением  рассмотрены вопросы, связанные  с экономической и правовой оценкой проекта, определенной статьей 38  Решения Думы муниципального образования Алапаевское от 26  сентября 2013 года № 465 «Об утверждении Положения  о бюджетном процессе в муниципальном образовании Алапаевское»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меняются основные характеристики бюджета путем увеличения общего объема доходов, расходов.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основных характеристик представлено в таблице № 1.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before="0" w:after="0"/>
        <w:ind w:firstLine="539"/>
        <w:jc w:val="right"/>
        <w:rPr/>
      </w:pPr>
      <w:r>
        <w:rPr/>
        <w:t>(тыс.руб.)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565"/>
        <w:gridCol w:w="1514"/>
        <w:gridCol w:w="1708"/>
        <w:gridCol w:w="1453"/>
        <w:gridCol w:w="1299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характерист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Думы от 20.12.2012 года № 3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шение Думы от 26.08.2013г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4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Решения Дум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 от Решения Думы от 26.08.2013г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4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т (%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 587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6 111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1 607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 495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 587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5 327,8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1 85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6 522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фици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16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243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26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ефицита бюджета предусмотрен в соответствии с пунктом               3 статьи 92.1 Бюджетного кодекса Российской Федерации.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редставленном проекте Решения Думы муниципального образования Алапаевское предлагается установить </w:t>
      </w:r>
      <w:r>
        <w:rPr>
          <w:rFonts w:cs="Times New Roman" w:ascii="Times New Roman" w:hAnsi="Times New Roman"/>
          <w:b/>
          <w:sz w:val="28"/>
          <w:szCs w:val="28"/>
        </w:rPr>
        <w:t>общий объем доходов в сумме  1 051 607,5 тыс. руб., что составит 111,4% к  первоначальному прогнозу  бюджет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местного бюджета по видам доходов показана в таблице № 2.</w:t>
      </w:r>
    </w:p>
    <w:p>
      <w:pPr>
        <w:pStyle w:val="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096"/>
        <w:gridCol w:w="601"/>
        <w:gridCol w:w="1151"/>
        <w:gridCol w:w="608"/>
        <w:gridCol w:w="1151"/>
        <w:gridCol w:w="828"/>
        <w:gridCol w:w="2579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ов бюджет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Думы от 20.12.2012 года № 37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шение Думы от 26.08.2013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44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Решения Ду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е от Решения Думы от 26.08.2013г. №448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руб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руб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оговые и неналоговые дохо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204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 190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19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000,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возмездные поступ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 383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 921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41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8495,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 587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611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160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5 495,9</w:t>
            </w:r>
          </w:p>
        </w:tc>
      </w:tr>
    </w:tbl>
    <w:p>
      <w:pPr>
        <w:pStyle w:val="Footnot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not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налоговые и неналоговые доходы  увеличены                                             на </w:t>
      </w:r>
      <w:r>
        <w:rPr>
          <w:rFonts w:cs="Times New Roman" w:ascii="Times New Roman" w:hAnsi="Times New Roman"/>
          <w:b/>
          <w:sz w:val="28"/>
          <w:szCs w:val="28"/>
        </w:rPr>
        <w:t>7000,0 тыс. руб.,</w:t>
      </w:r>
      <w:r>
        <w:rPr>
          <w:rFonts w:cs="Times New Roman" w:ascii="Times New Roman" w:hAnsi="Times New Roman"/>
          <w:sz w:val="28"/>
          <w:szCs w:val="28"/>
        </w:rPr>
        <w:t xml:space="preserve">  в  том  чис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ен налог на доходы физических лиц на  7000,0 тыс.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увеличены  на сум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495,9 тыс. руб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Изменения объема поступлений от других бюджетов бюджетной системы носят целевой характер и  осуществляются на основании  </w:t>
      </w:r>
      <w:r>
        <w:rPr>
          <w:rFonts w:eastAsia="Calibri"/>
          <w:sz w:val="28"/>
          <w:szCs w:val="28"/>
        </w:rPr>
        <w:t xml:space="preserve">правовых актов Свердловской области,  </w:t>
      </w: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Правительства Свердловской области от 23.08.2013 года    № 1044-ПП </w:t>
      </w:r>
      <w:r>
        <w:rPr>
          <w:rFonts w:cs="Times New Roman" w:ascii="Times New Roman" w:hAnsi="Times New Roman"/>
          <w:b/>
          <w:sz w:val="28"/>
          <w:szCs w:val="28"/>
        </w:rPr>
        <w:t xml:space="preserve"> увеличена на 7000 тыс.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бсидия  на осуществление  мероприятий по модернизации объектов, используемых для утилизации (захоронения) твердых бытовых (коммунальных) отхо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Свердловской области  от 23.08.2013 №1041- ПП  </w:t>
      </w:r>
      <w:r>
        <w:rPr>
          <w:rFonts w:cs="Times New Roman" w:ascii="Times New Roman" w:hAnsi="Times New Roman"/>
          <w:b/>
          <w:sz w:val="28"/>
          <w:szCs w:val="28"/>
        </w:rPr>
        <w:t>выделена субсидия из областного бюджета  на создание туристических комплексов на территории туристско-рекреационных кластеров Свердловской области  в сумме 254,7 тыс.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 с Постановлением Правительства Свердловской области от 23.08.2013 № 1035-ПП  </w:t>
      </w:r>
      <w:r>
        <w:rPr>
          <w:rFonts w:cs="Times New Roman" w:ascii="Times New Roman" w:hAnsi="Times New Roman"/>
          <w:b/>
          <w:sz w:val="28"/>
          <w:szCs w:val="28"/>
        </w:rPr>
        <w:t>выделена субсидия  из областного бюджета на приобретение и (или) замену автобусов для подвоза обучающихся в  муниципальные общеобразовательные учреждения. Оснащение аппаратурой спутниковой навигации ГЛОНАСС, тахографами используемого парка автобусов в  сумме 560,0 тыс.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Постановлением Правительства Свердловской области от 11.06.2013 № 756-ПП  </w:t>
      </w:r>
      <w:r>
        <w:rPr>
          <w:rFonts w:cs="Times New Roman" w:ascii="Times New Roman" w:hAnsi="Times New Roman"/>
          <w:b/>
          <w:sz w:val="28"/>
          <w:szCs w:val="28"/>
        </w:rPr>
        <w:t>выделены межбюджетные трансферты из областного бюджета на  оказание государственной поддержки на  конкурсной основе коллективам  самодеятельного народного  творчества, работающим  на бесплатной основе в муниципальных учреждениях культурно - досугового типа в Свердловской области в 2013 году в сумме 500,0 тыс.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)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Постановлением Правительства Свердловской области от  02.09.2013 № 1340-РП  </w:t>
      </w:r>
      <w:r>
        <w:rPr>
          <w:rFonts w:cs="Times New Roman" w:ascii="Times New Roman" w:hAnsi="Times New Roman"/>
          <w:b/>
          <w:sz w:val="28"/>
          <w:szCs w:val="28"/>
        </w:rPr>
        <w:t>выделены межбюджетные трансферты из резервного фонда Правительства Свердловской области  на  проведение ремонта кровли Ельничного Дома культуры – филиала  МУК «Верхнесинячихинское клубное объединение» в сумме  198,0 тыс.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b/>
          <w:sz w:val="28"/>
          <w:szCs w:val="28"/>
        </w:rPr>
        <w:t>Прочие безвозмездные поступления   составляют 10,0 тыс.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оступлением  в бюджет муниципального образования благотворительной помощи МКОУ «Заринская СОШ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 Возврат в областной бюджет остатков субсидий, субвенций и иных межбюджетных трансфертов, имеющих целевое значение                                       в сумме  </w:t>
      </w:r>
      <w:r>
        <w:rPr>
          <w:rFonts w:cs="Times New Roman" w:ascii="Times New Roman" w:hAnsi="Times New Roman"/>
          <w:b/>
          <w:sz w:val="28"/>
          <w:szCs w:val="28"/>
        </w:rPr>
        <w:t>26,8 тыс. руб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оектом решения Думы муниципального образования Алапаевское предлагается у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й объем расходов в сумме 1 081850,5 тыс. руб., что составляет 114,0% к первоначальным назначениям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асходов местного бюджета по разделам бюджетной классификации расходов Российской Федерации показана в таблице № 3.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№ </w:t>
      </w:r>
      <w:r>
        <w:rPr/>
        <w:t>3</w:t>
      </w:r>
    </w:p>
    <w:tbl>
      <w:tblPr>
        <w:tblW w:w="115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720"/>
        <w:gridCol w:w="1260"/>
        <w:gridCol w:w="720"/>
        <w:gridCol w:w="1260"/>
        <w:gridCol w:w="1080"/>
        <w:gridCol w:w="1800"/>
        <w:gridCol w:w="944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 расхо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Думы от 20.12.2012 года № 3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шение Думы от 26.08.2013г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44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Решения Думы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83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клонения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Решения Думы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6.08.2013г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39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46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2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0,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35,5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89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25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9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2,8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5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70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0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7312,9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храна окружающей среды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3,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 63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 0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 0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7037,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3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9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659,3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8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3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3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1492,2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20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0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8 58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5 32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1 8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16 522,7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рас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а в представленном проекте решения Думы </w:t>
      </w:r>
      <w:r>
        <w:rPr>
          <w:rFonts w:cs="Times New Roman" w:ascii="Times New Roman" w:hAnsi="Times New Roman"/>
          <w:b/>
          <w:sz w:val="28"/>
          <w:szCs w:val="28"/>
        </w:rPr>
        <w:t>увеличился  в целом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6 522,7 тыс.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расходов  местного бюджета обусловлен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звозмездными поступлениями из  областного  бюджета в сумме 8495,9 тыс. руб., из которых - 82,4%  закреплены по разделу    «Жилищно - коммунальное хозяйство», 8,2% по разделу  «Культура и кинематография»,  6,4%  - по разделу «Образование», 3,0% - по разделу «Национальная экономик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величением  доходной части  и дефицита бюджета в сумме 8026,8 тыс. руб., из них 56,3 % закреплены по разделу  «Образование», 24,5% - по разделу «Культура и кинематография», 12,5%- по разделу «Национальная безопасность и правоохранительная деятельность»  2,9% - по разделу «Общегосударственные вопросы», 2,0% - по разделу «Жилищно - коммунальное хозяйство», 1,8% -по разделу «Национальная экономи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редств бюджета муниципального образования Алапаевское по получателям бюджетных  средств, представлено в                   таблице № 4.</w:t>
      </w:r>
    </w:p>
    <w:p>
      <w:pPr>
        <w:pStyle w:val="Normal"/>
        <w:spacing w:before="120" w:after="20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Таблица № 4</w:t>
      </w:r>
    </w:p>
    <w:tbl>
      <w:tblPr>
        <w:tblW w:w="1034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831"/>
        <w:gridCol w:w="1863"/>
        <w:gridCol w:w="2235"/>
      </w:tblGrid>
      <w:tr>
        <w:trPr/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лучател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Думы от 26.08.2013 года № 4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Решения Дум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е от Решение Думы от 26.08.2013 года              № 4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 618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155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36,9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4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4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управление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образован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81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881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00,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тет по управлению имуществом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6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6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0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нансовое управление Администрации муниципального образовани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8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5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,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Арамашев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4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7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бчиков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1,7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рхнесинячихинская поселков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70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611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841,1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лубков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8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8,9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ев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2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2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льничн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0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09,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ров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птелов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4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8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4,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стинская сельская администрация Администрации МО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вьян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1,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жнесинячихин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9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танин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цветн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4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4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лмачев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1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6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5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лунин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6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6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сашин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Арамашев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6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799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3,7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ОУ Бубчиков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4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66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31,9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Верхнесинячихинская СОШ № 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198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052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53,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Верхнесинячихинская СОШ № 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67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70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3,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ОУ Голубков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90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 505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15,5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Деев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6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6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ОУ Зарин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81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27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45,5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ОУ Киров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8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84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86,1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Коптелов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26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26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Костин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824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42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7,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Невьян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11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62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50,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Останин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7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5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,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ОУ Самоцвет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9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8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58,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ОУ Ялунин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68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70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2,1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ДОУ «Детский сад п.Заря общеразвивающего ви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798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03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04,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ДОУ «Арамашевский детский сад общеразвивающего ви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65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471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5,7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ДОУ «Коптеловский детский сад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29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73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44,9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ДОУ «Костинский детский сад общеразвивающего ви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296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608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11,9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ДОУ «Останинский детский сад общеразвивающего ви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7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1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3,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ДОУ «Детский сад «Солнышко» общеразвивающего ви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688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94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,9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ДОУ «Детский сад «Левушка» общеразвивающего ви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48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74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73,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ДОУ «Детский сад № 19 р.п. В.Синячиха общеразвивающего ви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51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59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8,9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ДОУ «Детский сад № 22 р.п. В.Синячиха общеразвивающего ви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91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91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00,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ДОД «Верхнесинячихинская детская школа искусств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4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54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«Центр диагностики и консультаци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58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58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ДОД «Алапаевская районная ДЮСШ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88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88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ДОД «Детский оздоровительно-образовательный центр «Факел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2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3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08,8</w:t>
            </w:r>
          </w:p>
        </w:tc>
      </w:tr>
      <w:tr>
        <w:trPr>
          <w:trHeight w:val="117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Дополнительного профессионального образовании (повышение квалификации) специалистов «Информационно-методический центр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8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8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учреждение Централизованная бухгалтерия учреждений образ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28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К «Центральный Дом культуры»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35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09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6,1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К «Останинское клубное объединени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29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408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21,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К «Коптеловское клубное объединени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1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37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56,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К «Костинское клубное объединени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9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,3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К «Верхнесинячихинское клубное объединени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1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6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95,3</w:t>
            </w:r>
          </w:p>
        </w:tc>
      </w:tr>
      <w:tr>
        <w:trPr>
          <w:trHeight w:val="103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К «Централизованная библиотечная система муниципального образования Алапаевско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8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2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3,9</w:t>
            </w:r>
          </w:p>
        </w:tc>
      </w:tr>
      <w:tr>
        <w:trPr>
          <w:trHeight w:val="7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 «Расчетный центр муниципального образования Алапаевско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405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405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жилищно-коммунального хозяйства, строительства и обслуживания органов местного самоуправления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 638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558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920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О РАСХОД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5 327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1 850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 522,7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Бюджетные ассигнования на реализацию целев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агается утвердить в сумме  72 486,1 тыс. руб., что составляет 129,3% к первоначальным назначениям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ефицит бюджета на 2013 год предлагается утвердить в сумме  30 243,0тыс. руб., или составляет  4,9 %  общего годового объема доходов бюджета без учета утвержденного объема безвозмездных поступлений  и (или)  поступлений налоговых доходов по дополнительным нормативам отчислений и   снижения остатков средств на счете  по учету средств местного бюдж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 Контрольное управление рекомендует рассмотреть и принять проект Решения «О внесении изменений в Решение Думы муниципального образования Алапаевское от 20.12.2012 года №370 «О бюджете муниципального образования Алапаевское на 2013 год».  </w:t>
      </w:r>
    </w:p>
    <w:p>
      <w:pPr>
        <w:pStyle w:val="Normal"/>
        <w:spacing w:lineRule="auto" w:line="36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го управления</w:t>
        <w:tab/>
        <w:tab/>
        <w:tab/>
        <w:tab/>
        <w:t>Е.И. Панова</w:t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44:00Z</dcterms:created>
  <dc:creator>FuckYouBill</dc:creator>
  <dc:description/>
  <cp:keywords/>
  <dc:language>en-US</dc:language>
  <cp:lastModifiedBy>Panova</cp:lastModifiedBy>
  <cp:lastPrinted>2013-10-16T15:28:00Z</cp:lastPrinted>
  <dcterms:modified xsi:type="dcterms:W3CDTF">2013-10-16T09:30:00Z</dcterms:modified>
  <cp:revision>20</cp:revision>
  <dc:subject/>
  <dc:title>        </dc:title>
</cp:coreProperties>
</file>