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 Постановления Администрации муниципального образования Алапаевское «О внесении изменений в долгосрочную целевую программу «Управление  муниципальной собственностью муниципального образования  Алапаевское  и приватизации муниципального имущества” на 2012-2014 годы, утвержденную Постановлением Администрации муниципального образования Алапаевское от 03.08.2011 года № 499( с изменениями от 15 июня 2012г.№38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дпунктом 3 пункта 4 статьи 33 Устава муниципального образования Алапаевское, пункта 2 главы 3 Положения о Контрольном управлении муниципального образования Алапаевское подготовлено  экспертное  заключение на проект постановления Администрации муниципального образования Алапаевское </w:t>
      </w:r>
      <w:r>
        <w:rPr>
          <w:b/>
          <w:sz w:val="28"/>
          <w:szCs w:val="28"/>
        </w:rPr>
        <w:t>«О внесении изменений в долгосрочную целевую программу «Управление  муниципальной собственностью муниципального образования  Алапаевское  и приватизации муниципального имущества” на 2012-2014 годы, утвержденную Постановлением Администрации муниципального образования Алапаевское от 03.08.2011 года № 499( с изменениями от 15 июня 2012г.№38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нтрольное  управление для проведения экспертизы поступили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лист согласования на 1 лис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ект  постановления  Администрации  МО Алапаевское на  6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лан мероприятий по выполнению долгосрочной целевой программы «Управление муниципальной собственностью муниципального образования Алапаевское и приватизации муниципального имущества» на 2012-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Администрации муниципального образования Алапаевское от 03.08.2011г.№ 499 «О долгосрочной целевой программе «Управление муниципальной  собственностью муниципального образования Алапаевское и приватизации муниципального имущества» на 2012-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Администрации муниципального  образования Алапаевское ль 15.06.2012г.№382 «О внесении изменений  в долгосрочную целевую программу «Управление муниципальной собственностью муниципального образования Алапаевское и приватизации муниципального имущества» на 2012-2014 годы, утвержденную постановлением Администрации МО Алапаевское от 03.08.2011г. №4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Цели и задачи долгосрочной целев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номической основы для осуществления полномочий муниципального образования Алапаевско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еналоговых доходов бюджета муниципального образования Алапаевское на основе  эффективного  управления муниципальной собственностью и земельными ресурсами, использования  отчуждения муниципального имущества муниципального образования Алапаевско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бъектов муниципальной собственности на объекты  недвижимого имущества и земельных участков в Управлении Федеральной  службы государственной регистрации, кадастра и картографии по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достижения поставленных целей и задач разработаны целевые показатели оценки эффективност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жидаемые результаты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Полная информация об объектах, находящихся в муниципальной собственности (наличие технических паспортов на объекты недвижимого имущества, свидетельств о государственной регистрации прав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личие технических паспортов на объекты недвижимости, находящихся в собственности муниципального образования Алапаевское, (в том числе принятие бесхозяйного имущества в собственность муниципального образования) – 120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адастровый учет, наличие свидетельств на право собственности на  земельные участки – 62 ед., находящихся под объектами недвижимости 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Формирование,  межевание. Кадастровый учет земельных участков, находящихся под многоквартирными домами – 45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становление границ  населенных  пунктов – возможность появления дополнительных земельных участков, для строительства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величение неналоговых доходов бюджета муниципального образования  на основе эффективного управления муниципальной собственностью и земельными ресурс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>В ходе экспертизы устан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постановления предлагается внести изменения в План мероприятий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агается внести изменения в предполагаемый размер доходов  муниципальной казны, в том числе: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тыс. руб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51"/>
        <w:gridCol w:w="900"/>
        <w:gridCol w:w="1009"/>
        <w:gridCol w:w="971"/>
        <w:gridCol w:w="1080"/>
        <w:gridCol w:w="900"/>
        <w:gridCol w:w="900"/>
        <w:gridCol w:w="1080"/>
        <w:gridCol w:w="900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ов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012 год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13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</w:t>
            </w:r>
          </w:p>
          <w:p>
            <w:pPr>
              <w:pStyle w:val="Normal"/>
              <w:rPr/>
            </w:pPr>
            <w:r>
              <w:rPr/>
              <w:t>(гр.3-гр.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 №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</w:t>
            </w:r>
          </w:p>
          <w:p>
            <w:pPr>
              <w:pStyle w:val="Normal"/>
              <w:rPr/>
            </w:pPr>
            <w:r>
              <w:rPr/>
              <w:t>(гр.6-гр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По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(гр.9-гр.8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земельных участ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2235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муниципального жилищного фон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 компенсации затрат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движимого имущ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97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представленным проектом постановления предлагаетс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меньшить объем доходов муниципальной казны на 2012 год на </w:t>
      </w:r>
      <w:r>
        <w:rPr>
          <w:b/>
          <w:sz w:val="28"/>
          <w:szCs w:val="28"/>
        </w:rPr>
        <w:t xml:space="preserve">          20 971,9 тыс.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величить объем доходов  муниципальной казны на  </w:t>
      </w:r>
      <w:r>
        <w:rPr>
          <w:b/>
          <w:sz w:val="28"/>
          <w:szCs w:val="28"/>
        </w:rPr>
        <w:t xml:space="preserve">9860,0 тыс. руб.,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013 год на 5698,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 2014 год на 4162,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бюджетных ассигнований на реализацию долгосрочной целевой программы «Управление муниципальной собственностью муниципального образования Алапаевское и приватизации муниципального имущества» на 2012-2014 годы предлагается утвердить в сумме </w:t>
      </w:r>
      <w:r>
        <w:rPr>
          <w:b/>
          <w:sz w:val="28"/>
          <w:szCs w:val="28"/>
        </w:rPr>
        <w:t xml:space="preserve"> 7515,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 бюджетного финансирования для реализации долгосрочной целевой программы  предусмотрен по пери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7"/>
        <w:gridCol w:w="1595"/>
        <w:gridCol w:w="1595"/>
        <w:gridCol w:w="1595"/>
        <w:gridCol w:w="159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н мероприятий по выполнению долгосрочной целевой  программы «Управление муниципальной собственностью муниципального образования Алапаевское и приватизации муниципального имущества» на 2012-2014 годы»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бъем расходов по разделу «Прочие нужды» уменьшен на </w:t>
      </w:r>
      <w:r>
        <w:rPr>
          <w:b/>
          <w:sz w:val="28"/>
          <w:szCs w:val="28"/>
        </w:rPr>
        <w:t xml:space="preserve">685,0 тыс. руб. </w:t>
      </w:r>
      <w:r>
        <w:rPr>
          <w:sz w:val="28"/>
          <w:szCs w:val="28"/>
        </w:rPr>
        <w:t>и составляет</w:t>
      </w:r>
      <w:r>
        <w:rPr>
          <w:b/>
          <w:sz w:val="28"/>
          <w:szCs w:val="28"/>
        </w:rPr>
        <w:t xml:space="preserve"> 7515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Увеличены расходы  на   </w:t>
      </w:r>
      <w:r>
        <w:rPr>
          <w:b/>
          <w:sz w:val="28"/>
          <w:szCs w:val="28"/>
        </w:rPr>
        <w:t xml:space="preserve">1527,9 тыс. руб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Формирование, межевание, кадастровый  учет земельных участков, находящихся под многоквартирными домами на </w:t>
      </w:r>
      <w:r>
        <w:rPr>
          <w:b/>
          <w:sz w:val="28"/>
          <w:szCs w:val="28"/>
        </w:rPr>
        <w:t xml:space="preserve"> 179,9 тыс. руб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, межевание, кадастровый учет земельных участков в счет невостребованных земельных долей ФЗ – 435 «О  внесении изменений в отдельные законодательные  акты РФ в части совершенствования оборота земель сельскохозяйственного назначения» на </w:t>
      </w:r>
      <w:r>
        <w:rPr>
          <w:b/>
          <w:sz w:val="28"/>
          <w:szCs w:val="28"/>
        </w:rPr>
        <w:t>1048,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дача в государственную собственность  Свердловской области дорог  (межевание, паспортизация) на </w:t>
      </w:r>
      <w:r>
        <w:rPr>
          <w:b/>
          <w:sz w:val="28"/>
          <w:szCs w:val="28"/>
        </w:rPr>
        <w:t xml:space="preserve"> 300,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ены расходы на  2212,9 тыс.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,  межевание,  кадастровый учет  земельных участков, предоставленных  постоянное (бессрочное ) пользование  муниципальному образованию Алапаевское  на </w:t>
      </w:r>
      <w:r>
        <w:rPr>
          <w:b/>
          <w:sz w:val="28"/>
          <w:szCs w:val="28"/>
        </w:rPr>
        <w:t>400,0 тыс.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лучение сведений государственного земельного кадастра   на </w:t>
      </w:r>
      <w:r>
        <w:rPr>
          <w:b/>
          <w:sz w:val="28"/>
          <w:szCs w:val="28"/>
        </w:rPr>
        <w:t>10,0 тыс. руб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, межевание, кадастровый учет земельных участков, предназначенных для  строительства, проведение оценки, организация и проведение публичных торгов по продаже  земельных участков или права  на заключение договоров аренды  на </w:t>
      </w:r>
      <w:r>
        <w:rPr>
          <w:b/>
          <w:sz w:val="28"/>
          <w:szCs w:val="28"/>
        </w:rPr>
        <w:t xml:space="preserve">500,0 тыс. руб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ация  работ по оформлению в упрощенном порядке прав граждан на земельные участки  на </w:t>
      </w:r>
      <w:r>
        <w:rPr>
          <w:b/>
          <w:sz w:val="28"/>
          <w:szCs w:val="28"/>
        </w:rPr>
        <w:t>35,0 тыс.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становление границ населенных пунктов с учетом утвержденных перспектив их территориального развития на  </w:t>
      </w:r>
      <w:r>
        <w:rPr>
          <w:b/>
          <w:sz w:val="28"/>
          <w:szCs w:val="28"/>
        </w:rPr>
        <w:t>350,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новление планово-картографического материала на </w:t>
      </w:r>
      <w:r>
        <w:rPr>
          <w:b/>
          <w:sz w:val="28"/>
          <w:szCs w:val="28"/>
        </w:rPr>
        <w:t>35,0 тыс.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одготовка сведений о территориальных зонах  на </w:t>
      </w:r>
      <w:r>
        <w:rPr>
          <w:b/>
          <w:sz w:val="28"/>
          <w:szCs w:val="28"/>
        </w:rPr>
        <w:t>40,0 тыс.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зготовление технических паспортов на объекты недвижимости на </w:t>
      </w:r>
      <w:r>
        <w:rPr>
          <w:b/>
          <w:sz w:val="28"/>
          <w:szCs w:val="28"/>
        </w:rPr>
        <w:t>668,9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слуги  за выполнение оценки  рыночной стоимости  муниципального имущества независимым оценщиком на </w:t>
      </w:r>
      <w:r>
        <w:rPr>
          <w:b/>
          <w:sz w:val="28"/>
          <w:szCs w:val="28"/>
        </w:rPr>
        <w:t>51,1 тыс.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слуги редакции, услуги по приобретению программ, необходимых для работы Комитета по управлению имуществом Администрации муниципального образования Алапаевское, их обновление, обслуживание и программное  обеспечение на </w:t>
      </w:r>
      <w:r>
        <w:rPr>
          <w:b/>
          <w:sz w:val="28"/>
          <w:szCs w:val="28"/>
        </w:rPr>
        <w:t xml:space="preserve"> 112,9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лата государственной пошлины за регистрацию вновь создаваемых муниципальных унитарных предприятий на </w:t>
      </w:r>
      <w:r>
        <w:rPr>
          <w:b/>
          <w:sz w:val="28"/>
          <w:szCs w:val="28"/>
        </w:rPr>
        <w:t xml:space="preserve"> 10,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обходимо отметить, что в соответствие статьи 179 БК РФ  установлено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аждой долгосрочной целевой программе ежегодно должна  проводиться оценка эффективности ее реализации. По  результатам указанной оценки  администрация муниципального образования не позднее, чем за один месяц до дня  внесения проекта решения о бюджете в представительный орган должна принять решение о сокращении, начиная с очередного финансового года бюджетных ассигнований на реализацию программ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 нарушение вышеизложенного Проектом постановления вносятся изменения в план мероприятий н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 Объем  бюджетных ассигнований на реализацию долгосрочной целевой программы « Управление муниципальной собственностью муниципального  образования Алапаевское и приватизации муниципального  имущества» на 2012- 2014 годы»  соответствует Решению Думы муниципального образования Алапаевское  от 20.12.2012г.№ 370 «О бюджете муниципального образования Алапаевское на 2013 год», Решению Думы  от 20.12.2012г.№371 «О внесении изменений в План мероприятий на 2013 год Программы социально-экономического развития муниципального образования Алапаевское на 2011-2013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оект Постановления, Контрольное управление считает возможным рекомендовать внести изменения в долгосрочную целевую программу «Управление муниципальной собственностью муниципального образования  Алапаевское и приватизации муниципального имущества» на 2012-2014 годы, утвержденную постановлением Администрации муниципального образования Алапаевское от 03 августа 2011 года № 499 (с изменениями от 15 июня 2012г. №382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этом Контрольное управление обращает внимание  на ответственность исполнителей Программы за своевременную и качественную подготовку и реализацию долгосрочной целевой программы,  и эффективное использование средств, выделяемых на ее реализац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управления                         Панова Е.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  <w:lvl w:ilvl="1">
      <w:start w:val="2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75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5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5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5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5"/>
        </w:tabs>
        <w:ind w:left="265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21:00Z</dcterms:created>
  <dc:creator>Panova</dc:creator>
  <dc:description/>
  <cp:keywords/>
  <dc:language>en-US</dc:language>
  <cp:lastModifiedBy>Panova</cp:lastModifiedBy>
  <cp:lastPrinted>2013-10-22T16:52:00Z</cp:lastPrinted>
  <dcterms:modified xsi:type="dcterms:W3CDTF">2013-10-22T10:55:00Z</dcterms:modified>
  <cp:revision>5</cp:revision>
  <dc:subject/>
  <dc:title>                               Экспертиза</dc:title>
</cp:coreProperties>
</file>