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ЛЮЧ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б утверждении муниципальной программы «Развитие муниципальной службы в муниципальном образовании Алапаевское»  на 2014-2018 г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униципальной службы в муниципальном образовании Алапаевское»  на 2014-2018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,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Целью  проекта Программы 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здание организационных, информационных и финансовых условий для развития муниципальной службы в целях повышения эффективности деятельности  муниципальных служа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организаци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кадровых технологий, применяемых в системе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е развитие кадрового потенциала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формированию кадрового резерва для замещения муниципальных должностей и  должностей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Информационная база провер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10.03.2009 № 261 «О Федеральной программе «Реформирование и  развитие системы  государственной службы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2.03.2007 № 25-ФЗ «О  муниципальной службе в 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Свердловской области от 29.10.2007 № 136-ОЗ  «Об особенностях муниципальной службы на территории Свердлов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 Правительства  Свердловской  области  от  19.02.2013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3-ПП «Об  утверждении областной целевой программы «Развитие кадровой политики в системе  государственного и муниципального управления Свердловской области»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Сроки реализации Программы: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 Программы осуществляется в соответствии с Планом мероприятий по выполнению Программы и рассчитана на  2014- 2018 годы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ходе экспертизы установлено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«Об  утверждении программы «Развитие муниципальной службы в муниципальном образовании Алапаевское»  на 2014-2018 годы» поступил в Контрольное управление 18 октяб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 ассигнований  на реализацию целевой программы  предусмотрен в сумме 3 650,02тыс. руб. в том числе:</w:t>
      </w:r>
    </w:p>
    <w:tbl>
      <w:tblPr>
        <w:tblW w:w="2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080"/>
        <w:gridCol w:w="1260"/>
        <w:gridCol w:w="1260"/>
        <w:gridCol w:w="1080"/>
        <w:gridCol w:w="6120"/>
        <w:gridCol w:w="5400"/>
      </w:tblGrid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  <w:tab/>
              <w:t>2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</w:t>
              <w:tab/>
              <w:t>6666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остижения поставленных целей и задач разработаны мероприятия долгосрочной целевой программ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овышение  квалификации муниципальных служащих органов местного самоуправления  - 2774,7 тыс. руб., в том числ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4 год - 544,8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5 год  - 544,8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 год – 561,7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од – 561,7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8 год – 561,7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ереподготовка муниципальных служащих органов местного самоуправления ( получение уровня образования – степени магистра) -115,320 тыс. руб., в том числ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4 год – 26,280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5 год – 35,040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 год – 35,2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од – 18,80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олучение высшего образования муниципальных служащих  органов местного самоуправления – 760,0 тыс. руб., в том числ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4 год-150,0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5 год – 180,0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 год – 180,0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од – 180,0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8 год – 70,0 тыс. ру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Проведение аттестации муниципальных служащих на уровень профессионализма и соответствие замещения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дение нормативной правовой базы по вопросам  муниципальной службы и кадровой политики в соответствие с федеральным законодательством и законодательством Свердловской области, повышение эффективности кадровой  политики в системе муниципальной службы в целях  улучшения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тимизация численности муниципальных служащих, последовательная разработка и внедрение инновационных  кадровых технологий на муниципальной службе, а так же  практики нормативного регулирования профессиональной этики муниципальных служащих. Создание  материально-технических условий для максимально – эффективного профессионального потенциала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ледовательная разработка и внедрение инновационных  кадровых технологий на муниципальной службе, а также  практики нормативного регулирования профессиональной  этики муниципальных служащих. Создание условий для  гарантированного повышения профессионального уровня 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эффективности кадровой политики в системе муниципальной службы в целях улучшения кадрового  состава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  изложенное, Контрольное управление считает возможным рекомендовать  принять Программу «Развитие муниципальной службы в муниципальном образовании Алапаевское»  на 2014-2018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управления                                           Е.И.П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12:00Z</dcterms:created>
  <dc:creator>комп</dc:creator>
  <dc:description/>
  <cp:keywords/>
  <dc:language>en-US</dc:language>
  <cp:lastModifiedBy>Panova</cp:lastModifiedBy>
  <cp:lastPrinted>2013-02-06T11:38:00Z</cp:lastPrinted>
  <dcterms:modified xsi:type="dcterms:W3CDTF">2013-10-21T02:24:00Z</dcterms:modified>
  <cp:revision>23</cp:revision>
  <dc:subject/>
  <dc:title/>
</cp:coreProperties>
</file>