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3года состоялось 14 заседани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Алапаевское. Рассмотрены следующие  вопросы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Межрайонной инспекции ФНС № 23 по Свердловской области в отношении  муниципальных служащих Администрации МО Алапаевское за 2011 год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х служащих о выполнении ими иной оплачиваемой работы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ГУ МВД РФ о муниципальных служащих Администрации МО Алапаевское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нформация о трудоустройстве муниципального служащего замещавшего ранее должность муниципальной службы в Администрации МО Алапаевское отнесенная к замещению должностей муниципальной службы муниципального образования Алапаевское, замещение которой связано с коррупционными рисками.</w:t>
      </w:r>
    </w:p>
    <w:p>
      <w:pPr>
        <w:pStyle w:val="TextBody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явление- обращение гражданина о нарушении законодательства о муниципальной службе  муниципальным служащим Администрации МО Алапаевское.</w:t>
      </w:r>
    </w:p>
    <w:p>
      <w:pPr>
        <w:pStyle w:val="TextBody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едставление Алапаевской городской прокуратуры «Об устранении нарушений законодательства о муниципальной службе»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з РЭО ГИБДД о достоверности сведений о доходах, об имуществе и обязательствах имущественного характера, представленные муниципальными служащими Администрации МО Алапаевское за 2012 год.</w:t>
      </w:r>
    </w:p>
    <w:p>
      <w:pPr>
        <w:pStyle w:val="TextBody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Министерства экономического развития РФ УФС ГРКК о достоверности сведений о доходах, об имуществе и обязательствах имущественного характера, представленных  муниципальными служащими Администрации МО Алапаевское за 2012 год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Межрайонной инспекции ФНС № 23 по Свердловской области о достоверности сведений о доходах, об имуществе и обязательствах имущественного характера, представленных муниципальными служащими Администрации МО Алапаевское за 2012 го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"/>
      <w:color w:val="auto"/>
      <w:kern w:val="2"/>
      <w:sz w:val="24"/>
      <w:szCs w:val="24"/>
      <w:lang w:val="ru-RU" w:bidi="hi-IN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1:00Z</dcterms:created>
  <dc:creator>User </dc:creator>
  <dc:description/>
  <cp:keywords/>
  <dc:language>en-US</dc:language>
  <cp:lastModifiedBy>k16</cp:lastModifiedBy>
  <dcterms:modified xsi:type="dcterms:W3CDTF">2013-11-06T02:56:00Z</dcterms:modified>
  <cp:revision>5</cp:revision>
  <dc:subject/>
  <dc:title/>
</cp:coreProperties>
</file>