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"/>
        <w:gridCol w:w="1669"/>
        <w:gridCol w:w="900"/>
        <w:gridCol w:w="2530"/>
        <w:gridCol w:w="1765"/>
        <w:gridCol w:w="3220"/>
        <w:gridCol w:w="1845"/>
        <w:gridCol w:w="2171"/>
        <w:gridCol w:w="10"/>
      </w:tblGrid>
      <w:tr>
        <w:trPr>
          <w:trHeight w:val="255" w:hRule="atLeast"/>
        </w:trPr>
        <w:tc>
          <w:tcPr>
            <w:tcW w:w="1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естр пожарных гидрантов</w:t>
            </w:r>
          </w:p>
        </w:tc>
      </w:tr>
      <w:tr>
        <w:trPr>
          <w:trHeight w:val="9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ПГ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водоисточник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принадлежность (город, район, объект, бесхозный)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ющая организ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та последней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ки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паевский райо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пте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ирова 6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пте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ирова, 3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пте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ирова, 3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пте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ирова, 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пте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ирова, 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пте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7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пте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. Мира,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пте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р.Орлов, 6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пте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р.Орлов,5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пте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Чапаева, 2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пте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Чапаева, 1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пте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р.Орлов,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пте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р.Орлов,3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пте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р.Орлов, 1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пте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р.Орлов,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пте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алинина,3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пте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алинина,1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пте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алинина, 2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арта, 1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Пушкарева,1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Пушкарева,1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/культуры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Пушкарева,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Пушкарева, 2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8 Марта,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8 Марта,1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8 Марта,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Мостовая,1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Советская, 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Советская,2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Советская,3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Свободы,1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Садовая, 3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Садовая,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Садовая,1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Арамашево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Мостовая.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Арамаше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Мрстовая. 2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ст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Чапаева. 2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ПК Чапае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ст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Чапаева, 48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ПК Чапае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ст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Пионерская,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ПК Чапае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ст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Пионерская.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ПК Чапае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ст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Молодежная.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ПК Чапае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ст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Молодежная,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ПК Чапае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ст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Молодежная,3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ПК Чапае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ости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Школьная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ХПК Чапае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Голубковск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Ленина,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Голубковск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Молодежная,1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Голубковск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Устинова,1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Голубковск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Школьная,1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Голубковск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60 лет Октября,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Курорт Самоцв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урортная, 2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Курорт Самоцв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урортная, 2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Курорт Самоцв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урортная, 2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Курорт Самоцв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урортная, 2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Курорт Самоцв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урортная, 2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Ясаш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Школьная, 29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Ясаш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Школьная, 9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.Н.Синячих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раснооктябрьская,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Халеми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.Н.Синячих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раснооктябрьская,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Халеми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.Н.Синячих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Спиридоновская,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Халеми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.Н.Синячих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Спиридоновская,4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Халеми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.Н.Синячих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Немытовская,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Халеми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Н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Немытовская,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Халеми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.Н.Синячих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Спиридоновская,4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Халеми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.Н.Синячих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Первомайская,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Халеми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.Н.Синячих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ье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 Халеми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4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Кули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Мира,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Кули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Мира,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Кули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Мира,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Кули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Мира,1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Кули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Мира.1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Кули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,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Кули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,1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Кули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,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Кули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,3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Кули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Победы,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Катыш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Строителей,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Косяк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,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Косяк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,1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Косяк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.1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Косяк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кторный гараж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Коммунальные систем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едровая7(ВСЛХЗ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кт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ЛХЗ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едровая7(ВСЛХЗ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кт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ЛХЗ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-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едровая7(ФАНКОМ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кт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НКОМ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3Б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1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20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2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2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6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6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6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Горького47,4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Гоголя2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Горняков6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Горняков5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Горняков4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Горняков45/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Цветочная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16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Октябрьская2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Бажова5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Гоголя2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Цветочная1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.Маркса6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В.Синячих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К.Маркса76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ая администрац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5.2013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7:00Z</dcterms:created>
  <dc:creator>5к</dc:creator>
  <dc:description/>
  <dc:language>en-US</dc:language>
  <cp:lastModifiedBy>комп2</cp:lastModifiedBy>
  <cp:lastPrinted>2013-10-02T09:32:00Z</cp:lastPrinted>
  <dcterms:modified xsi:type="dcterms:W3CDTF">2013-11-06T04:08:00Z</dcterms:modified>
  <cp:revision>11</cp:revision>
  <dc:subject/>
  <dc:title>Реестр пожарных гидрантов</dc:title>
</cp:coreProperties>
</file>