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57-74-02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 ноября – последний день сдачи отчетности по страховым взносам и сведений персонифицированного учета за 9 месяцев 2013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деление Пенсионного фонда РФ по Свердловской области напоминает: 15 ноября 2013 года – последний день сдачи отчетности по страховым взносам и сведений персонифицированного учета за 9 месяцев 2013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ые управления ПФР принимают от работодателей одновременно расчеты по начисленным и уплаченным страховым взносам на обязательное пенсионное и медицинское страхование, а также сведения персонифицированного учета. Отчетная кампания началась 1 октября и продлится по 15 ноября 2013 года включительно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плательщиков с численностью работников 50 и более человек законодательством о страховых взносах установлена обязанность представлять отчетность в электронной форме с электронной цифровой подписью. За нарушение порядка представления отчетности законодательством предусмотрена ответственность в виде штрафа в размере 200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желании любой страхователь независимо от численности работников может сдавать отчетность ПФР в электронном виде с электронной цифровой подписью по телекоммуникационным каналам связи. Закон это не запрещает. Внедрение электронного документооборота между плательщиками и органами ПФР сокращает трудозатраты как организаций, так и территориальных органов ПФР при приеме и обработке отчетности, обеспечивает своевременность и оперативность представления отчет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оминаем, что при направлении отчетности по телекоммуникационным каналам связи датой представления документов считается дата их доставки в территориальный орган ПФР. Факт доставки документов подтверждается соответствующей квитанцией о доставке документов в территориальный орган ПФР, направляемой в адрес плательщика по телекоммуникационным каналам связи в автоматическом режим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комендуем не откладывать представление отчетности на последний день и представить ее своевременно. В отношении плательщиков, нарушивших сроки представления отчетности, законодательство предусматривает применение штрафов и финансовых санкци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</w:rPr>
      <w:t>Контактный тел. (343)</w:t>
    </w:r>
    <w:r>
      <w:rPr>
        <w:rFonts w:cs="Arial" w:ascii="Arial" w:hAnsi="Arial"/>
        <w:b/>
        <w:lang w:val="en-GB"/>
      </w:rPr>
      <w:t xml:space="preserve"> </w:t>
    </w:r>
    <w:r>
      <w:rPr>
        <w:rFonts w:cs="Arial" w:ascii="Arial" w:hAnsi="Arial"/>
        <w:b/>
      </w:rPr>
      <w:t>257-74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67627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Пенсион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Пенсион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strike w:val="false"/>
      <w:dstrike w:val="false"/>
      <w:color w:val="001CAC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27:00Z</dcterms:created>
  <dc:creator>ОПФР по Свердловской области</dc:creator>
  <dc:description/>
  <dc:language>en-US</dc:language>
  <cp:lastModifiedBy>075-2299</cp:lastModifiedBy>
  <cp:lastPrinted>2012-07-02T09:50:00Z</cp:lastPrinted>
  <dcterms:modified xsi:type="dcterms:W3CDTF">2013-11-13T08:27:00Z</dcterms:modified>
  <cp:revision>2</cp:revision>
  <dc:subject/>
  <dc:title>ПФР</dc:title>
</cp:coreProperties>
</file>