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75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д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>т. (343) 257-74-02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Федеральные льготники Свердловской области сделали свой выбор варианта получения набора социальных услуг в 2014 году</w:t>
      </w:r>
    </w:p>
    <w:p>
      <w:pPr>
        <w:pStyle w:val="Style10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октября 2013 года завершился прием заявлений об отказе от набора социальных услуг на 2014 год.</w:t>
      </w:r>
    </w:p>
    <w:p>
      <w:pPr>
        <w:pStyle w:val="Style10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егодняшний день в Свердловской области зарегистрировано более 387 тысяч федеральных льготников. Из них 223371 человек отказались от всего набора социальных услуг в пользу денежного эквивалента льгот. От средств, направляемых на оплату  бесплатного проезда на пригородном железнодорожном транспорте, отказались  32819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льготников, от лекарственного обеспечения  -  39929 человек,  и от санаторно-курортного лечения - 48135 человек. Все эти граждане будут получать в 2014 году ежемесячно денежную компенсацию льгот.</w:t>
      </w:r>
    </w:p>
    <w:p>
      <w:pPr>
        <w:pStyle w:val="Style10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помним, с 1 апреля 2013 года произведена индексация размеров ежемесячной денежной выплаты и стоимости набора социальных услуг для федеральных льготников на 5,5 %. Теперь стоимость набора социальных услуг составляет  839,65 рублей в месяц, в том числе: оплата обеспечения лекарственными препаратами – 646,71 рублей, оплата предоставления путевки на санаторно-курортное лечение – 100,05 рублей, оплата проезда на пригородном железнодорожном транспорте и междугородном транспорте к месту лечения и обратно – 92,89 рубля.</w:t>
      </w:r>
    </w:p>
    <w:p>
      <w:pPr>
        <w:pStyle w:val="Style10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я граждан об отказе от набора социальных услуг на 2014 год, принятые в 2013 году, будут действовать и в последующие годы, </w:t>
      </w:r>
      <w:r>
        <w:rPr>
          <w:rStyle w:val="Con"/>
          <w:rFonts w:cs="Times New Roman" w:ascii="Times New Roman" w:hAnsi="Times New Roman"/>
          <w:sz w:val="24"/>
          <w:szCs w:val="24"/>
        </w:rPr>
        <w:t>до тех пор, пока человек не примет решение получать набор социальных услуг или его часть в натуральном виде</w:t>
      </w:r>
      <w:r>
        <w:rPr>
          <w:rFonts w:cs="Times New Roman" w:ascii="Times New Roman" w:hAnsi="Times New Roman"/>
          <w:sz w:val="24"/>
          <w:szCs w:val="24"/>
        </w:rPr>
        <w:t>. Отказаться от набора социальных услуг, либо возобновить его предоставление можно как полностью, так и частично, подав до 1 октября текущего года на следующий год соответствующее заявление в территориальное управление ПФР по месту жительств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</w:rPr>
      <w:t>Контактный тел. (343)</w:t>
    </w:r>
    <w:r>
      <w:rPr>
        <w:rFonts w:cs="Arial" w:ascii="Arial" w:hAnsi="Arial"/>
        <w:b/>
        <w:lang w:val="en-GB"/>
      </w:rPr>
      <w:t xml:space="preserve"> </w:t>
    </w:r>
    <w:r>
      <w:rPr>
        <w:rFonts w:cs="Arial" w:ascii="Arial" w:hAnsi="Arial"/>
        <w:b/>
      </w:rPr>
      <w:t>257-74-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67627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Пенсион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Пенсион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strike w:val="false"/>
      <w:dstrike w:val="false"/>
      <w:color w:val="001CAC"/>
      <w:u w:val="none"/>
    </w:rPr>
  </w:style>
  <w:style w:type="character" w:styleId="Emphasis">
    <w:name w:val="Emphasis"/>
    <w:basedOn w:val="Style8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Con">
    <w:name w:val="con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Знак1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22">
    <w:name w:val=" Знак Знак2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8">
    <w:name w:val=" Знак Знак1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55:00Z</dcterms:created>
  <dc:creator>Дегтярёв Стас</dc:creator>
  <dc:description/>
  <dc:language>en-US</dc:language>
  <cp:lastModifiedBy>Адигамова В.В.</cp:lastModifiedBy>
  <cp:lastPrinted>2012-07-02T09:50:00Z</cp:lastPrinted>
  <dcterms:modified xsi:type="dcterms:W3CDTF">2013-11-07T07:55:00Z</dcterms:modified>
  <cp:revision>2</cp:revision>
  <dc:subject/>
  <dc:title>ПФР</dc:title>
</cp:coreProperties>
</file>