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2014 года снижается ставка страховых взносов для самозанятого насел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54"/>
        <w:jc w:val="both"/>
        <w:rPr/>
      </w:pPr>
      <w:r>
        <w:rPr/>
        <w:t>Отделение ПФР по Свердловской области сообщает, что с 2014 года снижается ставка страховых взносов для самозанятого населения (индивидуальные предприниматели, адвокаты, нотариусы, занимающиеся частной практикой и иные лица, занимающиеся в установленном законодательством Российской Федерации порядке частной практикой, главы и члены крестьянских (фермерских) хозяйств, уплачивающие страховые взносы в фиксированном размере).*</w:t>
      </w:r>
    </w:p>
    <w:p>
      <w:pPr>
        <w:pStyle w:val="Normal"/>
        <w:ind w:firstLine="454"/>
        <w:jc w:val="both"/>
        <w:rPr/>
      </w:pPr>
      <w:r>
        <w:rPr/>
        <w:t xml:space="preserve">С 2014 года размер страховых взносов на обязательное пенсионное страхование для самозанятого населения, чья величина дохода за расчетный период не превышает 300 тыс. рублей, а также глав и членов крестьянских (фермерских) хозяйств будет рассчитываться исходя не из двух, а </w:t>
      </w:r>
      <w:r>
        <w:rPr>
          <w:b/>
          <w:bCs/>
        </w:rPr>
        <w:t>одного МРОТ</w:t>
      </w:r>
      <w:r>
        <w:rPr/>
        <w:t xml:space="preserve">.  </w:t>
      </w:r>
    </w:p>
    <w:p>
      <w:pPr>
        <w:pStyle w:val="Normal"/>
        <w:ind w:firstLine="454"/>
        <w:jc w:val="both"/>
        <w:rPr/>
      </w:pPr>
      <w:r>
        <w:rPr/>
        <w:t>С 2014 года фиксированный размер страховых взносов на обязательное пенсионное страхование определяется как произведение одного МРОТ, установленного федеральным законом на начало финансового года, и тарифа страховых взносов в ПФР, установленного пунктом 1 части 2 статьи 12 Федерального закона от 24.07.2009                 № 212-ФЗ, увеличенное в 12 раз (МРОТ х   тариф 26% х 12).</w:t>
      </w:r>
    </w:p>
    <w:p>
      <w:pPr>
        <w:pStyle w:val="Normal"/>
        <w:ind w:firstLine="454"/>
        <w:jc w:val="both"/>
        <w:rPr/>
      </w:pPr>
      <w:r>
        <w:rPr/>
        <w:t>Для тех, чья величина дохода превышает 300 тыс. рублей, размер страхового взноса будет исчисляться исходя из одного МРОТ плюс 1% от суммы превышения величины фактически полученного предпринимателем дохода за расчетный период (МРОТ х  тариф 26% х 12 + 1% от суммы превышения). При этом сумма страховых взносов не может быть более размера, определяемого как произведение восьмикратного МРОТ и тарифа страховых взносов в ПФР, увеличенное в 12 раз (8 х МРОТ х тариф 26% x 12).</w:t>
      </w:r>
    </w:p>
    <w:p>
      <w:pPr>
        <w:pStyle w:val="Normal"/>
        <w:ind w:firstLine="454"/>
        <w:jc w:val="both"/>
        <w:rPr/>
      </w:pPr>
      <w:r>
        <w:rPr/>
        <w:t xml:space="preserve">Фиксированный размер страховых взносов на обязательное медицинское страхование по-прежнему определяется как произведение МРОТ на тариф 5,1% страховых взносов, установленный пунктом 3 части 2 статьи 12  Федерального закона от 24.07.2009 № 212-ФЗ, увеличенное в 12 раз (МРОТ х  5,1% тариф х 12). 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Также внесены изменения и в сроки уплаты страховых взносов самозанятым населением. Страховые взносы на обязательное пенсионное страхование </w:t>
      </w:r>
      <w:r>
        <w:rPr/>
        <w:t>в фиксированном размере, определяемом как произведение МРОТ и тарифа 26% страховых взносов в ПФР, увеличенное в 12 раз, уплачиваются самозанятым населением до 31 декабря расчетного периода начиная с 01.01.2014 независимо от дохода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/>
        <w:t>Страховые взносы, исчисленные с суммы дохода, превышающего 300 тыс. рублей за расчетный период, уплачиваются плательщиками не позднее 1 апреля года, следующего за истекшим расчетным периодом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Самозанятое население по-прежнему будет освобождено от представления отчетности в Пенсионный фонд РФ, исключение составляют глав крестьянских (фермерских) хозяйств,  которые представляют отчетность в органы ПФР один раз в год – до 1 марта года, следующего за расчетным периодом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Напомним, что в 2013 году фиксированный размер страховых взносов для самозанятого населения рассчитывается исходя из двух МРОТ. С 1 января 2013 года МРОТ установлен в размере 5205 рублей. Таким образом, фиксированный размер страховых взносов для самозанятого населения сегодня составляет: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- на обязательное пенсионное страхование 5 205 рублей х 2 х 26% х 12 = 32 479,20 рублей в год, или 2 706,6 рублей в месяц;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- на обязательное медицинское страхование 5 205 рублей х 5,1% х 12 = 3 185,46 рублей в  год, или 265,46 рублей в месяц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Самозанятому населению необходимо уплатить страховые взносы за 2013 год не позднее 31 декабря 2013 года. Уплата может производиться как одной, так и несколькими суммами в течение года (ежемесячно, ежеквартально либо один раз не позднее 31.12.2013)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Также информируем, что с 01 июля 2013 года на странице Отделения Пенсионного фонда РФ по Свердловской области сайта Пенсионного фонда РФ</w:t>
      </w:r>
      <w:r>
        <w:rPr/>
        <w:t xml:space="preserve"> размещен </w:t>
      </w:r>
      <w:r>
        <w:rPr>
          <w:color w:val="000000"/>
        </w:rPr>
        <w:t>электронный сервис «Личный кабинет предпринимателя» (</w:t>
      </w:r>
      <w:hyperlink r:id="rId2">
        <w:r>
          <w:rPr>
            <w:rStyle w:val="InternetLink"/>
          </w:rPr>
          <w:t>http://www.pfrf.ru/ot_sverdlov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454"/>
        <w:jc w:val="both"/>
        <w:rPr/>
      </w:pPr>
      <w:r>
        <w:rPr>
          <w:bCs/>
          <w:color w:val="000000"/>
        </w:rPr>
        <w:t>П</w:t>
      </w:r>
      <w:r>
        <w:rPr>
          <w:color w:val="000000"/>
        </w:rPr>
        <w:t xml:space="preserve">лательщики (самозанятое население)  могут самостоятельно в режиме реального времени, находясь дома или в офисе, просмотреть с использованием электронного сервиса информацию о сумме начисленных страховых взносов на обязательное пенсионное и медицинское страхование, произведенных платежах, состоянии задолженности, а также сформировать и распечатать квитанцию на оплату задолженности по страховым взносам. </w:t>
      </w:r>
    </w:p>
    <w:p>
      <w:pPr>
        <w:pStyle w:val="Normal"/>
        <w:spacing w:lineRule="exact" w:line="360"/>
        <w:ind w:firstLine="45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spacing w:lineRule="exact" w:line="36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>*Федеральный закон от 23 июля 2013 г. № 237-ФЗ «О внесении</w:t>
      </w:r>
      <w:r>
        <w:rPr>
          <w:i/>
          <w:iCs/>
          <w:color w:val="000000"/>
          <w:sz w:val="20"/>
          <w:szCs w:val="20"/>
        </w:rPr>
        <w:t xml:space="preserve"> изменений в статью 22 Федерального закона «Об обязательном пенсионном страховании в Российской Федерации» и статьи 14 и 16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7:00Z</dcterms:created>
  <dc:creator>Дегтярёв Стас</dc:creator>
  <dc:description/>
  <dc:language>en-US</dc:language>
  <cp:lastModifiedBy>Адигамова В.В.</cp:lastModifiedBy>
  <cp:lastPrinted>2012-07-02T09:50:00Z</cp:lastPrinted>
  <dcterms:modified xsi:type="dcterms:W3CDTF">2013-11-06T07:27:00Z</dcterms:modified>
  <cp:revision>2</cp:revision>
  <dc:subject/>
  <dc:title>ПФР</dc:title>
</cp:coreProperties>
</file>