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8 октя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77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Style21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1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образования Алапаевское от 08 февраля 2013 года</w:t>
      </w:r>
    </w:p>
    <w:p>
      <w:pPr>
        <w:pStyle w:val="Style21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№ </w:t>
      </w:r>
      <w:r>
        <w:rPr>
          <w:b/>
          <w:bCs/>
          <w:i/>
          <w:iCs/>
          <w:sz w:val="28"/>
          <w:szCs w:val="28"/>
        </w:rPr>
        <w:t>88 «Об утверждении порядков предоставления субсидий из бюджета муниципального образования Алапаевское в 2013 году субъектам малого и среднего предпринимательства в муниципальном образовании Алапаевское»</w:t>
      </w:r>
    </w:p>
    <w:p>
      <w:pPr>
        <w:pStyle w:val="Style21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ст.78 Бюджетного кодекса Российской Федерации, постановления Правительства Свердловской области от 11 октября 2010 года № 1483-ПП «Об утверждении областной целевой программы «Развитие субъектов малого и среднего предпринимательства в Свердловской области» на 2011-2015 годы», в целях реализации долгосрочной целевой программы «Развитие субъектов малого и среднего предпринимательства в муниципальном образовании Алапаевское» на 2012 – 2015 годы», утвержденной постановлением Администрации муниципального образования Алапаевское от 30 июня 2011 года № 413, Соглашения о предоставлении субсидии  из областного бюджета Свердловской области в местный бюджет муниципального образования Алапаевское на софинансирование долгосрочной целевой программы «Развитие субъектов малого и среднего предпринимательства в муниципальном образовании Алапаевское» на 2012 – 2015 годы», направленной на развитие субъектов малого и среднего предпринимательства в 2013 году, руководствуясь Уставом муниципального образования Алапаевское,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2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right="305" w:hanging="0"/>
        <w:jc w:val="both"/>
        <w:rPr/>
      </w:pPr>
      <w:r>
        <w:rPr>
          <w:sz w:val="28"/>
          <w:szCs w:val="28"/>
        </w:rPr>
        <w:tab/>
        <w:t xml:space="preserve">1. Внести  в постановление Администрации муниципального образования Алапаевское от 08 февраля 2013 года № 88  «Об утверждении порядков предоставления субсидии из бюджета муниципального образования Алапаевское в 2013 году субъектам малого и среднего </w:t>
      </w:r>
    </w:p>
    <w:p>
      <w:pPr>
        <w:pStyle w:val="Style21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в муниципальном образовании Алапаевское следующие изменения:</w:t>
      </w:r>
    </w:p>
    <w:p>
      <w:pPr>
        <w:pStyle w:val="Style21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1.2 Постановления и названии  приложения № 2  слова «Порядок предоставления субсидии в 2013 году по возмещению затрат субъектам малого и среднего предпринимательства на технологическое присоединение к объектам электросетевого хозяйства в  муниципальном образовании Алапаевское» заменить на слова «Порядок предоставления субсидии субъектам малого и среднего предпринимательства  на затраты по технологическому присоединению к объектам электросетевого хозяйства» в соответствующем падеже;</w:t>
      </w:r>
    </w:p>
    <w:p>
      <w:pPr>
        <w:pStyle w:val="Style21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.4 Постановления и названии приложения № 4 слова «Порядок предоставления субсидии в 2013 году на возмещение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униципальном образовании Алапаевское» заменить на слова «Порядок предоставления субсидии субъектам малого и среднего предпринимательства на компенсацию затрат по доставке товаров первой необходимости в труднодоступные сельские населенные пункты» в соответствующем падеже;</w:t>
      </w:r>
    </w:p>
    <w:p>
      <w:pPr>
        <w:pStyle w:val="Style21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пункте  1.5 Постановления и названии приложения № 5 слова «Порядок предоставления субсидии в муниципальном образовании Алапаевское на возмещение затрат субъектов малого и среднего предпринимательства по участию в конкурсах,  выставочно-ярмарочных мероприятиях в 2013 году» заменить на слова «Порядок предоставления субсидии субъектам малого и среднего предпринимательства на затраты по участию субъектов малого и среднего предпринимательства в конкурсах, выставках-ярмарках (региональных, областных)» в соответствующем падеже;</w:t>
      </w:r>
    </w:p>
    <w:p>
      <w:pPr>
        <w:pStyle w:val="Style21"/>
        <w:spacing w:before="0" w:after="0"/>
        <w:ind w:right="305" w:hanging="0"/>
        <w:jc w:val="both"/>
        <w:rPr/>
      </w:pPr>
      <w:r>
        <w:rPr>
          <w:sz w:val="28"/>
          <w:szCs w:val="28"/>
        </w:rPr>
        <w:tab/>
        <w:t>1.4 в пункте  1.6 Постановления и названии приложения № 6 слова «Порядок предоставления субсидии из бюджета муниципального образования Алапаевское в 2013 году на развитие бизнеса субъектам малого и среднего предпринимательства в муниципальном образовании Алапаевское» заменить на слова «Порядок предоставления субсидии субъектам малого и среднего предпринимательства на модернизацию развития бизнеса (приобретение оборудования, инвентаря, технологии)» в соответствующем падеже;</w:t>
      </w:r>
    </w:p>
    <w:p>
      <w:pPr>
        <w:pStyle w:val="Style21"/>
        <w:spacing w:before="0" w:after="0"/>
        <w:ind w:right="305" w:hanging="0"/>
        <w:jc w:val="both"/>
        <w:rPr/>
      </w:pPr>
      <w:r>
        <w:rPr>
          <w:bCs/>
          <w:iCs/>
          <w:sz w:val="28"/>
          <w:szCs w:val="28"/>
        </w:rPr>
        <w:tab/>
        <w:t>1.5  пункт 3.4 Приложения № 2, графу 4 пункта 10 Приложения № 1 к Порядку предоставления субсидии в 2013 году по затратам субъектов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  изложить в следующей редакции: «Максимальный размер субсидии для 1 субъекта малого или среднего предпринимательства составляет не более 375,0 тыс. руб. (с учетом предоставления субсидии на выплату первого взноса по договорам лизинга и не более 2/3 понесенных затрат)»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6 пункт 3.4 Приложения № 3 изложить в следующей редакции «Максимальный размер субсидии для 1 субъекта малого или среднего предпринимательства составляет не более 375,0 тыс. руб. (с учетом предоставления субсидии на затраты по технологическому присоединению  к объектам электросетевого хозяйства и не более 80% первого взноса (авансового платежа) по договору лизинга, но не более 30%  суммы договора лизинга)»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7 пункт 3.4 Приложения № 4, графу 4 пункта 10 Приложения №1 к Порядку предоставления субсидии на компенсацию затрат субъектам малого и среднего предпринимательства по доставке товаров первой необходимости в труднодоступные сельские населенные пункты в муниципальном образовании Алапаевское изложить в следующей редакции: «Максимальный размер субсидии для 1 субъекта малого или среднего предпринимательства составляет не более 100,0 тыс. руб. (предоставление субсидии ранее не является препятствием для последующего предоставления субсидии)»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8 абзац 1 пункта 3.4 Приложения № 5 изложить в следующей редакции «Максимальный размер субсидии для 1 субъекта малого или среднего предпринимательства составляет не более 87,5 тыс. руб.»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9 абзац 1 пункта 3.4 Приложения № 6 изложить в следующей редакции «Максимальный размер субсидии для 1 субъекта малого или среднего предпринимательства составляет не более 75,0 тыс. руб. Субсидия одному субъекту малого и среднего предпринимательства предоставляется по договору (приложение № 3)»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10  Дополнить пункт 1 постановления пунктом 1.7; 1.8 следующего содержания:</w:t>
      </w:r>
    </w:p>
    <w:p>
      <w:pPr>
        <w:pStyle w:val="Style21"/>
        <w:spacing w:before="0" w:after="0"/>
        <w:ind w:right="305" w:hanging="0"/>
        <w:jc w:val="both"/>
        <w:rPr/>
      </w:pPr>
      <w:r>
        <w:rPr>
          <w:bCs/>
          <w:iCs/>
          <w:sz w:val="28"/>
          <w:szCs w:val="28"/>
        </w:rPr>
        <w:tab/>
        <w:t>«1.7 Порядок предоставления субсидии субъектам малого и среднего предпринимательства на часть затрат, связанных с началом предпринимательской деятельности (Приложение № 1);</w:t>
      </w:r>
    </w:p>
    <w:p>
      <w:pPr>
        <w:pStyle w:val="Style21"/>
        <w:spacing w:before="0" w:after="0"/>
        <w:ind w:right="30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11  Порядок предоставления субсидии субъектам малого и среднего предпринимательства на развитие ремесленничества и народных художественных промыслов  (Приложение № 2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Style21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2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ind w:right="-1" w:hanging="0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         К.И.Деев                                                                                         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 xml:space="preserve">от 18 октября  2013 года  № 770    </w:t>
      </w:r>
    </w:p>
    <w:p>
      <w:pPr>
        <w:pStyle w:val="Normal"/>
        <w:keepNex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субъектам малого и среднего предпринимательства на часть затрат, связанных с началом предпринимательской деятельности</w:t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Heading1"/>
        <w:numPr>
          <w:ilvl w:val="1"/>
          <w:numId w:val="7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Настоящий  Порядок </w:t>
      </w:r>
      <w:r>
        <w:rPr>
          <w:b w:val="false"/>
          <w:szCs w:val="24"/>
        </w:rPr>
        <w:t xml:space="preserve">предоставления субсидии субъектам малого и среднего предпринимательства на  часть затрат, связанных с началом предпринимательской деятельности  в  муниципальном образовании Алапаевское (далее – Порядок) разработан в соответствии со статьей 78 Бюджетного Кодекса РФ, Федеральными законами </w:t>
      </w:r>
      <w:r>
        <w:rPr>
          <w:b w:val="false"/>
          <w:spacing w:val="-20"/>
          <w:szCs w:val="24"/>
        </w:rPr>
        <w:t>от 24 июля 2007 года   №  209-ФЗ</w:t>
      </w:r>
      <w:r>
        <w:rPr>
          <w:b w:val="false"/>
          <w:szCs w:val="24"/>
        </w:rPr>
        <w:t xml:space="preserve"> «О развитии малого и среднего предпринимательства в Российской Федерации»,</w:t>
      </w:r>
      <w:r>
        <w:rPr>
          <w:b w:val="false"/>
          <w:color w:val="333399"/>
          <w:szCs w:val="24"/>
        </w:rPr>
        <w:t xml:space="preserve"> </w:t>
      </w:r>
      <w:r>
        <w:rPr>
          <w:b w:val="false"/>
          <w:szCs w:val="24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областной целевой программой «Развитие субъектов малого и среднего предпринимательства в Свердловской области», утверждённой постановлением Правительства Свердловской области от 11 октября 2010 года № 1483-ПП «Об утверждении областной целевой программы «Развитие субъектов малого и среднего предпринимательства в Свердловской области» на 2011-2015 годы», Постановлением Администрации муниципального образования Алапаевское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-2015 годы, С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bCs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настоящего Порядка является содействие развитию бизнеса субъектам малого и среднего предпринимательства путём расширения доступности приобретения основных средств, оборудования, инвентаря,  современных технологий и др.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ение субсидий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на предоставление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, связанных с началом предпринимательской деятельности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сполнитель)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лапаевское в пределах выделенных и перечисленных на указанные цели объёмов бюджетных средств  в 2013 году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ий 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szCs w:val="24"/>
          <w:vertAlign w:val="superscript"/>
        </w:rPr>
        <w:t xml:space="preserve">    </w:t>
      </w:r>
      <w:r>
        <w:rPr>
          <w:rFonts w:eastAsia="Times New Roman"/>
          <w:szCs w:val="24"/>
        </w:rPr>
        <w:t xml:space="preserve">        </w:t>
      </w:r>
      <w:r>
        <w:rPr>
          <w:b w:val="false"/>
          <w:szCs w:val="24"/>
        </w:rPr>
        <w:t>1.6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Основные средства </w:t>
      </w:r>
      <w:r>
        <w:rPr>
          <w:sz w:val="24"/>
          <w:szCs w:val="24"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ройства, установки, машины, средства и технологии, универсальные мобильные платформы (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,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 нестационарные объекты для ведения предпринимательской деятельности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у малого и среднего предпринимательства на безвозмездной и безвозвратной основе на компенсацию затрат по развитию бизнес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й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– начинающий субъект малого и среднего предпринимательства,  юридическое лицо или индивидуальный предприниматель, с даты государственной регистрации которых в качестве  юридического лица (индивидуального предпринимателя) на момент обращения за поддержкой прошло менее двух календарных лет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субъектов малого и среднего предпринимательства о возможности, условиях и порядке получения субсидий на развитие бизнеса субъектами малого и среднего предпринимательства,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.</w:t>
      </w:r>
    </w:p>
    <w:p>
      <w:pPr>
        <w:pStyle w:val="Normal"/>
        <w:keepNext w:val="true"/>
        <w:spacing w:before="0" w:after="12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-2015 годы.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Субсидия предоставляется субъектам малого и среднего предпринимательства на возмещение затрат, связанных с государственной регистрацией начинающего субъекта малого и среднего предпринимательства, на обоснованные предпринимательские затраты, в том числе первый взнос по кредитному договору, на приобретение основных средств, инвентаря для производства продукции, расходы по рекламе, маркетинговым исследованиям, сертификацию продукции.             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rFonts w:cs="Times New Roman" w:ascii="Times New Roman" w:hAnsi="Times New Roman"/>
          <w:color w:val="000000"/>
          <w:szCs w:val="24"/>
        </w:rPr>
        <w:t xml:space="preserve">  не ранее 01 января 2012 год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более 50,0 тыс.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рядка не предоставляются субсидии субъектам малого и среднего предпринимательства, которым были предоставлены субсидии Свердловским областным фондом поддержки малого предпринимательства в 2010-</w:t>
      </w:r>
      <w:r>
        <w:rPr>
          <w:bCs/>
          <w:sz w:val="24"/>
          <w:szCs w:val="24"/>
        </w:rPr>
        <w:t>2012 год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>Заявка с приложениями, указанными в пункте 4.6. настоящего Порядка, подается лично субъектом малого 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39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с 1  февраля по 01 ноября  (включительно) 2013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, и на наличие/отсутствие сведений в реестре субъектов малого и среднего предпринимательства – получателей поддержки за счёт средств областного бюджета Свердловской области и имущества Свердловской области (далее – Реестр) на предмет получения в 2010-</w:t>
      </w:r>
      <w:r>
        <w:rPr>
          <w:rFonts w:cs="Times New Roman" w:ascii="Times New Roman" w:hAnsi="Times New Roman"/>
          <w:bCs/>
          <w:szCs w:val="24"/>
        </w:rPr>
        <w:t xml:space="preserve">2012 годах субсидии по </w:t>
      </w:r>
      <w:r>
        <w:rPr>
          <w:rFonts w:cs="Times New Roman" w:ascii="Times New Roman" w:hAnsi="Times New Roman"/>
          <w:szCs w:val="24"/>
        </w:rPr>
        <w:t>договорам от Свердловского областного фонда поддержки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Заявка на предоставление субсидии на часть затрат, связанных с началом предпринимательской деятельности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, сформированная выдавшим её налоговым органом не ранее чем за тридцать календарных дней до дня предоставления документов Исполнител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значение на должность руководителя юридического лица, заверенные подписью руководителя и печатью юридического лица;</w:t>
      </w:r>
      <w:bookmarkStart w:id="0" w:name="OLE_LINK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субъектов малого и среднего предпринимательства, уплачивающих налоги в виде единого налога на вмененный доход для отдельных видов деятельности (ЕНВД) – справка о </w:t>
      </w:r>
      <w:r>
        <w:rPr>
          <w:bCs/>
          <w:color w:val="000000"/>
          <w:sz w:val="24"/>
          <w:szCs w:val="24"/>
        </w:rPr>
        <w:t>размере выручки от реализации товаров (работ, услуг),</w:t>
      </w:r>
      <w:r>
        <w:rPr>
          <w:sz w:val="24"/>
          <w:szCs w:val="24"/>
        </w:rPr>
        <w:t xml:space="preserve"> заверенная подписью руководителя и печатью юридического лица или индивидуальным предприним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СМСП представляет для отчета в отдел бухгалтерского учета и отчетности Администрации муниципального образования Алапаевское и копию в управление экономики Администрации муниципального образования Алапаевское следующие документы:  копия договора покупки (приобретения) основных средств, заверенная подписью уполномоченного лица и печатью организации – продавца, счет - фактуру, акт выполненных работ, и расчет возмещения части затрат, связанных с началом предпринимательск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4.6.4. </w:t>
      </w:r>
      <w:r>
        <w:rPr>
          <w:color w:val="000000"/>
          <w:sz w:val="24"/>
          <w:szCs w:val="24"/>
        </w:rPr>
        <w:t>сопроводительное письмо в адрес Исполнителя с приложением опис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щий состав Комиссии формируется из представителей органов власти, надзорных органов,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м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ю с указанием по каждой заявке суммы одобренной субсиди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  СМСП, по заявкам которых Комиссией принято решение об отказе в предоставлении субсидии по причинам, указанным в пунктах 5.11.1. или 5.11.3. настоящего Порядка,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 1 к настоящему Порядку, датированную текущей датой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ешения Комиссии оформляются протоколами. Протокол заседания ведёт секретарь Комисс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8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2. об отказе в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2. недостоверность сведений, предоставленных субъектом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 отсутствие у Администрации муниципального образования средств на реализацию мероприятия по содействию развитию бизнеса субъектам малого и среднего предпринимательства, предусмотренного постановлением Администрации муниципального образования Алапаевское 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 – 2015 го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1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МСП о принятом решении на официальном сайте Администрации муниципального образования Алапаевское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3. После предоставления субъектом малого и среднего предпринимательства  заявления о предоставлении поддержки в виде субсидии на часть затрат, связанных с началом предпринимательской деятельности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МСП в течение 10 (дес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целевого использования субсидий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Heading1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2. Исполнитель информирует Администрацию муниципального образования Алапаевское о ходе и итогах деятельности по предоставлению субсидий</w:t>
      </w:r>
      <w:r>
        <w:rPr>
          <w:rFonts w:eastAsia="Times New Roman"/>
          <w:b w:val="false"/>
          <w:szCs w:val="24"/>
        </w:rPr>
        <w:t xml:space="preserve"> субъектам малого и среднего предпринимательства на часть затрат, связанных с началом предприниматель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 Администрация муниципального образования Алапаевское информирует Министерство экономики Свердловской области о ходе и итогах деятельности по предоставлению субсидий субъектам малого и среднего предпринимательства  на часть затрат,  связанных с началом предпринимательской деятельности, в том числе о выполнении показателей эффективности субъектом малого или среднего предпринимательства – получателем субсидии после предоставления субсидии в срок не позднее 1 февраля года, следующего за отчётным годом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0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right"/>
              <w:rPr/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субъектам малого и среднего предпринимательства на  часть затрат, связанных с началом предпринимательской деятель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 субъектам малого и среднего предпринимательства на часть затрат, связанных с началом предпринимательской деятельности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«Порядком предоставления субсиди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 w:val="false"/>
          <w:szCs w:val="24"/>
        </w:rPr>
        <w:t>на часть затрат, связанных с началом предпринимательской деятельности</w:t>
      </w:r>
      <w:r>
        <w:rPr>
          <w:rFonts w:cs="Times New Roman" w:ascii="Times New Roman" w:hAnsi="Times New Roman"/>
          <w:b w:val="false"/>
          <w:szCs w:val="24"/>
        </w:rPr>
        <w:t xml:space="preserve"> в муниципальном образовании Алапаевское» организация (индивидуальный предприниматель) 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субсидию на возмещение затрат, связанных с развитием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__</w:t>
      </w:r>
    </w:p>
    <w:p>
      <w:pPr>
        <w:pStyle w:val="Heading"/>
        <w:ind w:firstLine="357"/>
        <w:jc w:val="both"/>
        <w:rPr/>
      </w:pPr>
      <w:r>
        <w:rPr/>
        <w:t xml:space="preserve">8.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Я уведомлен(а) о том, что 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/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80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right"/>
              <w:rPr/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я субсидии субъектам малого и среднего предпринимательства на часть затрат, связанных с началом предпринимательской деятельности   </w:t>
            </w:r>
          </w:p>
        </w:tc>
      </w:tr>
      <w:tr>
        <w:trPr>
          <w:trHeight w:val="394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 субъектам малого и среднего предпринимательства на часть затрат, связанных с началом предпринимательской деятель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(идентификационный номер налогоплательщика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ручка от реал. товаров (работ, услуг)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поддержки означает согласие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отчетов отделу бухгалтерского учета и отчетности, копия - Управлению экономики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уведомлен, что данная информация о предприятии будет занесена в реестр получателей поддержки в соответствии со ст. 8 Федерального закона от 24 июля 2007 года № 209-ФЗ  «О развитии малого и среднего предпринимательства в Российской Федерации», Федеральным </w:t>
      </w:r>
    </w:p>
    <w:p>
      <w:pPr>
        <w:pStyle w:val="Normal"/>
        <w:jc w:val="both"/>
        <w:rPr/>
      </w:pPr>
      <w:r>
        <w:rPr>
          <w:sz w:val="24"/>
          <w:szCs w:val="24"/>
        </w:rPr>
        <w:t>законом от 27 июля 2006 года № 152-ФЗ «О персональных данных» и постановлением Правительства Российской Федерации от 06 мая 2008 года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/>
      </w:pPr>
      <w:r>
        <w:rPr>
          <w:sz w:val="24"/>
          <w:szCs w:val="24"/>
        </w:rPr>
        <w:t xml:space="preserve">«______»____________________20___г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56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/>
        <w:tc>
          <w:tcPr>
            <w:tcW w:w="9815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103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5" w:hanging="35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ind w:left="35" w:hanging="35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рядку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едоставления субсидии субъектам малого и среднего предпринимательства на часть затрат, связанных с началом предпринимательской деятельности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асть затрат, связанных с началом предпринимательск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«___» __________ 20__ год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widowControl w:val="false"/>
        <w:ind w:firstLine="5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муниципального образования Алапаевское, именуемый в дальнейшем</w:t>
      </w:r>
      <w:r>
        <w:rPr>
          <w:rFonts w:cs="Times New Roman" w:ascii="Times New Roman" w:hAnsi="Times New Roman"/>
          <w:szCs w:val="24"/>
        </w:rPr>
        <w:t xml:space="preserve"> Исполнитель, в лице Главы Администрации муниципального образования Алапаевское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Устава муниципального образования Алапаевское ,с одной стороны, и ______________________________________________, </w:t>
      </w:r>
    </w:p>
    <w:p>
      <w:pPr>
        <w:pStyle w:val="2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субъектам малого или среднего предпринимательства)</w:t>
      </w:r>
    </w:p>
    <w:p>
      <w:pPr>
        <w:pStyle w:val="22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именуемое(ый, ая) в дальнейшем Получатель субсидии, в лице </w:t>
      </w:r>
      <w:bookmarkStart w:id="1" w:name="ТекстовоеПоле120"/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должности руководителя)</w:t>
      </w:r>
    </w:p>
    <w:p>
      <w:pPr>
        <w:pStyle w:val="22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документа)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е в дальнейшем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 целях возмещения части  затра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</w:t>
      </w:r>
      <w:r>
        <w:rPr>
          <w:rFonts w:cs="Times New Roman" w:ascii="Times New Roman" w:hAnsi="Times New Roman"/>
          <w:sz w:val="24"/>
          <w:szCs w:val="24"/>
        </w:rPr>
        <w:t>началом предпринимательской деятельности (далее – субсидия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и субъектам малого и среднего предпринимательства  на часть затрат, связанных с началом предпринимательской деятельности  в муниципальном образовании Алапаевско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__.__.20__ г. №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2 г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3. предоставление Исполнителю сведений о выполнении показателей эффективности (по форме в соответствии с приложением к настоящему Договору)  не позднее 1 февраля года, следующего за отчётным г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Исполнителю сведения о выполнении показателей эффективности (по форме в соответствии с приложением к настоящему Договору) в не позднее 1 февраля года, следующего за отчётным год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субсидии составляет   ______________________________ (цифрами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__________) рублей. </w:t>
      </w:r>
    </w:p>
    <w:p>
      <w:pPr>
        <w:pStyle w:val="TextBody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Перечисление субсидии осуществляется </w:t>
      </w:r>
      <w:r>
        <w:rPr>
          <w:color w:val="000000"/>
          <w:sz w:val="24"/>
          <w:szCs w:val="24"/>
        </w:rPr>
        <w:t>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color w:val="0000FF"/>
                <w:sz w:val="24"/>
                <w:szCs w:val="24"/>
                <w:u w:val="single"/>
              </w:rPr>
              <w:t>34243@alapaevskoe.r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часть затрат, связ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началом предпринимательской деятельности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 xml:space="preserve">от 18 октября 2013 года  № 770   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субъектам малого и среднего предпринимательства на развитие ремесленничества и народных художественных промыслов</w:t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Настоящий  Порядок </w:t>
      </w:r>
      <w:r>
        <w:rPr>
          <w:b w:val="false"/>
          <w:szCs w:val="24"/>
        </w:rPr>
        <w:t xml:space="preserve">предоставления субсидии субъектам малого и среднего предпринимательства на развитие ремесленничества и народных художественных промыслов в  муниципальном образовании Алапаевское (далее – Порядок) разработан в соответствии со статьей 78 Бюджетного Кодекса РФ, Федеральными законами </w:t>
      </w:r>
      <w:r>
        <w:rPr>
          <w:b w:val="false"/>
          <w:spacing w:val="-20"/>
          <w:szCs w:val="24"/>
        </w:rPr>
        <w:t>от 24 июля 2007 года   №  209-ФЗ</w:t>
      </w:r>
      <w:r>
        <w:rPr>
          <w:b w:val="false"/>
          <w:szCs w:val="24"/>
        </w:rPr>
        <w:t xml:space="preserve"> «О развитии малого и среднего предпринимательства в Российской Федерации»,</w:t>
      </w:r>
      <w:r>
        <w:rPr>
          <w:b w:val="false"/>
          <w:color w:val="333399"/>
          <w:szCs w:val="24"/>
        </w:rPr>
        <w:t xml:space="preserve"> </w:t>
      </w:r>
      <w:r>
        <w:rPr>
          <w:b w:val="false"/>
          <w:szCs w:val="24"/>
        </w:rPr>
        <w:t>от 2 декабря 1990 года № 395-1 «О банках и банковской деятельности», от 26 июля 2006 года № 135-ФЗ «О защите конкуренции», Законом Свердловской области от 4 февраля 2008 года № 10-ОЗ «О развитии малого и среднего предпринимательства в Свердловской области», 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 октября 2002 года № 1262-ПП «О Концепции государственной политики поддержки и развития малого предпринимательства в Свердловской области на 2002-2020 годы», областной целевой программой «Развитие субъектов малого и среднего предпринимательства в Свердловской области», утверждённой постановлением Правительства Свердловской области от 11 октября 2010 года № 1483-ПП «Об утверждении областной целевой программы «Развитие субъектов малого и среднего предпринимательства в Свердловской области» на 2011-2015 годы», Постановлением Администрации муниципального образования Алапаевское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-2015 годы, Соглашением между Министерством экономики Свердловской области и Администрацией муниципального образования  Алапаевское</w:t>
      </w:r>
      <w:r>
        <w:rPr>
          <w:bCs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настоящего Порядка является содействие развитию ремесленничества и народных художественных промыслов путём расширения доступности приобретения  оборудования, инвентаря,  современных технологий, сырья субъектами малого и среднего предпринимательства.</w:t>
      </w:r>
    </w:p>
    <w:p>
      <w:pPr>
        <w:pStyle w:val="Heading1"/>
        <w:numPr>
          <w:ilvl w:val="1"/>
          <w:numId w:val="6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ение субсидий является одной из форм поддержки субъектов малого и среднего предпринимательства, зарегистрированных и осуществляющих свою деятельность в муниципальном образовании Алапаевско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на предоставление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развитие ремесленничества  и народных художественных промыслов (далее – предоставление субсидий), осуществляется  старшим инспектором Управления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сполнитель)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  в 2013 году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настоящий  Порядок могут быть внес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образования Алапаевское.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szCs w:val="24"/>
          <w:vertAlign w:val="superscript"/>
        </w:rPr>
        <w:t xml:space="preserve">    </w:t>
      </w:r>
      <w:r>
        <w:rPr>
          <w:rFonts w:eastAsia="Times New Roman"/>
          <w:szCs w:val="24"/>
        </w:rPr>
        <w:t xml:space="preserve">        </w:t>
      </w:r>
      <w:r>
        <w:rPr>
          <w:b w:val="false"/>
          <w:szCs w:val="24"/>
        </w:rPr>
        <w:t>1.6.  Основные определения в рамках настоящего Порядка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у малого и среднего предпринимательства на безвозмездной и безвозвратной основе на компенсацию затрат на развитие ремесленничества и народных художественных промыслов с целью возрождения и популяризации народных промыслов и ремесел, развития ремесленного производства. 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ачи и рассмотрения заявки на предоставлении субсидии,  перечень предоставляемых документов устанавливаются настоящим Порядк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предоставления субъекту малого или среднего предпринимательства субсидии  принимается Комиссией по предоставлению субсидий субъектам малого и среднего предпринимательства (далее – Комиссия)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субъектов малого и среднего предпринимательства о возможности, условиях и порядке получения субсидий субъектами малого и среднего предпринимательства на развитие ремесленничества и народных  художественных промыслов 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.</w:t>
      </w:r>
    </w:p>
    <w:p>
      <w:pPr>
        <w:pStyle w:val="Normal"/>
        <w:keepNext w:val="true"/>
        <w:spacing w:before="0" w:after="12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spacing w:before="0" w:after="120"/>
        <w:ind w:firstLine="720"/>
        <w:jc w:val="center"/>
        <w:rPr/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й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сновными принципами предоставления субсидий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вный доступ субъектов малого и среднего предпринимательства, соответствующих критериям, к участию в мероприятиях, предусмотренных  Постановлением Администрации муниципального образования Алапаевское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-2015 годы.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Субсидия предоставляется субъектам малого и среднего предпринимательства на возмещение затрат на развитие ремесленничества и народных художественных промыслов (приобретение сырья, оплаты электроэнергии и т.д.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не может быть предоставлена субъектам малого и среднего предпринимательства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не представлены документы, указанные в пункте 4.6. настоящего Порядка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не выполнены условия оказания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если с момента признания субъекта малого ил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ри наличии просроченной задолженности по ранее предоставленным на возвратной основе бюджетным средств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организация, ликвидация или банкротство организации;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4"/>
        </w:rPr>
        <w:t>3.2.7. </w:t>
      </w:r>
      <w:r>
        <w:rPr>
          <w:rFonts w:cs="Times New Roman" w:ascii="Times New Roman" w:hAnsi="Times New Roman"/>
          <w:szCs w:val="24"/>
        </w:rPr>
        <w:t xml:space="preserve">при наличии </w:t>
      </w:r>
      <w:r>
        <w:rPr>
          <w:rFonts w:cs="Times New Roman" w:ascii="Times New Roman" w:hAnsi="Times New Roman"/>
          <w:color w:val="000000"/>
          <w:szCs w:val="24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убсидия предоставляется субъекту малого и среднего предпринимательства при выполнении следующих условий: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1. регистрации и осуществления деятельности в муниципальном образовании Алапаевское;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4"/>
        </w:rPr>
        <w:t>3.3.2. субъектом малого и среднего предпринимательства произведены затраты, указанные в пункте 3.1.  настоящего Порядка</w:t>
      </w:r>
      <w:r>
        <w:rPr>
          <w:rFonts w:cs="Times New Roman" w:ascii="Times New Roman" w:hAnsi="Times New Roman"/>
          <w:color w:val="000000"/>
          <w:szCs w:val="24"/>
        </w:rPr>
        <w:t xml:space="preserve">  не ранее 01 января 2012 год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убсидия одному субъекту малого и среднего предпринимательства предоставляется по договору (приложение № 3) не более 25,0  тыс.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го Порядка не предоставляются субсидии субъектам малого и среднего предпринимательства, которым были предоставлены субсидии Свердловским областным фондом поддержки малого предпринимательства в 2010-</w:t>
      </w:r>
      <w:r>
        <w:rPr>
          <w:bCs/>
          <w:sz w:val="24"/>
          <w:szCs w:val="24"/>
        </w:rPr>
        <w:t>2012 год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1. </w:t>
      </w:r>
      <w:r>
        <w:rPr>
          <w:sz w:val="24"/>
          <w:szCs w:val="24"/>
        </w:rPr>
        <w:t>Заявка с приложениями, указанными в пункте 4.6. настоящего Порядка, подается лично субъектом малого или среднего предпринимательства либо его представителем Исполнителю</w:t>
      </w:r>
      <w:r>
        <w:rPr>
          <w:color w:val="000000"/>
          <w:spacing w:val="4"/>
          <w:sz w:val="24"/>
          <w:szCs w:val="24"/>
        </w:rPr>
        <w:t xml:space="preserve"> по адресу: г. Алапаевск, ул. Розы Люксембург 31, кабинет № 39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ём заявок осуществляется с 1  февраля по 01 ноября  (включительно) 2013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Запись регистрации заявки включает в себя номер по порядку</w:t>
      </w:r>
      <w:r>
        <w:rPr>
          <w:color w:val="000000"/>
          <w:spacing w:val="6"/>
          <w:sz w:val="24"/>
          <w:szCs w:val="24"/>
        </w:rPr>
        <w:t xml:space="preserve">, дату, время, способ подачи, 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.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.5. Исполнитель проверяет поступившую заявку на соответствие субъектов малого и среднего предпринимательства условиям, указанным в настоящем Порядке, и на наличие/отсутствие сведений в реестре субъектов малого и среднего предпринимательства – получателей поддержки за счёт средств областного бюджета Свердловской области и имущества Свердловской области (далее – Реестр) на предмет получения в 2010-</w:t>
      </w:r>
      <w:r>
        <w:rPr>
          <w:rFonts w:cs="Times New Roman" w:ascii="Times New Roman" w:hAnsi="Times New Roman"/>
          <w:bCs/>
          <w:szCs w:val="24"/>
        </w:rPr>
        <w:t xml:space="preserve">2012 годах субсидии по </w:t>
      </w:r>
      <w:r>
        <w:rPr>
          <w:rFonts w:cs="Times New Roman" w:ascii="Times New Roman" w:hAnsi="Times New Roman"/>
          <w:szCs w:val="24"/>
        </w:rPr>
        <w:t>договорам от Свердловского областного фонда поддержки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Заявка на предоставление субсидии на развитие  ремесленничества и народных художественных промыслов (приложение № 1 к настоящему Порядку) подается  субъектом малого и среднего предпринимательства  Исполнителю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ке должны быть приложены следующие документы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, сформированная выдавшим её налоговым органом не ранее чем за тридцать календарных дней до дня предоставления документов Исполнителю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значение на должность руководителя юридического лица, заверенные подписью руководителя и печатью юридического лица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, подтверждающего направление документов в налоговые органы по почте или в электронном виде (для вновь созданных юридических лиц или вновь зарегистрированных индивидуальных предпринимателей – справка о среднесписочной численности работников за период, прошедший со дня их государственной регистрации), заверенные подписью руководителя и печатью юридического лица или 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СП представляет для отчета в отдел бухгалтерского учета и отчетности  Администрации муниципального образования Алапаевское и копии в управление экономики Администрации муниципального образования Алапаевское следующих документов: накладные, квитанции, товарные и кассовые чеки на приобретение сырья, счета - фактуры, акты выполненных работ, и расчет возмещения затрат на развитие ремесленничества и народных художественных промысл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7. К документам, указанным в пункте 4.6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1.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2.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кументы, представленные субъектом малого или среднего предпринимательства, не возвращаютс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Заявки субъектов малого и среднего предпринимательства хранятся Исполнителем в течение 3 (трёх) лет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Общий состав Комиссии формируется из представителей органов власти, надзорных органов, некоммерческих организаций предпринимателей и др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Комиссии осуществляет председатель Комиссии, кандидатура которого утверждается постановление Администрации муниципального образования Алапаевское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ём Комиссии является 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Формой деятельности Комиссии является заседание. Заседания Комиссии проводятся в оч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Решения Комиссии принимаются открытым голосованием. На одном заседании Комисс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5.9.1. настоящего Порядка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Из заявок, по которым Комиссией принято решение, указанное в пункте 5.9.1. настоящего Порядка, формируется список заявок в порядке хронологии по дате подачи заявки Исполнителем с указанием по каждой заявке суммы одобренной субсидии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оформляются протоколами. Протокол заседания ведёт секретарь Комисс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7. </w:t>
      </w:r>
      <w:r>
        <w:rPr>
          <w:color w:val="000000"/>
          <w:spacing w:val="1"/>
          <w:sz w:val="24"/>
          <w:szCs w:val="24"/>
        </w:rPr>
        <w:t>К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.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2. об отказе в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1. несоблюдение требований, предусмотренных настоящим Порядком, в том числе отсутствие документов, указанных в пункте 4.6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2. недостоверность сведений, предоставленных субъектом малого и среднего предпринимательства;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3. отсутствие у Администрации муниципального образования Алапаевское средств на реализацию мероприятия на развитие ремесленничества и народных художественных промыслов субъектам малого и среднего предпринимательства, предусмотренного постановлением Администрации муниципального образования Алапаевское  от 30 июня 2011 года № 413 «Об утверждении долгосрочной целевой программы «Развитие субъектов малого и среднего предпринимательства в муниципальном образовании Алапаевское» на 2012 – 2015 го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Решение о сумме субсидии принимается Комиссией </w:t>
      </w:r>
      <w:r>
        <w:rPr>
          <w:color w:val="000000"/>
          <w:sz w:val="24"/>
          <w:szCs w:val="24"/>
        </w:rPr>
        <w:t>с учётом требований пункта 3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0. Секретарь Комиссии в течение 5 (пяти) рабочих дней </w:t>
      </w:r>
      <w:r>
        <w:rPr>
          <w:color w:val="000000"/>
          <w:sz w:val="24"/>
          <w:szCs w:val="24"/>
        </w:rPr>
        <w:t>после заседания Коми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ирует СМСП о принятом решении на официальном сайте Администрации муниципального образования Алапаевское, рассылка по адресам электронной поч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2. После предоставления субъектом малого и среднего предпринимательства  заявления о предоставлении поддержки в виде субсидии на развитие ремесленничества и народных художественных промыслов  (приложение № 2 к настоящему Порядку) Исполнитель в день </w:t>
      </w:r>
      <w:r>
        <w:rPr>
          <w:color w:val="000000"/>
          <w:sz w:val="24"/>
          <w:szCs w:val="24"/>
        </w:rPr>
        <w:t xml:space="preserve">даты заключения договора </w:t>
      </w:r>
      <w:r>
        <w:rPr>
          <w:sz w:val="24"/>
          <w:szCs w:val="24"/>
        </w:rPr>
        <w:t>о предоставлении субсидии (приложение № 3 к настоящему Порядку) переда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СМСП в течение 10 (десяти) банковск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нецелевого использования субсидий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Сведения о субъектах малого и среднего предпринимательства - получателях финансовой поддержки в виде субсидии Исполнителем в течение 15 (пятнадцати) календарных дней с даты выплаты субсидии вносятся в реестр субъектов малого и среднего предпринимательства –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выявлении нарушений условий договора сведения о выявленном нарушении условий предоставления поддержки Исполнителем в течение 15 (пятнадцати) календарных дней вносятся в реестр субъектов малого и среднего предпринимательства – получателей поддержки муниципального образования Алапаевск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ловиям предоставления субсидии относится в том числе предоставление Исполнителю сведений о выполнении показателей эффективности. </w:t>
      </w:r>
    </w:p>
    <w:p>
      <w:pPr>
        <w:pStyle w:val="Heading1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6.2. Исполнитель информирует Администрацию муниципального образования Алапаевское о ходе и итогах деятельности по предоставлению субсидий</w:t>
      </w:r>
      <w:r>
        <w:rPr>
          <w:rFonts w:eastAsia="Times New Roman"/>
          <w:b w:val="false"/>
          <w:szCs w:val="24"/>
        </w:rPr>
        <w:t xml:space="preserve"> субъектам малого и среднего предпринимательства на развитие </w:t>
      </w:r>
      <w:r>
        <w:rPr>
          <w:b w:val="false"/>
          <w:szCs w:val="24"/>
        </w:rPr>
        <w:t>ремесленничества и народных художественных промыслов.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707" w:gutter="0" w:header="0" w:top="89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Администрация муниципального образования Алапаевское информирует Министерство экономики Свердловской области о ходе и итогах деятельности по предоставлению субсидий субъектам малого и среднего предпринимательства  на развитие ремесленничества и народных художественных промыслов, в том числе о выполнении показателей эффективности субъектом малого или среднего предпринимательства – получателем субсидии после предоставления субсидии в срок не позднее 1 февраля года, следующего за отчётным годо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ind w:firstLine="720"/>
              <w:jc w:val="right"/>
              <w:rPr/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я субсидии субъектам малого и среднего предпринимательства на развитие ремесленничества и народных художественных промыслов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 субъектам малого и среднего предпринимательства на развитие ремесленничества и народных художественных промыслов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«Порядком предоставления субсидии субъектам малого и среднего предпринимательства 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на развитие </w:t>
      </w:r>
      <w:r>
        <w:rPr>
          <w:rFonts w:cs="Times New Roman" w:ascii="Times New Roman" w:hAnsi="Times New Roman"/>
          <w:b w:val="false"/>
          <w:szCs w:val="24"/>
        </w:rPr>
        <w:t xml:space="preserve">ремесленничества и народных художественных промыслов в муниципальном образовании Алапаевское» организация (индивидуальный предприниматель)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субсидию на возмещение затрат, связанных с развитием ремесленничества и народных художественных промы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__</w:t>
      </w:r>
    </w:p>
    <w:p>
      <w:pPr>
        <w:pStyle w:val="Heading"/>
        <w:ind w:firstLine="357"/>
        <w:jc w:val="both"/>
        <w:rPr/>
      </w:pPr>
      <w:r>
        <w:rPr/>
        <w:t xml:space="preserve">8.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ind w:firstLine="357"/>
        <w:rPr/>
      </w:pPr>
      <w:r>
        <w:rPr/>
        <w:t>9. Информация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Администрации муниципального образования Алапаевское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Я уведомлен(а) о том, что 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/>
        <w:t>означает мой односторонний добровольный отказ от получения субсидии.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 (при наличи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6" w:gutter="0" w:header="0" w:top="851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jc w:val="right"/>
              <w:rPr/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я субсидии субъектам малого и среднего предпринимательства на развитие ремесленничества и народных художественных промыслов </w:t>
            </w:r>
          </w:p>
          <w:p>
            <w:pPr>
              <w:pStyle w:val="Normal"/>
              <w:ind w:left="35" w:hanging="3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 субъектам малого и среднего предпринимательства на развитие ремесленничества и народных художественных промы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(идентификационный номер налогоплательщика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ыручка от реал. товаров (работ, услуг)за предшеств. год без учета НДС, т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 ремесленничество, иное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поддержки означает согласие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отчетов отделу бухгалтерского учета и отчетности, копия - Управлению экономики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сещения предприятия представителями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уведомлен, что данная информация о предприятии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от 27 июля 2006 г. №152-ФЗ «О персональных данных» и постановлением Правительства РФ от 06.05.2008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56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/>
        <w:tc>
          <w:tcPr>
            <w:tcW w:w="9815" w:type="dxa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5103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5" w:hanging="35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ind w:left="35" w:hanging="35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Порядку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едоставления субсидии субъектам малого и среднего предпринимательства на развитие ремесленничества и народных художественных промыслов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доставлении субсидии субъектам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азвитие ремесленничества и народных художественных промысл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«___» __________ 20__ год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widowControl w:val="false"/>
        <w:ind w:firstLine="5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муниципального образования Алапаевское, именуемый в дальнейшем</w:t>
      </w:r>
      <w:r>
        <w:rPr>
          <w:rFonts w:cs="Times New Roman" w:ascii="Times New Roman" w:hAnsi="Times New Roman"/>
          <w:szCs w:val="24"/>
        </w:rPr>
        <w:t xml:space="preserve"> Исполнитель, в лице Главы Администрации муниципального образования Алапаевское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Устава муниципального образования Алапаевское ,с одной стороны, и ______________________________________________, </w:t>
      </w:r>
    </w:p>
    <w:p>
      <w:pPr>
        <w:pStyle w:val="22"/>
        <w:widowControl w:val="false"/>
        <w:ind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субъектам малого или среднего предпринимательства)</w:t>
      </w:r>
    </w:p>
    <w:p>
      <w:pPr>
        <w:pStyle w:val="22"/>
        <w:widowControl w:val="false"/>
        <w:ind w:hanging="0"/>
        <w:rPr/>
      </w:pPr>
      <w:r>
        <w:rPr>
          <w:rFonts w:cs="Times New Roman" w:ascii="Times New Roman" w:hAnsi="Times New Roman"/>
          <w:szCs w:val="24"/>
        </w:rPr>
        <w:t>именуемое(ый,ая) в дальнейшем Получатель субсидии, в лице _____________________________________________________________________________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должности руководителя)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 ______________________________________, </w:t>
      </w:r>
    </w:p>
    <w:p>
      <w:pPr>
        <w:pStyle w:val="22"/>
        <w:widowControl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документа)</w:t>
      </w:r>
    </w:p>
    <w:p>
      <w:pPr>
        <w:pStyle w:val="22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е в дальнейшем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Администрация муниципального образования Алапаевское  обеспечивает безвозмездное и безвозвратное перечисление средств субсидии в целях возмещения произведенных затра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</w:t>
      </w:r>
      <w:r>
        <w:rPr>
          <w:rFonts w:cs="Times New Roman" w:ascii="Times New Roman" w:hAnsi="Times New Roman"/>
          <w:sz w:val="24"/>
          <w:szCs w:val="24"/>
        </w:rPr>
        <w:t>развитием ремесленничества и народных художественных промыслов (далее – субсидия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и в 2013  году  на развитие ремесленничества и народных художественных промыслов  субъектам  малого и среднего предпринимательства  в муниципальном образовании Алапаевско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__.__.20__ г. №___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1. регистрация и осуществление деятельности в муниципальном образовании Алапаевско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наличие у Получателя субсидии затрат, указанных в пункте 3.1. Порядка </w:t>
      </w:r>
      <w:r>
        <w:rPr>
          <w:color w:val="000000"/>
          <w:sz w:val="24"/>
          <w:szCs w:val="24"/>
        </w:rPr>
        <w:t>не ранее 01 января 2012 го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3. предоставление Исполнителю сведений о выполнении показателей эффективности (по форме в соответствии с приложением к настоящему Договору)  не позднее 1 февраля года, следующего за отчётным г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Исполнителю сведения о выполнении показателей эффективности (по форме в соответствии с приложением к настоящему Договору) в не позднее 1 февраля года, следующего за отчётным год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10 (дес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 xml:space="preserve"> муниципального образования Алапае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должно быть отказано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порядок перечисления субсид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субсидии составляет   ______________________________ (цифрами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__________) рублей. </w:t>
      </w:r>
    </w:p>
    <w:p>
      <w:pPr>
        <w:pStyle w:val="TextBody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 Перечисление субсидии осуществляется </w:t>
      </w:r>
      <w:r>
        <w:rPr>
          <w:color w:val="000000"/>
          <w:sz w:val="24"/>
          <w:szCs w:val="24"/>
        </w:rPr>
        <w:t>в безналичном порядке путем перечисления денежных средств на расчетный счет в течение 10 (десяти) рабочих дней с даты заключения договора о предоставлении субсидии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рок действия Договора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color w:val="0000FF"/>
                <w:sz w:val="24"/>
                <w:szCs w:val="24"/>
                <w:u w:val="single"/>
              </w:rPr>
              <w:t>34243@alapaevskoe.r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(8-343-46)3-43-29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развитие ремесленничества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одных художественных промыслов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ФОРМАЦИЯ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188"/>
        <w:gridCol w:w="1559"/>
        <w:gridCol w:w="3022"/>
        <w:gridCol w:w="97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5">
    <w:name w:val="Название Знак"/>
    <w:basedOn w:val="Style13"/>
    <w:qFormat/>
    <w:rPr>
      <w:rFonts w:ascii="Calibri" w:hAnsi="Calibri" w:eastAsia="Calibri" w:cs="Calibri"/>
      <w:b/>
      <w:kern w:val="2"/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4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4"/>
    </w:rPr>
  </w:style>
  <w:style w:type="character" w:styleId="13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kern w:val="2"/>
      <w:sz w:val="24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Calibri" w:hAnsi="Calibri" w:eastAsia="Calibri" w:cs="Times New Roman"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3:00Z</dcterms:created>
  <dc:creator>3</dc:creator>
  <dc:description/>
  <cp:keywords/>
  <dc:language>en-US</dc:language>
  <cp:lastModifiedBy>3</cp:lastModifiedBy>
  <cp:lastPrinted>2013-11-08T15:31:00Z</cp:lastPrinted>
  <dcterms:modified xsi:type="dcterms:W3CDTF">2013-11-08T10:33:00Z</dcterms:modified>
  <cp:revision>14</cp:revision>
  <dc:subject/>
  <dc:title/>
</cp:coreProperties>
</file>