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5  ноя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1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Style19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9"/>
        <w:spacing w:before="0" w:after="0"/>
        <w:ind w:left="360" w:right="30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продлении срока приема заявок на предоставление субсидии  </w:t>
      </w:r>
    </w:p>
    <w:p>
      <w:pPr>
        <w:pStyle w:val="Style19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бюджета муниципального образования Алапаевское в 2013 году субъектам малого и среднего предпринимательства в муниципальном образовании Алапаевское</w:t>
      </w:r>
    </w:p>
    <w:p>
      <w:pPr>
        <w:pStyle w:val="Style19"/>
        <w:spacing w:before="0" w:after="0"/>
        <w:ind w:left="360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На основании ст.78 Бюджетного кодекса Российской Федерации, постановления Правительства Свердловской области от 11 октября 2010 года № 1483-ПП «Об утверждении областной целевой программы «Развитие субъектов малого и среднего предпринимательства в Свердловской области» на 2011-2015 годы», в целях реализации долгосрочной целевой программы «Развитие субъектов малого и среднего предпринимательства в муниципальном образовании Алапаевское» на 2012 – 2015 годы», утвержденной постановлением Администрации муниципального образования Алапаевское от 30 июня 2011 года № 413, Соглашения о предоставлении субсидии  из областного бюджета Свердловской области в местный бюджет муниципального образования Алапаевское на софинансирование долгосрочной целевой программы «Развитие субъектов малого и среднего предпринимательства в муниципальном образовании Алапаевское» на 2012 – 2015 годы», направленной на развитие субъектов малого и среднего предпринимательства в 2013 году, постановления Администрации муниципального образования Алапаевское от  08 февраля 2013 года № 88 «Об утверждении порядков  предоставления субсидий из бюджета муниципального образования  Алапаевское в 2013 году субъектам малого и среднего предпринимательства в муниципальном образовании Алапаевское» Протокола  заседания комиссии по предоставлению субсидии субъектам малого и среднего предпринимательства в муниципальном образовании Алапаевское от 01 ноября 2013 года № 3, руководствуясь Уставом муниципального образования Алапаевское,</w:t>
      </w:r>
    </w:p>
    <w:p>
      <w:pPr>
        <w:pStyle w:val="Style19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9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1. Продлить срок приема заявок на предоставление субсидии субъектам малого и среднего предпринимательства в муниципальном образовании Алапаевское до 25 ноября 2013 года.</w:t>
      </w:r>
    </w:p>
    <w:p>
      <w:pPr>
        <w:pStyle w:val="Style19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2. Управлению экономики Администрации муниципального образования Алапаевское (М.Г. Егорова) продолжить работу по сбору заявок  на предоставление субсидии субъектам малого и среднего предпринимательства в муниципальном образовании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Style19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47:00Z</dcterms:created>
  <dc:creator>3</dc:creator>
  <dc:description/>
  <cp:keywords/>
  <dc:language>en-US</dc:language>
  <cp:lastModifiedBy>3</cp:lastModifiedBy>
  <dcterms:modified xsi:type="dcterms:W3CDTF">2013-11-08T07:50:00Z</dcterms:modified>
  <cp:revision>4</cp:revision>
  <dc:subject/>
  <dc:title/>
</cp:coreProperties>
</file>