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053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1  октяб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808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41"/>
        <w:shd w:fill="auto" w:val="clear"/>
        <w:ind w:left="20" w:hanging="0"/>
        <w:rPr>
          <w:u w:val="single"/>
        </w:rPr>
      </w:pPr>
      <w:r>
        <w:rPr>
          <w:u w:val="single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муниципального образования Алапаевское от 27 декабря 2010 года № 661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«Об утверждении административного регламента на оказание муниципальной услуги о порядке информирования граждан, проживающих на территории муниципального образования Алапаевское по предоставлению жилищно-коммунальных услуг»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Алапаевского городского прокурора от 11 октября 2013года, в соответствии с Федеральным законом от 27 июля 2010 года №  210 - ФЗ «Об организации предоставления государственных и муниципальных услуг», Федеральным законом Российской Федерации от 06 октября 2003 года №131 - Ф3 «Об общих принципах организации местного самоуправления в Российской Федерации», распоряжением Правительства Свердловской области от 22 июля 2013года № 1021-РП «Об организации перевода государственных и муниципальных услуг в электронный вид», Постановлением Администрации муниципального образования Алапаевское от 07 октября 2013 года № 737 «Об утверждении перечня муниципальных услуг (функций), предоставляемых территориальными, функциональными и отраслевыми органами, структурными подразделениями Администрации муниципального образования Алапаевское, муниципальными учреждениями муниципального образования Алапаевское», руководствуясь Уставом муниципального образования Алапаевское</w:t>
      </w:r>
    </w:p>
    <w:p>
      <w:pPr>
        <w:pStyle w:val="2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ПОСТАНОВЛЯЮ:</w:t>
      </w:r>
      <w:bookmarkEnd w:id="0"/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-426" w:leader="none"/>
          <w:tab w:val="center" w:pos="-28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Постановление Администрации муниципального образования Алапаевское от 27 декабря 2010 года №</w:t>
        <w:tab/>
        <w:t>661</w:t>
        <w:tab/>
        <w:t>«Об утверждени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на оказание муниципальной услуги о порядке информирования граждан, проживающих на территор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Алапаевское по предоставлению жилищно-коммунальных услуг» признать утратившим силу.</w:t>
      </w:r>
    </w:p>
    <w:p>
      <w:pPr>
        <w:pStyle w:val="21"/>
        <w:shd w:fill="auto" w:val="clear"/>
        <w:tabs>
          <w:tab w:val="clear" w:pos="708"/>
          <w:tab w:val="left" w:pos="-56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21"/>
        <w:shd w:fill="auto" w:val="clear"/>
        <w:tabs>
          <w:tab w:val="clear" w:pos="708"/>
          <w:tab w:val="left" w:pos="-56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r>
        <w:rPr>
          <w:rStyle w:val="1"/>
          <w:sz w:val="28"/>
          <w:szCs w:val="28"/>
          <w:lang w:val="en-US"/>
        </w:rPr>
        <w:t>www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alapaevskoe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-993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по ЖКХ строительству и транспорту О.М.Торсунова.</w:t>
      </w:r>
    </w:p>
    <w:p>
      <w:pPr>
        <w:pStyle w:val="21"/>
        <w:shd w:fill="auto" w:val="clear"/>
        <w:tabs>
          <w:tab w:val="clear" w:pos="708"/>
          <w:tab w:val="left" w:pos="-993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993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993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993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21"/>
        <w:shd w:fill="auto" w:val="clear"/>
        <w:tabs>
          <w:tab w:val="clear" w:pos="708"/>
          <w:tab w:val="left" w:pos="-993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-99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Алапаевское              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-6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60"/>
      <w:jc w:val="both"/>
    </w:pPr>
    <w:rPr>
      <w:spacing w:val="3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i/>
      <w:iCs/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360"/>
      <w:outlineLvl w:val="1"/>
    </w:pPr>
    <w:rPr>
      <w:b/>
      <w:bCs/>
      <w:spacing w:val="-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2:00Z</dcterms:created>
  <dc:creator>3</dc:creator>
  <dc:description/>
  <cp:keywords/>
  <dc:language>en-US</dc:language>
  <cp:lastModifiedBy>3</cp:lastModifiedBy>
  <dcterms:modified xsi:type="dcterms:W3CDTF">2013-11-05T09:25:00Z</dcterms:modified>
  <cp:revision>3</cp:revision>
  <dc:subject/>
  <dc:title/>
</cp:coreProperties>
</file>