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0535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7 сентября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715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лидерских сборов 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го образования Алапаевско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долгосрочной целевой программой  «Молодёжь муниципального образования Алапаевское» на 2013 – 2015 годы,  утверждённой постановлением Администрации муниципального образования Алапаевское от 19 июля 2012 года № 479, Федеральным законом от 06 октября 2003 года № 131-ФЗ «Об общих принципах организации местного самоуправления в Российской Федерации», </w:t>
      </w:r>
      <w:bookmarkStart w:id="0" w:name="_GoBack"/>
      <w:bookmarkEnd w:id="0"/>
      <w:r>
        <w:rPr>
          <w:sz w:val="28"/>
          <w:szCs w:val="28"/>
        </w:rPr>
        <w:t xml:space="preserve"> в целях развития лидерских качеств у подростков, проживающих на территории  муниципального образования Алапаевское, на основании Устава муниципального образования Алапаевско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1. Муниципальному казённому учреждению «Ялунинская средняя общеобразовательная школа» организовать  и провести  совместно с отделом культуры, физической культуры, спорта и молодёжной политики Администрации муниципального образования Алапаевское с 1 по 3 ноября 2013 года  на территории муниципального образования Алапаевское  лидерские сборы на базе  МКОУ «Ялунинская средняя общеобразовательная школа»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2. Утвердить смету расходов на проведение  лидерских сборов  на территории муниципального образования Алапаевское» (прилагается).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true"/>
        <w:autoSpaceDE w:val="true"/>
        <w:jc w:val="both"/>
        <w:rPr/>
      </w:pPr>
      <w:r>
        <w:rPr>
          <w:color w:val="000000"/>
          <w:sz w:val="28"/>
          <w:szCs w:val="28"/>
        </w:rPr>
        <w:tab/>
        <w:t xml:space="preserve">3. Отделу информационных технологий  и связи Администрации муниципального образования Алапаевское разместить настоящее Постановление </w:t>
      </w:r>
      <w:r>
        <w:rPr>
          <w:sz w:val="28"/>
          <w:szCs w:val="28"/>
        </w:rPr>
        <w:t xml:space="preserve">на официальном сайте Администрации муниципального образования Алапаевское </w:t>
      </w:r>
      <w:hyperlink r:id="rId3">
        <w:r>
          <w:rPr>
            <w:rStyle w:val="InternetLink"/>
          </w:rPr>
          <w:t>www.alapaevskoe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 возложить на заместителя главы Администрации муниципального образования Алапаевское Н. К. 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К.И. 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апае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сентября 2013 года № 7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 лидерских сборов на территории муниципального образования Алапаевское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итание 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0</w:t>
      </w:r>
      <w:r>
        <w:rPr>
          <w:sz w:val="28"/>
          <w:szCs w:val="28"/>
          <w:lang w:val="en-US"/>
        </w:rPr>
        <w:t xml:space="preserve">00 </w:t>
      </w:r>
      <w:r>
        <w:rPr>
          <w:sz w:val="28"/>
          <w:szCs w:val="28"/>
        </w:rPr>
        <w:t>рублей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анцелярских товаров – 2 000 рублей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тосъёмка  – 1 000 рублей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фотографий -  1000 рублей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                               28 000 рублей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(двадцать восемь   тысяч   рублей 00 коп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9:00Z</dcterms:created>
  <dc:creator>3</dc:creator>
  <dc:description/>
  <cp:keywords/>
  <dc:language>en-US</dc:language>
  <cp:lastModifiedBy>3</cp:lastModifiedBy>
  <dcterms:modified xsi:type="dcterms:W3CDTF">2013-11-05T08:21:00Z</dcterms:modified>
  <cp:revision>3</cp:revision>
  <dc:subject/>
  <dc:title/>
</cp:coreProperties>
</file>