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1   октября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756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Style17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зработке  схемы размещения нестационарных торговых объектов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 муниципального образования Алапаевское на 2014 год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создания  условий для организованной торговли, оптимизации размещения нестационарных торговых объектов на территории муниципального образования Алапаевское, в соответствии со статьей 10 Федерального закона от 28 декабря 2009 года №381–ФЗ «Об основах  государственного регулирования торговой деятельности в Российской Федерации», Постановлением Правительства Российской Федерации от 24 сентября 2010 года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 от 29 сентября 2010 года № 772 «Об утверждении Правил   включения нестационарных торговых объектов, расположенных на земельных участках, в 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остановлением Правительства Свердловской области от 22 декабря 2010 года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на основании Устава муниципального образования Алапаевско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экономики Администрации муниципального образования Алапаевское (М.Г. Егорова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в срок до 05 ноября 2013 года провести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-инвентаризацию фактически существующих нестационарных торговых объектов  на местности;   </w:t>
      </w:r>
    </w:p>
    <w:p>
      <w:pPr>
        <w:pStyle w:val="Style17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ю  фактически существующих мест размещения объектов   передвижной торговл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ю хозяйствующих субъектов, фактически осуществляющих     торговую деятельность в существующих нестационарных торговых объектах и в местах размещения объектов передвижной торговл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вентаризацию выданных разрешений (согласований,  договоров, иных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ых документ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 в срок до 15 ноября 2013года представить главе  Администрации муниципального образования Алапаевское  проект  постановления  об утверждении схемы  размещения  нестационарных торговых  объектов на территории   муниципального образования Алапаевское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 Отделу по архитектуре и  градостроительству Управления строительства, транспорта, ЖКХ и охраны окружающей среды  Администрации муниципального образования  Алапаевское  (А.Г. Фоминых) в  срок  до  20 ноября 2013 года подготовить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итуационную   схему  размещения существующих  нестационарных  торговых    объектов,  размещенных на  территории муниципального образования  Алапаевское  в  графическом  варианте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вместно с Управлением экономики Администрации муниципального образования Алапаевское подготовить пояснительную  записку к  схеме  размещения нестационарных торговых объектов на 201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3. со дня опубликования настоящего постановления осуществлять прием предложений от физических и юридических лиц, некоммерческих организаций, объединяющих хозяйствующие субъекты, осуществляющих торговую деятельность, о развитии сети  нестационарных торговых объектов в части включения в схему размещения мест размещения нестационарных торговых объектов, видов и типов нестационарных торговых объек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правлению экономики Администрации муниципального образования Алапаевское   (М.Г. Егорова) в срок до 15 ноября 2013 года разработать проект текстовой части схемы размещения нестационарных торговых объектов на территории муниципального образования Алапаевское  и направить в Министерство  Агропромышленного комплекса и продовольствия Свердловской    обла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онному отделу Администрации муниципального образовании Алапаевское (М.И.Романенко) опубликовать настоящее постановление    в газете «Алапаевская искр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информационных технологий и связи Администрации муниципального образования Алапаевское (Р.А. Артемов) разместить настоящее постановление на официальном  сайте Администрации муниципального образования Алапаевское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  К.И. Дее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4:00Z</dcterms:created>
  <dc:creator>любовь</dc:creator>
  <dc:description/>
  <cp:keywords/>
  <dc:language>en-US</dc:language>
  <cp:lastModifiedBy>3</cp:lastModifiedBy>
  <cp:lastPrinted>2013-10-01T13:18:00Z</cp:lastPrinted>
  <dcterms:modified xsi:type="dcterms:W3CDTF">2013-10-31T06:25:00Z</dcterms:modified>
  <cp:revision>38</cp:revision>
  <dc:subject/>
  <dc:title>ПРОЕКТ</dc:title>
</cp:coreProperties>
</file>