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АЛАПАЕВСКОЕ</w:t>
      </w:r>
    </w:p>
    <w:p>
      <w:pPr>
        <w:pStyle w:val="Heading"/>
        <w:rPr/>
      </w:pPr>
      <w:r>
        <w:rPr>
          <w:b/>
          <w:sz w:val="24"/>
          <w:szCs w:val="24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07 ноября  2013г.</w:t>
        <w:tab/>
        <w:tab/>
        <w:tab/>
        <w:tab/>
        <w:tab/>
        <w:tab/>
        <w:t xml:space="preserve">                            № 4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. Алапаевск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И МЕТОДИКИ ПЛАН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БЮДЖЕТНЫХ АССИГНОВАН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унктом 1 статьи 174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2 статьи 24</w:t>
        </w:r>
      </w:hyperlink>
      <w:r>
        <w:rPr>
          <w:rFonts w:cs="Times New Roman" w:ascii="Times New Roman" w:hAnsi="Times New Roman"/>
        </w:rPr>
        <w:t xml:space="preserve"> Решения Думы муниципального образования Алапаевское 26 сентября 2013 года N 465 "Об утверждении Положения о Бюджетном процессе в муниципальном образовании Алапаевское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ланирования бюджетных ассигнований бюджета муниципального образования Алапаевское на очередной финансовый год и плановый период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Методику</w:t>
        </w:r>
      </w:hyperlink>
      <w:r>
        <w:rPr>
          <w:rFonts w:cs="Times New Roman" w:ascii="Times New Roman" w:hAnsi="Times New Roman"/>
        </w:rPr>
        <w:t xml:space="preserve"> планирования бюджетных ассигнований бюджета муниципального образования Алапаевское на очередной финансовый год и плановый период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сти настоящий приказ до сведения главных распорядителей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 Финансового управления Администрации муниципального образования Алапаевское от 30.09.2011г.  №62 «Об утверждении порядка и методики планирования бюджетных ассигнований местного бюджета муниципального образования Алапаевское на очередной финансовый год и плановый период», с изменениями внесенными Приказом Финансового управления Администрации муниципального образования Алапаевское от 14.09.2012г. №38,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у информационных технологий и связи Администрации муниципального образования Алапаевское разместить настоящий Приказ на официальном сайте Администрации муниципального образования Алапаевское «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apaev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Приказа возложить на заместителя начальника Финансового управления Администрации муниципального образования Алапаевское Быстрову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  <w:tab/>
        <w:t>Е.О.Заво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го управлен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ноября 2013 г. N 4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ЛАНИРОВАНИЯ БЮДЖЕТНЫХ АССИГНОВАН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орядок планирования бюджетных ассигнований бюджета муниципального образования Алапаевское на очередной финансовый год и плановый период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1 статьи 174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определяет порядок планирования бюджетных ассигнований местного бюджета муниципального образования Алапаевское на очередной финансовый год и плановый период (далее - бюджетные ассигн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ланирование бюджетных ассигнований на очередной финансовый год и плановый период осуществляется в соответствии с расходными обязательствами муниципального образования Алапаевское, обусловленными установленным законодательством Российской Федерации разграничением полномочий, в соответствии с ведомственной структурой расходов местного бюджета в разрезе главных распорядителей средств местного бюджета (далее - ГРБС), с учетом обоснований бюджетных ассигнований, представляемых ГРБС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унктом 1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ланирование бюджетных ассигнований местного бюджета на очередной финансовый год и плановый период осуществляется раздельно по бюджетным ассигнованиям на исполнение действующих и принимаемых расходных обязательств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ланирование бюджетных ассигнований на реализацию муниципальных программ муниципального образования осуществляется в соответствии с постановлениями Администрации муниципального образования Алапаевское, утверждающими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Планирование бюджетных ассигнований за счет межбюджетных трансфертов, предоставляемых из областного бюджета, осуществляется на основе проекта областного закона об област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В случаях изменения действующих расходных обязательств муниципального образования, связанных с изменениями законодательства, планируются уточненные значения бюджетных ассиг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Глава 2. ПЛАНИРОВАНИЕ БЮДЖЕТ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АССИГНОВАНИЙ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М УПРА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ланирование Финансовым управлением бюджетных ассигнований осуществляется в соответствии с настоящим Порядком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инансовое управление в сроки, установленные нормативными правовыми актами Администрации муниципального образования Алапаевское, регламентирующими  порядок и сроки составления проекта местного бюджета направляет ГРБС расчетные данные по оценки расходных полномочий, используемые для расчета объемов межбюджетных трансфертов из областного бюджета бюджету муниципального образования Алапаевско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Финансовое упр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анализирует по расходным обязательствам, представленным ГРБ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реестров расходных обязательств ГРБ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я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в случае необходимости направляет полученные документы ГРБС на до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согласовывает с ГРБС заявленные предложения по планированию бюджетных ассигнований на исполнение действующих и принимаемых расходных обязательст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основе обоснования бюджетных ассигнований ГРБС с учетом результатов работы согласительной комиссии формирует плановый объем бюджетных ассигнований на очередной финансовый год и плановый период на исполнение дей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 Финансовое управление  после определения общего объема бюджетных ассигнований на очередной финансовый год и плановый период на исполнение действующих расходных обязательств муниципального образования формирует плановый объем бюджетных ассигнований на очередной финансовый год и плановый период на исполнение принимаемы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В случае если ГРБС не представлены документ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ом 16</w:t>
        </w:r>
      </w:hyperlink>
      <w:r>
        <w:rPr>
          <w:rFonts w:cs="Times New Roman" w:ascii="Times New Roman" w:hAnsi="Times New Roman"/>
        </w:rPr>
        <w:t xml:space="preserve"> настоящего Порядка в установленный срок либо они не соответствуют требования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а 17</w:t>
        </w:r>
      </w:hyperlink>
      <w:r>
        <w:rPr>
          <w:rFonts w:cs="Times New Roman" w:ascii="Times New Roman" w:hAnsi="Times New Roman"/>
        </w:rPr>
        <w:t xml:space="preserve"> настоящего Порядка, за основу для планирования бюджетных ассигнований местного бюджета на очередной финансовый год принимаются плановые объемы бюджетных ассигнований, рассчитанные Финансовым управление по соответствующим расходным обязатель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 Финансовое управление на основе объемов бюджетных ассигнований на исполнение действующих и принимаемых расходных обязательств формирует общие плановые объемы бюджетных ассигнований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3. Финансовое управление формирует и направляет ГРБС плановые объемы бюджетных ассигнований на очередной финансовый год и плановый период по курируемым расходным обязатель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4. Финансовое управление на основе представленного ГРБС распределения объемов бюджетных ассигнований по курируемым расходным обязательствам в разрезе кодов бюджетной классификации расходов бюджета формирует ведомственную структуру расходов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ПЛАНИРОВАНИЕ БЮДЖЕТНЫХ АССИГН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СТНОГО БЮДЖЕТА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ЕДСТВ 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Планирование ГРБС бюджетных ассигнований на очередной финансовый год и плановый период осуществляется в соответствии с настоящим Порядком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6. ГРБС в сроки, установленные нормативными правовыми актами Администрации муниципального образования Алапаевское, регламентирующими порядок и сроки составления проекта местного бюджета,  представляют в Финансовое упр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реестр расходных обязательств по прогнозной оценке расходных обязательств на очередной финансовый год и 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обоснование бюджетных ассигнований п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формам</w:t>
        </w:r>
      </w:hyperlink>
      <w:r>
        <w:rPr>
          <w:rFonts w:cs="Times New Roman" w:ascii="Times New Roman" w:hAnsi="Times New Roman"/>
        </w:rPr>
        <w:t xml:space="preserve">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личественные изменения производственно-сетевых показа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7. ГРБС одновременно с представлением обоснования бюджетных ассигнований на исполнение действующих и принимаемых обязательств местного бюджета представляет расчеты объема бюджетных ассигнований, необходимых для исполнения действующих и принимаемых обязательств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8. ГРБС, после получения плановых объемов бюджетных ассигнований на очередной финансовый год и плановый период по курируемым расходным обязательствам,  представляют в Финансовое управление распределение бюджетных ассигнований местного бюджета на очередной финансовый год и плановый период в разрезе кодов бюджетной классификации расходов бюджета, в сроки, установленные Постановлением Администрации муниципального образования Алапаевское, регламентирующие порядок и сроки составления проекта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9. В случае направления документов на доработку, после устранения замечаний ГРБС в трехдневный срок представляют доработанные документы в Финансовое управл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21" w:leader="none"/>
        </w:tabs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ab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лан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БЮДЖЕТНЫХ АССИГ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редств местного бюджета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БЮДЖЕТНЫХ АССИГ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945"/>
        <w:gridCol w:w="810"/>
        <w:gridCol w:w="1080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обяза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  </w:t>
              <w:br/>
              <w:t>(подраздел)</w:t>
              <w:br/>
              <w:t xml:space="preserve">ФКР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,    </w:t>
              <w:br/>
              <w:t xml:space="preserve">тыс. руб.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  <w:br/>
              <w:t xml:space="preserve">ч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-</w:t>
              <w:br/>
              <w:t xml:space="preserve">щий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</w:t>
              <w:br/>
              <w:t>но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од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од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УЮЩИЕ ОБЯЗАТЕЛЬСТВА МЕСТНОГО БЮДЖЕТ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ыполнения </w:t>
              <w:br/>
              <w:t>полномочий 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деятельности казенных  учрежден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     </w:t>
              <w:br/>
              <w:t xml:space="preserve">деятельности бюджетных </w:t>
              <w:br/>
              <w:t>и автоном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финансовое </w:t>
              <w:br/>
              <w:t xml:space="preserve">обеспечение  муниципального    </w:t>
              <w:br/>
              <w:t xml:space="preserve">задания на оказание    </w:t>
              <w:br/>
              <w:t xml:space="preserve">муниципальных услуг  </w:t>
              <w:br/>
              <w:t xml:space="preserve">(выполнение работ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е нормативные  </w:t>
              <w:br/>
              <w:t xml:space="preserve">обязатель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</w:t>
              <w:br/>
              <w:t xml:space="preserve">(кроме публичных       </w:t>
              <w:br/>
              <w:t xml:space="preserve">нормативных  обязательст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          </w:t>
              <w:br/>
              <w:t xml:space="preserve">муниципального дол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юридическим   </w:t>
              <w:br/>
              <w:t xml:space="preserve">лицам (за исключением субсидий муниципальным учреждениям), индивидуальным         </w:t>
              <w:br/>
              <w:t xml:space="preserve">предпринимателям, физическим лицам -  производителям товаров, работ, услуг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бюджетные         </w:t>
              <w:br/>
              <w:t>ассигнования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ействующих      </w:t>
              <w:br/>
              <w:t xml:space="preserve">обязатель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МЫЕ ОБЯЗАТЕЛЬСТВА МЕСТНОГО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ыполнения </w:t>
              <w:br/>
              <w:t>полномочий  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деятельности казенных  учрежден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     </w:t>
              <w:br/>
              <w:t xml:space="preserve">деятельности бюджетных </w:t>
              <w:br/>
              <w:t>и автоном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финансовое </w:t>
              <w:br/>
              <w:t xml:space="preserve">обеспечение   муниципального    </w:t>
              <w:br/>
              <w:t xml:space="preserve">задания на оказание    </w:t>
              <w:br/>
              <w:t xml:space="preserve">муниципальных услуг  </w:t>
              <w:br/>
              <w:t xml:space="preserve">(выполнение работ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е нормативные  </w:t>
              <w:br/>
              <w:t xml:space="preserve">обязатель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</w:t>
              <w:br/>
              <w:t xml:space="preserve">(кроме публичных       </w:t>
              <w:br/>
              <w:t xml:space="preserve">нормативных  обязательст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          </w:t>
              <w:br/>
              <w:t xml:space="preserve">муниципального дол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юридическим   </w:t>
              <w:br/>
              <w:t xml:space="preserve">лицам (за исключением субсидий муниципальным учреждениям), индивидуальным         </w:t>
              <w:br/>
              <w:t xml:space="preserve">предпринимателям, физическим лицам -  производителям товаров, работ, услуг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бюджетные         </w:t>
              <w:br/>
              <w:t>ассигнования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ринимаемых      </w:t>
              <w:br/>
              <w:t xml:space="preserve">обязатель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действующих и    </w:t>
              <w:br/>
              <w:t xml:space="preserve">принимаемых   обязатель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 xml:space="preserve">Форма N 2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АЗАТЕЛИ МУНИЦИПАЛЬНОГО 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1"/>
        <w:gridCol w:w="887"/>
        <w:gridCol w:w="992"/>
        <w:gridCol w:w="1559"/>
        <w:gridCol w:w="1134"/>
        <w:gridCol w:w="1276"/>
        <w:gridCol w:w="1276"/>
        <w:gridCol w:w="1276"/>
      </w:tblGrid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ъема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й  услуги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работы)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й  услуги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работы)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диниц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тивны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траты,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  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вязанные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 оказанием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и 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выполнением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боты),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единицу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траты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обще-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нужды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единицу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траты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оказан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-ной услуги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выполнен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боты),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единицу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траты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ущества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го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ния,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    </w:t>
            </w:r>
          </w:p>
        </w:tc>
      </w:tr>
      <w:tr>
        <w:trPr>
          <w:trHeight w:val="333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1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2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..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1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2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..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1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2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..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ередной год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1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2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..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1 год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ого  периода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1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(работа) N 2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..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2 год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ого  периода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0"/>
      <w:bookmarkEnd w:id="0"/>
      <w:r>
        <w:rPr>
          <w:rFonts w:cs="Times New Roman" w:ascii="Times New Roman" w:hAnsi="Times New Roman"/>
          <w:lang w:eastAsia="ru-RU"/>
        </w:rPr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81"/>
      <w:bookmarkEnd w:id="1"/>
      <w:r>
        <w:rPr>
          <w:rFonts w:cs="Times New Roman" w:ascii="Times New Roman" w:hAnsi="Times New Roman"/>
          <w:lang w:eastAsia="ru-RU"/>
        </w:rPr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УБСИДИИ БЮДЖЕТНЫМ И АВТОНОМНЫМ УЧРЕЖДЕНИЯМ НА ИНЫЕ 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4305"/>
        <w:gridCol w:w="2091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Цель предоставл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наименование) субсидии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еквизиты правового акт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основании которого планир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едоставление субсидии    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ъем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сигнова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тыс. руб.   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        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   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     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того:                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СВОД БЮДЖЕТНЫХ АССИГНОВАНИЙ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ГРАММНОМ РАЗР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0"/>
        <w:gridCol w:w="1476"/>
        <w:gridCol w:w="1476"/>
        <w:gridCol w:w="1353"/>
        <w:gridCol w:w="1476"/>
      </w:tblGrid>
      <w:tr>
        <w:trPr>
          <w:trHeight w:val="1200" w:hRule="atLeast"/>
        </w:trPr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граммы (подпрограммы)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го мероприятия    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пределение объем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юджетных ассигнований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 реализацию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граммы (подпрограмм)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х мероприятий, тыс. руб.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ере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д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год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иода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иода 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 программа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2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3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2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2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3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3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2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3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униципальной программе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ая деятель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, в том числе: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по ГРБС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lang w:eastAsia="ru-RU"/>
        </w:rPr>
        <w:t>&lt;*&gt; указываются наиболее значимые мероприятия, финансируемые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3" w:name="Par67"/>
      <w:bookmarkEnd w:id="3"/>
      <w:r>
        <w:rPr>
          <w:rFonts w:cs="Times New Roman" w:ascii="Times New Roman" w:hAnsi="Times New Roman"/>
          <w:lang w:eastAsia="ru-RU"/>
        </w:rPr>
        <w:t>&lt;*&gt; бюджетные ассигнования, включенные в состав непрограммной деятельности ГРБС в обязательном порядке расшифровываются в разрезе каждой суммы, а в графе 5 "Примечание" дается обоснование их включения в данную ча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го управлен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ноября 2013 г. N 40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ЛАНИРОВАНИЯ БЮДЖЕТНЫХ АССИГНОВАНИЙ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планирования бюджетных ассигнований местного бюджета на очередной финансовый год и плановый период (далее - Методика) разработана в соответствии с требованиями Бюджет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унктом 2 статьи 24</w:t>
        </w:r>
      </w:hyperlink>
      <w:r>
        <w:rPr>
          <w:rFonts w:cs="Times New Roman" w:ascii="Times New Roman" w:hAnsi="Times New Roman"/>
        </w:rPr>
        <w:t xml:space="preserve"> Решения Думы муниципального образования Алапаевское 26 сентября 2013 года N 465 "Об утверждении Положения о Бюджетном процессе в муниципальном образовании Алапаевское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Настоящая Методика применяется при планировании бюджетных ассигнований на исполнение действующих и принимаемых расходных обязательств муниципального образования Алапаевское на стадии формирования проекта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ланирование бюджетных ассигнований местного бюджета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ланирования бюджетных ассигнований местного бюджета на очередной финансовый год и плановый период, утвержденным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ланирование бюджетных ассигнований местного бюджета осуществляе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очередной финансовый год и на плановый период", разрабатываемых Министерством экономическ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ого послания Губернатора Свердловской области Законодательному Собранию Свердловской области "Об основных направлениях бюджетной и налоговой политики Свердловской области на очередной финансовый год и плановый перио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оказателей прогноза социально-экономического развития муниципального образования Алапаевское на очередной финансовый год и плановый период, утверждаемых Постановлением Администрации муниципального образования Алапаевск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ограммы социально-экономического развития муниципального образования Алапаевское н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анализа изменений структуры и перераспределения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зменений численности муниципальных  служащих,  работников органов местного самоуправления и работников муниципальных каз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ъемов доходов, полученных казенными учреждениями от оказания платных услуг, средств, полученных от иной приносящей доходы деятельности и зачисленных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эффициентов роста тарифов на тепловую и электрическую энергию на очередной финансовый год и плановый период по данным Региональной энергетической комиссии Свердл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статьи 24</w:t>
        </w:r>
      </w:hyperlink>
      <w:r>
        <w:rPr>
          <w:rFonts w:cs="Times New Roman" w:ascii="Times New Roman" w:hAnsi="Times New Roman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положений Указов Президента Российской Федерации от 7 мая 2012 год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596</w:t>
        </w:r>
      </w:hyperlink>
      <w:r>
        <w:rPr>
          <w:rFonts w:cs="Times New Roman" w:ascii="Times New Roman" w:hAnsi="Times New Roman"/>
          <w:lang w:eastAsia="ru-RU"/>
        </w:rPr>
        <w:t xml:space="preserve"> "О долгосрочной государственной экономической политике", от 7 мая 2012 год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597</w:t>
        </w:r>
      </w:hyperlink>
      <w:r>
        <w:rPr>
          <w:rFonts w:cs="Times New Roman" w:ascii="Times New Roman" w:hAnsi="Times New Roman"/>
          <w:lang w:eastAsia="ru-RU"/>
        </w:rPr>
        <w:t xml:space="preserve"> "О мероприятиях по реализации государственной социальной политики", от 7 мая 2012 года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598</w:t>
        </w:r>
      </w:hyperlink>
      <w:r>
        <w:rPr>
          <w:rFonts w:cs="Times New Roman" w:ascii="Times New Roman" w:hAnsi="Times New Roman"/>
          <w:lang w:eastAsia="ru-RU"/>
        </w:rPr>
        <w:t xml:space="preserve"> "О совершенствовании государственной политики в сфере здравоохранения", от 7 мая 2012 года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599</w:t>
        </w:r>
      </w:hyperlink>
      <w:r>
        <w:rPr>
          <w:rFonts w:cs="Times New Roman" w:ascii="Times New Roman" w:hAnsi="Times New Roman"/>
          <w:lang w:eastAsia="ru-RU"/>
        </w:rPr>
        <w:t xml:space="preserve"> "О мерах по реализации государственной политики в области образования и науки", от 7 мая 2012 год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600</w:t>
        </w:r>
      </w:hyperlink>
      <w:r>
        <w:rPr>
          <w:rFonts w:cs="Times New Roman" w:ascii="Times New Roman" w:hAnsi="Times New Roman"/>
          <w:lang w:eastAsia="ru-RU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7 мая 2012 год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601</w:t>
        </w:r>
      </w:hyperlink>
      <w:r>
        <w:rPr>
          <w:rFonts w:cs="Times New Roman" w:ascii="Times New Roman" w:hAnsi="Times New Roman"/>
          <w:lang w:eastAsia="ru-RU"/>
        </w:rPr>
        <w:t xml:space="preserve"> "Об основных направлениях совершенствования системы государственного управления", от 7 мая 2012 года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602</w:t>
        </w:r>
      </w:hyperlink>
      <w:r>
        <w:rPr>
          <w:rFonts w:cs="Times New Roman" w:ascii="Times New Roman" w:hAnsi="Times New Roman"/>
          <w:lang w:eastAsia="ru-RU"/>
        </w:rPr>
        <w:t xml:space="preserve"> "Об обеспечении межнационального согласия", от 7 мая 2012 год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606</w:t>
        </w:r>
      </w:hyperlink>
      <w:r>
        <w:rPr>
          <w:rFonts w:cs="Times New Roman" w:ascii="Times New Roman" w:hAnsi="Times New Roman"/>
          <w:lang w:eastAsia="ru-RU"/>
        </w:rPr>
        <w:t xml:space="preserve"> "О мерах по реализации демографической политики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ланирование бюджетных ассигнований местного бюджета осуществляется по видам бюджетных ассигнований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статьей 6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указанным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етодике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Глава 2. ПЛАНИРОВАНИЯ БЮДЖЕТНЫХ АССИГНОВАНИЙ НА ИС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Х РАСХОДНЫХ ОБЯЗАТЕЛЬ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Планирование объемов бюджетных ассигнований осуществляется главными распорядителями средств местного бюджета, за исключением Думы муниципального образования Алапаевское, Контрольного управления муниципального образования Алапаевское, в зависимости от вида бюджетных ассигнований одним из следующих мет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м методом, когда расчет бюджетных ассигнований производится на основе условных расчетных нормативов, а также нормативов, утвержденных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ом индексации, когда расчет бюджетных ассигнований производится путем индексации на сводный индекс потребительских цен (декабрь к декабрю предыдущего года) (далее - уровень инфляции) объема бюджетного ассигнования текущего (отчетного)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лановым методом, когда расчет бюджетных ассигнований производится в соответствии с показателями, указанными в нормативных правовых актах, муниципальных программах, принятых в установленном порядке, договорах (соглашениях), заключенных муниципальным образованием Алапаевское (от имени муниципального образования Алапаевск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Объем бюджетных ассигнований на оказание муниципальных услуг (выполнение работ) в i-ом году рассчит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По каждой муниципальной услуге (работе), предоставляемой муниципальным казенным учреждением, нормативным методом с учетом показателей муниципального задания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формирования муниципального задания в отношении муниципальных учреждений и финансового обеспечения выполнения муниципального задания, утверждаемым Администрацией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, связанные с оказанием муниципальной услуги (выполнение работы) определяются главными распорядителями средств местного бюджет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Методическими рекомендациями</w:t>
        </w:r>
      </w:hyperlink>
      <w:r>
        <w:rPr>
          <w:rFonts w:cs="Times New Roman" w:ascii="Times New Roman" w:hAnsi="Times New Roman"/>
        </w:rPr>
        <w:t xml:space="preserve"> по расчету нормативных затрат, связанных с оказанием муниципальными учреждениями муниципальных услуг (выполнением работ) и нормативных затрат на содержание имущества муниципальных учреждений, утверждаемыми Администрацией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казенному учреждению не устанавливается муниципальное задание на оказание муниципальных услуг (выполнение работ), объем бюджетных ассигнований на обеспечение выполнения функций казенных учреждений рассчитыва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 и законодательством Свердловской области, </w:t>
      </w:r>
      <w:r>
        <w:rPr>
          <w:rFonts w:cs="Times New Roman" w:ascii="Times New Roman" w:hAnsi="Times New Roman"/>
          <w:lang w:eastAsia="ru-RU"/>
        </w:rPr>
        <w:t xml:space="preserve">муниципальными правовыми актами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 xml:space="preserve"> плановым методом на основе положений об оплате труда работников учреждений отраслей бюджетной сферы с учетом показателей, установленных в планах мероприятий ("дорожных картах") по повышению эффективности и качества услуг в соответствующих отраслях бюджетной сферы, утвержденных постановлениями Администрации муниципального образования Алапаевско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- на оплату поставок товаров, выполнения работ, оказания услуг для муниципальных нужд - методом индексации на уровень инфляции, используемый для определения цен на иные товары и услуги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опт(i) = БAопт(i-1) x И(i)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Аопт(i) - объем бюджетных ассигнований на оплату поставок товаров, выполнения работ, оказания услуг для муниципальных нужд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Aопт(i-1) - объем бюджетных ассигнований на оплату поставок товаров, выполнения работ, оказания услуг для муниципальных нужд в году, предшествующем i-му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(i) - уровень инфляции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Аун</w:t>
      </w:r>
      <w:r>
        <w:rPr>
          <w:rFonts w:cs="Times New Roman" w:ascii="Times New Roman" w:hAnsi="Times New Roman"/>
          <w:lang w:val="en-US"/>
        </w:rPr>
        <w:t xml:space="preserve">(i) =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  <w:lang w:val="en-US"/>
        </w:rPr>
        <w:t xml:space="preserve">(i) x CH(i)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ун(i) - объем бюджетного ассигнования на уплату налогов, сборов и иных обязательных платежей в бюджетную систему Российской Федерации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(i) - прогнозируемый объем налоговой базы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(i) - значение средней налоговой ставки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ъем бюджетных ассигнований на материально-техническое и финансовое обеспечение деятельности Думы муниципального образования Алапаевское, Контрольного управления муниципального образования Алапаевское рассчитывается исходя из бюджетных смет, утвержденных соответственно Председателем  Думы муниципального образования Алапаевское и  Председателем Контрольного управления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 На предоставление субсидий бюджетным и автономным учреждениям, включая субсидии на </w:t>
      </w:r>
      <w:r>
        <w:rPr>
          <w:rFonts w:cs="Times New Roman" w:ascii="Times New Roman" w:hAnsi="Times New Roman"/>
          <w:lang w:eastAsia="ru-RU"/>
        </w:rPr>
        <w:t xml:space="preserve">финансовое обеспечение выполнения ими муниципального задания, </w:t>
      </w:r>
      <w:r>
        <w:rPr>
          <w:rFonts w:cs="Times New Roman" w:ascii="Times New Roman" w:hAnsi="Times New Roman"/>
        </w:rPr>
        <w:t xml:space="preserve"> - нормативным методом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определения объема и условий предоставления субсидий из местного бюджета муниципальным  бюджетным и автономным учреждениям, </w:t>
      </w:r>
      <w:r>
        <w:rPr>
          <w:rFonts w:cs="Times New Roman" w:ascii="Times New Roman" w:hAnsi="Times New Roman"/>
          <w:lang w:eastAsia="ru-RU"/>
        </w:rPr>
        <w:t>включая субсидии на финансовое обеспечение выполнения ими муниципального задания</w:t>
      </w:r>
      <w:r>
        <w:rPr>
          <w:rFonts w:cs="Times New Roman" w:ascii="Times New Roman" w:hAnsi="Times New Roman"/>
        </w:rPr>
        <w:t>, утверждаемым Администрацией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3.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 </w:t>
      </w:r>
      <w:r>
        <w:rPr>
          <w:rFonts w:cs="Times New Roman" w:ascii="Times New Roman" w:hAnsi="Times New Roman"/>
          <w:lang w:eastAsia="ru-RU"/>
        </w:rPr>
        <w:t xml:space="preserve"> и бюджетных ассигнований на осуществление бюджетных инвестиций в объекты муниципальной собственности казенных учреждений</w:t>
      </w:r>
      <w:r>
        <w:rPr>
          <w:rFonts w:cs="Times New Roman" w:ascii="Times New Roman" w:hAnsi="Times New Roman"/>
        </w:rPr>
        <w:t xml:space="preserve">), в том числе в целях оказания муниципальных услуг физическим и юридическим лицам,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определения объема и условий предоставления субсидий из местного бюджета муниципальным  бюджетным и автономным учреждениям на иные цели, утверждаемым Администрацией муниципального образования Алапаевское и/или плано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 осуществление бюджетных инвестиций в объекты муниципальной собственности  рассчитывается плано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5. На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 - плановым методом в соответствии с порядком определения объема и предоставления указанных субсидий, утверждаемым Администрацией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ъем бюджетных ассигнований на социальное обеспечение населения рассчитывается по каждому виду обяза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 исполнение публичных обязательств в виде бюджетных ассигнований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м методом путем умножения планируемого норматива на прогнозируемую численность физических лиц, являющихся получателям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м методом с применением условного расчетного норматив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Апо</w:t>
      </w:r>
      <w:r>
        <w:rPr>
          <w:rFonts w:cs="Times New Roman" w:ascii="Times New Roman" w:hAnsi="Times New Roman"/>
          <w:lang w:val="en-US"/>
        </w:rPr>
        <w:t>(i) = (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lang w:val="en-US"/>
        </w:rPr>
        <w:t xml:space="preserve">(i-1) /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 xml:space="preserve">(i-1)) x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 xml:space="preserve">(i)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по(i) - бюджетные ассигнования на исполнение публичного обязательства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(i-1) - бюджетные ассигнования на исполнение публичного обязательства в году, предшествующем i-му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(i-1) - прогнозируемая численность получателей социального обеспечения в году, предшествующем i-му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(i) - прогнозируемая численность получателей социального обеспечения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(i-1) / Ч(i-1) - условный расчетный норматив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 исполнение публичных нормативных обязательств в виде пенсий, пособий, компенсаций и других социальных выплат, а также осуществления мер социальной поддержки населения нормативным методом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юджетных ассигнований, объем которых рассчитывается методом, отличным от нормативного, расчет осуществляется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асчете объема бюджетных ассигнований на исполнение публичных нормативных обязательств в виде пенсий, пособий, компенсаций и других социальных выплат учитываются расходы, связанные с оплатой услуг по осуществлению доставки и пересылки указанных социальны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Объем бюджетных ассигнований на предоставление бюджетных инвестиций юридическим лицам, не являющимся муниципальными учреждениями и муниципальными унитарными предприятиями, рассчитывается плано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 Объем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рассчитывается плано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Объем бюджетных ассигнований на обслуживание муниципального долга муниципального образования Алапаевское рассчитывается плано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евозможно применить плановый метод, может использоваться иной метод расчета, отличный от плано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 Объем бюджетных ассигнований на исполнение судебных актов по искам к муниципальному образованию Алапаевское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рассчитывается плано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ПЛАНИРОВАНИЕ БЮДЖЕТНЫХ АССИГН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 ПРИНИМАЕМЫХ 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Планирование объемов бюджетных ассигнований на исполнение принимаемых расходных обязательств муниципального образования Алапаевское осуществляется главными распорядителями средств местного бюджета в зависимости от вида бюджетных ассигнований в порядке, аналогичном установленному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главой 2</w:t>
        </w:r>
      </w:hyperlink>
      <w:r>
        <w:rPr>
          <w:rFonts w:cs="Times New Roman" w:ascii="Times New Roman" w:hAnsi="Times New Roman"/>
        </w:rPr>
        <w:t xml:space="preserve"> настоящей Методики, за исключением расчетов, производимых методом индексации, и на оказание муниципальных услуг (выполнение работ) в части обеспечения выполнения функций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4. Объем бюджетных ассигнований на оказание муниципальных услуг (выполнение работ) в части обеспечения выполнения функций казенных учреждений рассчиты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 xml:space="preserve">- на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 и законодательством Свердловской области, </w:t>
      </w:r>
      <w:r>
        <w:rPr>
          <w:rFonts w:cs="Times New Roman" w:ascii="Times New Roman" w:hAnsi="Times New Roman"/>
          <w:lang w:eastAsia="ru-RU"/>
        </w:rPr>
        <w:t xml:space="preserve">муниципальными правовыми актами </w:t>
      </w:r>
      <w:r>
        <w:rPr>
          <w:rFonts w:cs="Times New Roman" w:ascii="Times New Roman" w:hAnsi="Times New Roman"/>
        </w:rPr>
        <w:t xml:space="preserve"> - иным методом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от(i) = ЧР(i) x ОТ(i)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от(i) - объем бюджетных ассигнований на оплату труда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(i) - планируемая численность соответствующих работников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(i) - планируемое среднее значение оплаты труда одного работника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а оплату поставок товаров, выполнения работ, оказания услуг для муниципальных нужд - плановым мет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 по формуле:                                              БАун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= База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ун(i) - объем бюджетного ассигнования на уплату налогов, сборов и иных обязательных платежей в бюджетную систему Российской Федерации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(i) - прогнозируемый объем налоговой базы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(i) - значение средней налоговой ставки в i-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планирования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</w:t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БЮДЖЕТНЫХ АССИГ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128"/>
        <w:gridCol w:w="5826"/>
      </w:tblGrid>
      <w:tr>
        <w:trPr>
          <w:trHeight w:val="60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бюджетного      </w:t>
              <w:br/>
              <w:t xml:space="preserve">ассигнования    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ида бюджетного ассигнования    </w:t>
            </w:r>
          </w:p>
        </w:tc>
      </w:tr>
      <w:tr>
        <w:trPr>
          <w:trHeight w:val="932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             </w:t>
              <w:br/>
              <w:t xml:space="preserve">муниципальных услуг </w:t>
              <w:br/>
              <w:t xml:space="preserve">(выполнение работ)   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1. Обеспечение выполнения функций казенных  </w:t>
              <w:br/>
              <w:t xml:space="preserve">учреждений, в том числе по оказанию  муниципальных услуг  (выполнению работ) физическим и (или)         </w:t>
              <w:br/>
              <w:t xml:space="preserve">юридическим лицам;                            </w:t>
              <w:br/>
              <w:t xml:space="preserve">- оплата труда работников казенных учреждений,  </w:t>
              <w:br/>
              <w:t xml:space="preserve">денежное содержание (денежное вознаграждение, </w:t>
              <w:br/>
              <w:t xml:space="preserve">денежное довольствие, заработную плату)       </w:t>
              <w:br/>
              <w:t xml:space="preserve">работников органов местного самоуправления, замещающих  муниципальные должности, муниципальных         </w:t>
              <w:br/>
              <w:t xml:space="preserve">служащих, иных категорий работников, командировочные и иные выплаты в соответствии с трудовыми договорами (служебными  контрактами, контрактами), законодательством  Российской Федерации и законодательством   Свердловской области, </w:t>
            </w:r>
            <w:r>
              <w:rPr>
                <w:rFonts w:cs="Times New Roman" w:ascii="Times New Roman" w:hAnsi="Times New Roman"/>
                <w:lang w:eastAsia="ru-RU"/>
              </w:rPr>
              <w:t>муниципальными правовыми акта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лата поставок товаров, выполнения работ,  </w:t>
              <w:br/>
              <w:t xml:space="preserve">оказания услуг для муниципальных нужд;      </w:t>
              <w:br/>
              <w:t xml:space="preserve">- уплата налогов, сборов и иных обязательных  </w:t>
              <w:br/>
              <w:t xml:space="preserve">платежей в бюджетную систему Российской       </w:t>
              <w:br/>
              <w:t xml:space="preserve">Федерации;                                    </w:t>
              <w:br/>
              <w:t xml:space="preserve">- возмещение вреда, причиненного казенным     </w:t>
              <w:br/>
              <w:t xml:space="preserve">учреждением при осуществлении его  деятельности.                                 </w:t>
              <w:br/>
              <w:t xml:space="preserve">1.2. Предоставление субсидий бюджетным и      </w:t>
              <w:br/>
              <w:t xml:space="preserve">автономным учреждениям, включая субсидии      </w:t>
              <w:br/>
              <w:t>финансовое обеспечение выполнения 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) задания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Закупка товаров, работ и услуг           </w:t>
              <w:br/>
              <w:t xml:space="preserve">для муниципальных нужд (за исключением бюджетных ассигнований для обеспечения  выполнения функций казенного учреждения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ных ассигнований на осуществление бюджетных инвестиций в объекты муниципальной собственности казен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    </w:t>
              <w:br/>
              <w:t xml:space="preserve">в том числе в целях оказания муниципальных  </w:t>
              <w:br/>
              <w:t xml:space="preserve">услуг физическим и юридическим лицам.         </w:t>
              <w:br/>
              <w:t xml:space="preserve">1.4. Осуществление бюджетных инвестиций       </w:t>
              <w:br/>
              <w:t xml:space="preserve">в объекты муниципальной собственности.                                 </w:t>
              <w:br/>
              <w:t xml:space="preserve">1.5. Предоставление субсидий некоммерческим   </w:t>
              <w:br/>
              <w:t xml:space="preserve">организациям, не являющимся муниципальными  </w:t>
              <w:br/>
              <w:t xml:space="preserve">учреждениями, в том числе в соответствии      </w:t>
              <w:br/>
              <w:t xml:space="preserve">с договорами (соглашениями) на оказание       </w:t>
              <w:br/>
              <w:t>указанными организациями муниципальных услуг</w:t>
              <w:br/>
              <w:t xml:space="preserve">(выполнение работ) физическим и (или)         </w:t>
              <w:br/>
              <w:t xml:space="preserve">юридическим лицам                     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  <w:br/>
              <w:t xml:space="preserve">населения            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убличные обязательства в виде бюджетных </w:t>
              <w:br/>
              <w:t xml:space="preserve">ассигнований на предоставление социальных     </w:t>
              <w:br/>
              <w:t>выплат гражданам либо на приобретение товаров,</w:t>
              <w:br/>
              <w:t xml:space="preserve">работ, услуг в пользу граждан для обеспечения </w:t>
              <w:br/>
              <w:t xml:space="preserve">их нужд в целях реализации мер социальной     </w:t>
              <w:br/>
              <w:t xml:space="preserve">поддержки населения.                          </w:t>
              <w:br/>
              <w:t xml:space="preserve">2.2. Публичные нормативные обязательства      </w:t>
              <w:br/>
              <w:t xml:space="preserve">в виде пенсий, пособий, компенсаций и других  </w:t>
              <w:br/>
              <w:t xml:space="preserve">социальных выплат, а также осуществления мер  </w:t>
              <w:br/>
              <w:t xml:space="preserve">социальной поддержки населения                </w:t>
            </w:r>
          </w:p>
        </w:tc>
      </w:tr>
      <w:tr>
        <w:trPr>
          <w:trHeight w:val="253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    </w:t>
              <w:br/>
              <w:t xml:space="preserve">бюджетных инвестиций  </w:t>
              <w:br/>
              <w:t xml:space="preserve">юридическим лицам,    </w:t>
              <w:br/>
              <w:t xml:space="preserve">не являющимся         </w:t>
              <w:br/>
              <w:t xml:space="preserve">муниципальными      </w:t>
              <w:br/>
              <w:t>учреждениями  и</w:t>
              <w:br/>
              <w:t xml:space="preserve">муниципальными      </w:t>
              <w:br/>
              <w:t xml:space="preserve">унитарными предприятиями         </w:t>
              <w:b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едоставление бюджетных инвестиций      </w:t>
              <w:br/>
              <w:t xml:space="preserve">юридическим лицам, не являющимся  муниципальными учреждениями   и муниципальными унитарными предприятиями, влекущих возникновение права муниципальной  собственности на эквивалентную часть уставных капиталов указанных юридических лиц, которое  </w:t>
              <w:br/>
              <w:t xml:space="preserve">оформляется участием муниципального образования  в уставных капиталах таких юридических лиц  в соответствии с гражданским законодательством Российской Федерации. </w:t>
            </w:r>
          </w:p>
        </w:tc>
      </w:tr>
      <w:tr>
        <w:trPr>
          <w:trHeight w:val="278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    </w:t>
              <w:br/>
              <w:t xml:space="preserve">субсидий юридическим  </w:t>
              <w:br/>
              <w:t xml:space="preserve">лицам (за исключением </w:t>
              <w:br/>
              <w:t xml:space="preserve">субсидий  муниципальным       </w:t>
              <w:br/>
              <w:t xml:space="preserve">учреждениям),         </w:t>
              <w:br/>
              <w:t xml:space="preserve">индивидуальным        </w:t>
              <w:br/>
              <w:t xml:space="preserve">предпринимателям,     </w:t>
              <w:br/>
              <w:t xml:space="preserve">физическим лицам -    </w:t>
              <w:br/>
              <w:t xml:space="preserve">производителям        </w:t>
              <w:br/>
              <w:t xml:space="preserve">товаров, работ, услуг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Субсидии юридическим лицам               </w:t>
              <w:br/>
              <w:t xml:space="preserve">(за исключением субсидий муниципальным      </w:t>
              <w:br/>
              <w:t>учреждениям), индивидуальным предпринимателям,</w:t>
              <w:br/>
              <w:t xml:space="preserve">физическим лицам - производителям товаров,    </w:t>
              <w:br/>
              <w:t xml:space="preserve">работ, услуг на безвозмездной и безвозвратной </w:t>
              <w:br/>
              <w:t xml:space="preserve">основе в целях возмещения затрат или недополученных доходов в связи с производством (реализацией) товаров, выполнением работ,   оказанием услуг.                              </w:t>
              <w:br/>
              <w:t xml:space="preserve">4.2. Субсидии некоммерческим организациям,    </w:t>
              <w:br/>
              <w:t xml:space="preserve">не являющимся муниципальными учреждениями,         </w:t>
              <w:br/>
              <w:t xml:space="preserve">в том числе в виде имущественного взноса.      </w:t>
            </w:r>
          </w:p>
        </w:tc>
      </w:tr>
      <w:tr>
        <w:trPr>
          <w:trHeight w:val="211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         </w:t>
              <w:br/>
              <w:t>муниципального долга</w:t>
              <w:br/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Платежи, возникающие и исполняющиеся  в соответствии с законами  Свердловской области, нормативными правовыми  актами Правительства Свердловской области  и  муниципального образования Алапаевское,  а также в соответствии с договорами   (соглашениями), определяющими условия  привлечения и обращения муниципальных   долговых обязательств муниципального образования Алапаевское.    </w:t>
            </w:r>
          </w:p>
        </w:tc>
      </w:tr>
      <w:tr>
        <w:trPr>
          <w:trHeight w:val="138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судебных  актов по искам  к муниципальному образованию Алапаевское о возмещении   вреда, причиненного  гражданину или юридическому лицу  в результате  незаконных действий  (бездействия)  органов местного самоуправления,  либо должностных лиц этих органов          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Выплаты по исполнению исполнительных     </w:t>
              <w:br/>
              <w:t xml:space="preserve">документов о взыскании денежных средств       </w:t>
              <w:br/>
              <w:t>за счет средств казны муниципального образования Алапаевско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664" TargetMode="External"/><Relationship Id="rId3" Type="http://schemas.openxmlformats.org/officeDocument/2006/relationships/hyperlink" Target="consultantplus://offline/main?base=RLAW071;n=86370;fld=134;dst=100261" TargetMode="External"/><Relationship Id="rId4" Type="http://schemas.openxmlformats.org/officeDocument/2006/relationships/hyperlink" Target="consultantplus://offline/main?base=RLAW071;n=85131;fld=134;dst=100011" TargetMode="External"/><Relationship Id="rId5" Type="http://schemas.openxmlformats.org/officeDocument/2006/relationships/hyperlink" Target="consultantplus://offline/main?base=RLAW071;n=85131;fld=134;dst=100146" TargetMode="External"/><Relationship Id="rId6" Type="http://schemas.openxmlformats.org/officeDocument/2006/relationships/hyperlink" Target="consultantplus://offline/main?base=LAW;n=112715;fld=134;dst=102664" TargetMode="External"/><Relationship Id="rId7" Type="http://schemas.openxmlformats.org/officeDocument/2006/relationships/hyperlink" Target="consultantplus://offline/main?base=RLAW071;n=85131;fld=134;dst=100046" TargetMode="External"/><Relationship Id="rId8" Type="http://schemas.openxmlformats.org/officeDocument/2006/relationships/hyperlink" Target="consultantplus://offline/main?base=RLAW071;n=85131;fld=134;dst=100146" TargetMode="External"/><Relationship Id="rId9" Type="http://schemas.openxmlformats.org/officeDocument/2006/relationships/hyperlink" Target="consultantplus://offline/main?base=RLAW071;n=85131;fld=134;dst=100046" TargetMode="External"/><Relationship Id="rId10" Type="http://schemas.openxmlformats.org/officeDocument/2006/relationships/hyperlink" Target="consultantplus://offline/main?base=RLAW071;n=85131;fld=134;dst=100052" TargetMode="External"/><Relationship Id="rId11" Type="http://schemas.openxmlformats.org/officeDocument/2006/relationships/hyperlink" Target="consultantplus://offline/main?base=RLAW071;n=85131;fld=134;dst=100146" TargetMode="External"/><Relationship Id="rId12" Type="http://schemas.openxmlformats.org/officeDocument/2006/relationships/hyperlink" Target="consultantplus://offline/main?base=RLAW071;n=85131;fld=134;dst=100056" TargetMode="External"/><Relationship Id="rId13" Type="http://schemas.openxmlformats.org/officeDocument/2006/relationships/hyperlink" Target="consultantplus://offline/main?base=LAW;n=112715;fld=134" TargetMode="External"/><Relationship Id="rId14" Type="http://schemas.openxmlformats.org/officeDocument/2006/relationships/hyperlink" Target="consultantplus://offline/main?base=RLAW071;n=86370;fld=134;dst=100261" TargetMode="External"/><Relationship Id="rId15" Type="http://schemas.openxmlformats.org/officeDocument/2006/relationships/hyperlink" Target="consultantplus://offline/main?base=RLAW071;n=85131;fld=134;dst=100011" TargetMode="External"/><Relationship Id="rId16" Type="http://schemas.openxmlformats.org/officeDocument/2006/relationships/hyperlink" Target="consultantplus://offline/main?base=LAW;n=117591;fld=134;dst=3" TargetMode="External"/><Relationship Id="rId17" Type="http://schemas.openxmlformats.org/officeDocument/2006/relationships/hyperlink" Target="consultantplus://offline/ref=E1798E90F2A584A243262020EA622DBE6F94CAD6F1B350B6FD95BC5E61ADEFI" TargetMode="External"/><Relationship Id="rId18" Type="http://schemas.openxmlformats.org/officeDocument/2006/relationships/hyperlink" Target="consultantplus://offline/ref=E1798E90F2A584A243262020EA622DBE6F94CAD6F1B450B6FD95BC5E61ADEFI" TargetMode="External"/><Relationship Id="rId19" Type="http://schemas.openxmlformats.org/officeDocument/2006/relationships/hyperlink" Target="consultantplus://offline/ref=E1798E90F2A584A243262020EA622DBE6F94CAD6F1B550B6FD95BC5E61ADEFI" TargetMode="External"/><Relationship Id="rId20" Type="http://schemas.openxmlformats.org/officeDocument/2006/relationships/hyperlink" Target="consultantplus://offline/ref=E1798E90F2A584A243262020EA622DBE6F94CAD6F1B650B6FD95BC5E61ADEFI" TargetMode="External"/><Relationship Id="rId21" Type="http://schemas.openxmlformats.org/officeDocument/2006/relationships/hyperlink" Target="consultantplus://offline/ref=E1798E90F2A584A243262020EA622DBE6F94CAD6F6B550B6FD95BC5E61ADEFI" TargetMode="External"/><Relationship Id="rId22" Type="http://schemas.openxmlformats.org/officeDocument/2006/relationships/hyperlink" Target="consultantplus://offline/ref=E1798E90F2A584A243262020EA622DBE6F94CAD6F6B650B6FD95BC5E61ADEFI" TargetMode="External"/><Relationship Id="rId23" Type="http://schemas.openxmlformats.org/officeDocument/2006/relationships/hyperlink" Target="consultantplus://offline/ref=E1798E90F2A584A243262020EA622DBE6F94CAD6F6B750B6FD95BC5E61ADEFI" TargetMode="External"/><Relationship Id="rId24" Type="http://schemas.openxmlformats.org/officeDocument/2006/relationships/hyperlink" Target="consultantplus://offline/ref=E1798E90F2A584A243262020EA622DBE6F94CAD6F1B150B6FD95BC5E61ADEFI" TargetMode="External"/><Relationship Id="rId25" Type="http://schemas.openxmlformats.org/officeDocument/2006/relationships/hyperlink" Target="consultantplus://offline/main?base=LAW;n=112715;fld=134;dst=1350" TargetMode="External"/><Relationship Id="rId26" Type="http://schemas.openxmlformats.org/officeDocument/2006/relationships/hyperlink" Target="consultantplus://offline/main?base=RLAW071;n=85131;fld=134;dst=100248" TargetMode="External"/><Relationship Id="rId27" Type="http://schemas.openxmlformats.org/officeDocument/2006/relationships/hyperlink" Target="consultantplus://offline/main?base=RLAW071;n=87045;fld=134;dst=100019" TargetMode="External"/><Relationship Id="rId28" Type="http://schemas.openxmlformats.org/officeDocument/2006/relationships/hyperlink" Target="consultantplus://offline/main?base=RLAW071;n=81764;fld=134;dst=100012" TargetMode="External"/><Relationship Id="rId29" Type="http://schemas.openxmlformats.org/officeDocument/2006/relationships/hyperlink" Target="consultantplus://offline/main?base=RLAW071;n=87043;fld=134;dst=100015" TargetMode="External"/><Relationship Id="rId30" Type="http://schemas.openxmlformats.org/officeDocument/2006/relationships/hyperlink" Target="consultantplus://offline/main?base=RLAW071;n=87043;fld=134;dst=100015" TargetMode="External"/><Relationship Id="rId31" Type="http://schemas.openxmlformats.org/officeDocument/2006/relationships/hyperlink" Target="consultantplus://offline/main?base=RLAW071;n=85131;fld=134;dst=10016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1:00Z</dcterms:created>
  <dc:creator>Kukarskih</dc:creator>
  <dc:description/>
  <cp:keywords/>
  <dc:language>en-US</dc:language>
  <cp:lastModifiedBy>Zavodova</cp:lastModifiedBy>
  <cp:lastPrinted>2013-11-14T16:19:00Z</cp:lastPrinted>
  <dcterms:modified xsi:type="dcterms:W3CDTF">2013-11-14T11:34:00Z</dcterms:modified>
  <cp:revision>5</cp:revision>
  <dc:subject/>
  <dc:title/>
</cp:coreProperties>
</file>