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АЛАПАЕВСКОЕ</w:t>
      </w:r>
    </w:p>
    <w:p>
      <w:pPr>
        <w:pStyle w:val="Heading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ИКАЗ</w:t>
      </w:r>
    </w:p>
    <w:p>
      <w:pPr>
        <w:pStyle w:val="Heading"/>
        <w:jc w:val="left"/>
        <w:rPr/>
      </w:pPr>
      <w:r>
        <w:rPr/>
        <w:t xml:space="preserve">  </w:t>
      </w:r>
      <w:r>
        <w:rPr/>
        <w:t>07 ноября  2013 г.</w:t>
        <w:tab/>
        <w:tab/>
        <w:t xml:space="preserve">     </w:t>
        <w:tab/>
        <w:tab/>
        <w:tab/>
        <w:tab/>
        <w:t xml:space="preserve">                            № 41</w:t>
      </w:r>
    </w:p>
    <w:p>
      <w:pPr>
        <w:pStyle w:val="Heading"/>
        <w:rPr/>
      </w:pPr>
      <w:r>
        <w:rPr/>
        <w:t>г. Алапаевск</w:t>
      </w:r>
    </w:p>
    <w:p>
      <w:pPr>
        <w:pStyle w:val="3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чне и кодах целевых статей расходов бюджета муниципального образования Алапаевское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ункта 4 статьи 21 Бюджетного кодекса Российской Федерации,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риказом Министерства финансов Свердловской области от 29.10.2013 №533 «О перечне и кодах целевых статей расходов бюджетов»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i/>
        </w:rPr>
        <w:tab/>
      </w:r>
      <w:r>
        <w:rPr/>
        <w:t>ПРИКАЗЫВАЮ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426"/>
        <w:jc w:val="both"/>
        <w:rPr>
          <w:szCs w:val="28"/>
        </w:rPr>
      </w:pPr>
      <w:r>
        <w:rPr>
          <w:szCs w:val="28"/>
        </w:rPr>
        <w:t>1.  Утвердить перечень и коды целевых статей расходов бюджета муниципального образования Алапаевское (прилагается).</w:t>
      </w:r>
    </w:p>
    <w:p>
      <w:pPr>
        <w:pStyle w:val="Heading"/>
        <w:ind w:firstLine="426"/>
        <w:jc w:val="both"/>
        <w:rPr>
          <w:szCs w:val="28"/>
        </w:rPr>
      </w:pPr>
      <w:r>
        <w:rPr>
          <w:szCs w:val="28"/>
        </w:rPr>
        <w:t>2. Настоящий приказ применяется к правоотношениям, связанным с составлением и исполнением бюджета муниципального образования Алапаевское на 2014 и последующие годы.</w:t>
      </w:r>
    </w:p>
    <w:p>
      <w:pPr>
        <w:pStyle w:val="Heading"/>
        <w:ind w:firstLine="426"/>
        <w:jc w:val="both"/>
        <w:rPr>
          <w:szCs w:val="28"/>
        </w:rPr>
      </w:pPr>
      <w:r>
        <w:rPr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ий Приказ на официальном сайте Администрации муниципального образования Алапаевское «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alapae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Heading"/>
        <w:ind w:firstLine="426"/>
        <w:jc w:val="left"/>
        <w:rPr/>
      </w:pPr>
      <w:r>
        <w:rPr>
          <w:szCs w:val="28"/>
        </w:rPr>
        <w:t>4. Настоящий Приказ  опубликовать в газете «Алапаевская искра».</w:t>
      </w:r>
    </w:p>
    <w:p>
      <w:pPr>
        <w:pStyle w:val="Heading"/>
        <w:ind w:firstLine="426"/>
        <w:jc w:val="both"/>
        <w:rPr/>
      </w:pPr>
      <w:r>
        <w:rPr>
          <w:szCs w:val="28"/>
        </w:rPr>
        <w:t>5. Контроль за  исполнением настоящего приказа возложить на начальника бюджетного отдела с функциями казначейского исполнения Кукарских И.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Начальник  Финансового  управления                                       Е.О.Заводова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0"/>
        <w:gridCol w:w="7476"/>
      </w:tblGrid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казом Финансового управления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и муниципального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бразования Алапаевское 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7 ноября 2013 №41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коды целевых статей расходов бюджета </w:t>
              <w:br/>
              <w:t>муниципального образования Алапаевское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альный аппарат 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2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  <w:br/>
              <w:t>"Развитие системы муниципальной службы муниципального образования Алапаевское на 2014-2018 годы"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и развитие МУП "Алапаевская узкоколейная железная дорога" на 2012-2016 год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Повышение  безопасности  дорожного движения в муниципальном образовании Алапаевское" на 2012-2020 годы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обеспечение сохранности сети автомобильных дорог на территории муниципального образования Алапаевское" на 2012-2016 год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муниципального образования Алапаевское" на 2011-2015 годы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уризма в муниципальном образовании Алапаевское" на 2012-2016 годы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в муниципальном образовании Алапаевское" на 2014-2016 годы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ой собственностью муниципального образования Алапаевское и приватизации муниципального имущества" на 2014-2016 год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судебных актов по искам к казн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хозяйственного обслуживания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" на 2014-2016 годы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муниципального образования Алапаевское" на 2014-2016 год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118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газификации на территории муниципального образования Алапаевское" на 2012-2016 годы</w:t>
            </w:r>
          </w:p>
        </w:tc>
      </w:tr>
      <w:tr>
        <w:trPr>
          <w:trHeight w:val="13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51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51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</w:tr>
      <w:tr>
        <w:trPr>
          <w:trHeight w:val="18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53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53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 расходов на приобретение учебников и учебных пособий, средств обучения, игр, игрушек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54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организации питания в муниципальных общеобразовательных организациях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56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коммунальной инфраструктуры муниципального образования Алапаевское" на 2013-2016 годы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логия и природные ресурсы муниципального образования Алапаевское" на 2013-2016 годы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дошкольных образовательных учреждений в муниципальном образовании Алапаевское" на 2010-2016 годы</w:t>
            </w:r>
          </w:p>
        </w:tc>
      </w:tr>
      <w:tr>
        <w:trPr>
          <w:trHeight w:val="20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9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</w:tr>
      <w:tr>
        <w:trPr>
          <w:trHeight w:val="2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9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</w:tr>
      <w:tr>
        <w:trPr>
          <w:trHeight w:val="2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92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</w:tr>
      <w:tr>
        <w:trPr>
          <w:trHeight w:val="2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92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</w:tr>
      <w:tr>
        <w:trPr>
          <w:trHeight w:val="21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25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Алапаевское ("Наша новая школа")" на 2012-2016 годы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в муниципальном образовании Алапаевское"   на 2012-2016 годы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молодежи в муниципальном образовании Алапаевское" на 2013-2016 годы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муниципальном образовании Алапаевское" на 2012-2016 годы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12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ройчивое развитие сельских территорий муниципального образования Алапаевское"  на 2014-2017 годы и на период до 2020 года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на территории муниципального образования Алапаевское"  на 2011-2016 годы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50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-диспетчерской службы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физической культуры и спорта в муниципальном образовании Алапаевское" на 2012-2016 годы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физической культуры и спорта в муниципальном образовании Алапаевское" на 2012-2016 годы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6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099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обровольных пожарных дружин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хозяйственные мероприятия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6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гидротехнических сооружений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 области лесных отношений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тдельных полномочий в области лесных отношений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иды транспор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роведение отдельных мероприятий по другим видам транспорта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2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 муниципального жилищного фонда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3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 хозяйств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доровлению детей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рцы, дома культуры и другие учреждения культуры 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держание архивных фондов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культуры, искусства и кинематографии 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7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культуры и искусства 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8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спортивной подготовки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 к пенсиям, дополнительное пенсионное обеспечение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 к пенсии  муниципальных служащих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жемесячного материального содержания лицам, которым присвоено звание "Почетный гражданин муниципального образования"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020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связанные с компенсацией проезда по узкоколейной железной дороге  льготных категорий граждан на территории муниципального образования Алапаевское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0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 добровольным пожарным компенсации расходов на оплату жилищно-коммунальных услуг или приобретение дров</w:t>
            </w:r>
          </w:p>
        </w:tc>
      </w:tr>
    </w:tbl>
    <w:p>
      <w:pPr>
        <w:pStyle w:val="Heading"/>
        <w:jc w:val="both"/>
        <w:rPr/>
      </w:pPr>
      <w:r>
        <w:rPr/>
        <w:t xml:space="preserve">   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Plane</dc:creator>
  <dc:description/>
  <cp:keywords/>
  <dc:language>en-US</dc:language>
  <cp:lastModifiedBy>Kukarskih</cp:lastModifiedBy>
  <cp:lastPrinted>2013-11-18T10:19:00Z</cp:lastPrinted>
  <dcterms:modified xsi:type="dcterms:W3CDTF">2013-11-18T07:01:00Z</dcterms:modified>
  <cp:revision>7</cp:revision>
  <dc:subject/>
  <dc:title/>
</cp:coreProperties>
</file>