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836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внесении изменений в долгосрочную целевую программу «Развитие субъектов малого и среднего предпринимательства в муниципальном образовании Алапаевское» на 2014-2015  годы, утвержденную постановлением Администрации муниципального образования Алапаевское от 16 августа 2013 года № 58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/>
        <w:tab/>
        <w:t xml:space="preserve"> </w:t>
      </w:r>
      <w:r>
        <w:rPr>
          <w:color w:val="000000"/>
        </w:rPr>
        <w:t xml:space="preserve">В  соответствии с Федеральным законом от 7 мая 2013 года № 104-ФЗ « О внесении изменений  в Бюджетный кодекс </w:t>
      </w:r>
      <w:r>
        <w:rPr/>
        <w:t xml:space="preserve"> Российской Федерации  и отдельные законодательные акты Российской Федерации  в связи с совершенствованием бюджетного процесса», Положением о бюджетном процессе в муниципальном образовании Алапаевское, утвержденным решением Думы от 26 сентября 2013 года № 465,  руководствуясь Уставом муниципального образования Алапаевское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b/>
          <w:b/>
          <w:kern w:val="2"/>
        </w:rPr>
      </w:pPr>
      <w:r>
        <w:rPr>
          <w:b/>
          <w:kern w:val="2"/>
        </w:rPr>
        <w:t>ПОСТАНОВЛЯЮ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1.  Внести в </w:t>
      </w:r>
      <w:r>
        <w:rPr>
          <w:sz w:val="28"/>
          <w:szCs w:val="28"/>
        </w:rPr>
        <w:t xml:space="preserve"> долгосрочную целевую программу «Развитие субъектов малого и среднего предпринимательства в муниципальном образовании Алапаевское» на 2014-2015  годы, утвержденную постановлением Администрации муниципального образования Алапаевское от 16 августа 2013 года № 586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 слова «долгосрочная  целевая» заменить на слова «муниципальная» в соответствующем падеж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2 цифру «2015» заменить на цифру «2016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2.  Отделу информационных технологий и связи Администрации муниципального образования Алапаевское  разместить настоящее постановление на официальном сайте Администрации муниципального образования Алапаевское в сети Интернет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  <w:t>3.Организационному отделу Администрации муниципального образования Алапаевское опубликовать настоящее постановление в газете «Алапаевская искра»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/>
      </w:pPr>
      <w:r>
        <w:rPr>
          <w:kern w:val="2"/>
        </w:rPr>
        <w:tab/>
        <w:t xml:space="preserve">4. Контроль  исполнения настоящего Постановления  возложить на  главу Администрации муниципального образования Алапаевское.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  <w:t>муниципально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/>
      </w:pPr>
      <w:r>
        <w:rPr>
          <w:kern w:val="2"/>
        </w:rPr>
        <w:t>Алапаевское                                                                                            К.И.Деев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1701" w:leader="none"/>
        </w:tabs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3:00Z</dcterms:created>
  <dc:creator>User</dc:creator>
  <dc:description/>
  <cp:keywords/>
  <dc:language>en-US</dc:language>
  <cp:lastModifiedBy>GordyushevaSV</cp:lastModifiedBy>
  <cp:lastPrinted>2013-11-13T13:47:00Z</cp:lastPrinted>
  <dcterms:modified xsi:type="dcterms:W3CDTF">2013-11-13T07:48:00Z</dcterms:modified>
  <cp:revision>3</cp:revision>
  <dc:subject/>
  <dc:title> </dc:title>
</cp:coreProperties>
</file>