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/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реименовании действующей   долгосрочной целевой  программ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триотическое воспитание граждан в муниципальном образовании Алапаевское» на  2012 - 2015 годы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, утверждённой постановлением Администрации муниципального образования Алапаевское </w:t>
      </w:r>
      <w:r>
        <w:rPr>
          <w:b/>
          <w:i/>
          <w:sz w:val="28"/>
          <w:szCs w:val="28"/>
        </w:rPr>
        <w:t xml:space="preserve"> от 15 июня 2011 года № 378 «О долгосрочной целевой  программе «Патриотическое воспитание граждан в муниципальном образовании Алапаевское» на  2012 - 2015 годы»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1"/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от 26 сентября 2013 года № 465,  руководствуясь Уставом муниципального образования Алапаевское,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 в долгосрочную целевую программу «Патриотическое воспитание граждан в муниципальном образовании Алапаевское» на  2012 - 2015 годы</w:t>
      </w:r>
      <w:r>
        <w:rPr>
          <w:iCs/>
          <w:color w:val="000000"/>
          <w:spacing w:val="-1"/>
          <w:sz w:val="28"/>
          <w:szCs w:val="28"/>
        </w:rPr>
        <w:t xml:space="preserve">, утверждённую постановлением Администрации муниципального образования Алапаевское </w:t>
      </w:r>
      <w:r>
        <w:rPr>
          <w:sz w:val="28"/>
          <w:szCs w:val="28"/>
        </w:rPr>
        <w:t xml:space="preserve"> от 15 июня 2011 года № 378 «О долгосрочной целевой  программе «Патриотическое воспитание граждан в муниципальном образовании Алапаевское» на  2012 - 2015 годы» изменения в части  названия программы, а именно  слова «долгосрочную целевую программу «Патриотическое воспитание граждан в муниципальном образовании Алапаевское» на 2012 – 2015 годы заменить словами «муниципальная программа «Патриотическое воспитание молодых граждан в муниципальном образовании Алапаевское» на 2012 – 2016 годы в соответствующем падеж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униципального</w:t>
      </w:r>
      <w:r>
        <w:rPr>
          <w:color w:val="000000"/>
          <w:spacing w:val="-7"/>
          <w:sz w:val="28"/>
          <w:szCs w:val="28"/>
        </w:rPr>
        <w:t xml:space="preserve"> образования</w:t>
      </w:r>
    </w:p>
    <w:p>
      <w:pPr>
        <w:pStyle w:val="Normal"/>
        <w:shd w:fill="FFFFFF" w:val="clear"/>
        <w:tabs>
          <w:tab w:val="clear" w:pos="709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апаевское                                                                                                К. И. Дее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5:00Z</dcterms:created>
  <dc:creator>User</dc:creator>
  <dc:description/>
  <cp:keywords/>
  <dc:language>en-US</dc:language>
  <cp:lastModifiedBy>GordyushevaSV</cp:lastModifiedBy>
  <cp:lastPrinted>2013-11-15T08:54:00Z</cp:lastPrinted>
  <dcterms:modified xsi:type="dcterms:W3CDTF">2013-11-15T02:54:00Z</dcterms:modified>
  <cp:revision>3</cp:revision>
  <dc:subject/>
  <dc:title> </dc:title>
</cp:coreProperties>
</file>