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ноя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37/3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ереименовании действующей   долгосрочной целевой  программы «Развитие культуры в муниципальном образовании  Алапаевское» на 2012-2015 года, утвержденной постановлением Администрации муниципального образования Алапаевское» от 25 мая 2011 года № 327  «Об утверждении долгосрочной целевой программы «Развитие культуры в муниципальном образовании Алапаевское» на 2012 – 2015</w:t>
      </w:r>
      <w:bookmarkStart w:id="0" w:name="_GoBack"/>
      <w:bookmarkEnd w:id="0"/>
      <w:r>
        <w:rPr>
          <w:b/>
          <w:i/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мая 2013 года № 104 – ФЗ «О внесении  изменений в Бюджетный кодекс Российской Федерации 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ённым  решением Думы от 26 сентября 2013 года № 465, 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 в долгосрочную целевую программу «Развитие культуры в муниципальном образовании  Алапаевское» на 2012-2015 годы, утвержденную постановлением Администрации муниципального образования Алапаевское» от 25 мая 2011 года № 327  «Об утверждении долгосрочной целевой программы «Развитие культуры в муниципальном образовании Алапаевское» на 2012 – 2015 годы изменения  в части названия программы, а именно слова «долгосрочная целевая  программа «Развитие культуры в муниципальном образовании  Алапаевское» на 2012-2015 годы» заменить словами «муницип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«Развитие культуры в муниципальном образовании  Алапаевское» на 2012-2016 годы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Отделу информационных технологий и связи Администрации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бразования 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 xml:space="preserve">                      </w:t>
        <w:tab/>
        <w:t>К.И. 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8:00Z</dcterms:created>
  <dc:creator>User</dc:creator>
  <dc:description/>
  <cp:keywords/>
  <dc:language>en-US</dc:language>
  <cp:lastModifiedBy>GordyushevaSV</cp:lastModifiedBy>
  <cp:lastPrinted>2013-11-12T11:08:00Z</cp:lastPrinted>
  <dcterms:modified xsi:type="dcterms:W3CDTF">2013-11-14T08:28:00Z</dcterms:modified>
  <cp:revision>2</cp:revision>
  <dc:subject/>
  <dc:title> </dc:title>
</cp:coreProperties>
</file>