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</w:rPr>
      </w:pPr>
      <w:r>
        <w:rPr/>
        <w:t xml:space="preserve"> </w:t>
      </w: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Calibri" w:hAnsi="Calibri" w:cs="Calibri"/>
          <w:b/>
          <w:b/>
          <w:cap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2013 г.</w:t>
      </w:r>
      <w:r>
        <w:rPr>
          <w:color w:val="000000"/>
        </w:rPr>
        <w:tab/>
        <w:t xml:space="preserve">                               </w:t>
      </w:r>
      <w:r>
        <w:rPr>
          <w:color w:val="000000"/>
          <w:sz w:val="27"/>
          <w:szCs w:val="27"/>
        </w:rPr>
        <w:t>№      826</w:t>
      </w:r>
    </w:p>
    <w:p>
      <w:pPr>
        <w:pStyle w:val="ConsPlusTitle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</w:rPr>
        <w:t>г.</w:t>
      </w:r>
      <w:r>
        <w:rPr>
          <w:b w:val="false"/>
          <w:color w:val="000000"/>
          <w:spacing w:val="2"/>
        </w:rPr>
        <w:t xml:space="preserve">  </w:t>
      </w:r>
      <w:r>
        <w:rPr>
          <w:rFonts w:cs="Garamond" w:ascii="Garamond" w:hAnsi="Garamond"/>
          <w:b w:val="false"/>
          <w:color w:val="000000"/>
          <w:spacing w:val="2"/>
        </w:rPr>
        <w:t>Алапаевск</w:t>
      </w:r>
      <w:r>
        <w:rPr>
          <w:b w:val="false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основных направлений бюджетной и налоговой                         политики муниципального образования Алапаевское на 2014 год и плановый период 2015-2016 год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посланием Президента  Российской Федерации от 13 июня 2013 года   «  О бюджетной политике в 2014-2016 годах»,  обращением Губернатора Свердловской области Е.В. Куйвашева  «Об основных направлениях бюджетной и налоговой политики Свердловской области в 2014 году и плановом периоде 2015 -2016 годов», со статьей 15 Положения о бюджетном процессе в муниципальном образовании Алапаевское, в целях планирования основных направлений деятельности органов местного самоуправления муниципального образования и формирования проекта бюджета муниципального образования Алапаевское на 2014 год и плановый период 2015-2016 годов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Алапаевское на 2014 год и плановый период 2015-2016 годов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Алапаевское (Е.О. Заводова) учесть основные направления бюджетной и налоговой политики муниципального образования Алапаевское  при разработке проекта бюджета муниципального образования Алапаевское на 2014 год и плановый период 2015 – 201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 xml:space="preserve">                                                                                   К.И. 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tabs>
          <w:tab w:val="clear" w:pos="720"/>
          <w:tab w:val="left" w:pos="6435" w:leader="none"/>
          <w:tab w:val="right" w:pos="949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№  </w:t>
      </w:r>
      <w:r>
        <w:rPr>
          <w:sz w:val="24"/>
          <w:szCs w:val="24"/>
        </w:rPr>
        <w:t xml:space="preserve">826   от  11 ноября 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Алапаевское на 2014 год и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Основные особенности бюджетной и налоговой политики, проводимой в муниципальном образовании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и налоговая политика муниципального образования Алапаевское определяет основные направления экономического развития территории и призвана способствовать дальнейшему росту уровня жизни населения, сохранению стабильности и устойчивости бюджета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ой задачей налоговой политики в 2014 году и плановом периоде 2015 и 2016 годах является обеспечение налоговых и неналоговых поступлений в запланированных объемах за счет работы, направленной на повышение эффективности функционирования всех администраторов доходов, обеспечивающих формирование бюджета муниципального образования, их ответственности за наполнение доходной част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задачи необходимо проведение мероприятий по следующим основным направле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ивизация работы по развитию налогового потенциала муниципального образования Алапаев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ение мониторинга роста фонда заработной платы, своевременной и полной уплаты налога на доходы физических лиц, осуществление адресной работы с организациями в этом направл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инвестиционной привлекательност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обилизация налоговых и неналоговых доходов бюджета, в том числе продолжение мероприятий, проводимых в рамках работы межведомственной комиссии по вопросам укрепления финансовой самостоятельности бюджета муниципального образования Алапаевско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высокой доходности арендованного нежилого фон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силение системы администрирования налоговых и неналоговых доходов в целях повышения их собираемости и минимизации недоим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оведение анализа эффективности предоставленных налоговых льг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убъектов малого и среднего предпринимательства по видам деятельности в связи с реформированием системы налогообложения в виде единого налога на вмененный доход для отдельных видов деятельности и системы налогообложения на основе па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требования, предъявляемые к бюджетной политике – системная поддержка экономического роста, повышение эффективности использования бюджетных средств, укрепление конкурентоспособности промышленности, малого и среднего бизнеса на территории муниципального образования, безусловное выполнение социальных обязательств в рамках реализации майских Указов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идент Российской Федерации В.В. Путин в бюджетном посл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собранию «О бюджетной политике в 2014 – 2016 годах» для достижения среднесрочных целей поставил следующие основ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, поставленных в указах Президента Российской Федерации от 7 ма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тимизация структуры рас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и перераспределение в пользу приоритетных направлений и проектов, прежде всего обеспечивающих решение поставленных в указах Президента от 7 мая 2012 года задач и создающих условия для экономическ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привлечь инвестиции и услуги частных компаний для решения муниципальных задач; повысить эффективность бюджетных расходов в целом, в том числе за счет оптимизации муниципальных закупок, бюджетной сети и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определить приоритеты,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местного бюджета и только после этого утверд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Остается актуальной задача по оптимизации сети муниципальных учреждений. Необходимо реорганизовывать учреждения, ориентированные на оказание преимущественно платных услуг, а также учреждения, деятельность которых не соответствует полномочиям органов местного самоуправления. Высвобождаемые при этом средства должны оставаться в соответствующей отрасли и направляться на финансирование муниципальной программы развития этой отрасли и решения ее приоритетных задач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бюджета и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бизнес должны знать, куда направляются уплачиваемые ими налоги. Это требует высокого уровня прозрачности и бюджетного процесса. В этих целях необходимо продолжить формирование интегрированной информационной системы «Электронный бюджет». С 2013 года на всех уровнях управления следует регулярно публиковать (размещать в сети Интернет) брошюру  « Бюджет для граждан». Это даст возможность в доступной форме информировать население о соответствующих бюджетах, планируемых и достигнутых результатах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 будет завершен переход к «программному бюджету». Для достижения целей бюджетной политики и обеспечения общественного контроля за их достижением формирование и исполнение бюджета частично будет осуществляться на базе муниципальных программ. В 2014 году запланировано финансирование 21  муниципальных программ. Муниципальное образование Алапаевское участвует в софинансировании   государствен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будет продолжена работа по размещению информации о  муниципальных учреждениях на официальном сайте в сети Интернет с целью реализации принципов открытости и доступности сведений о деятельности учреждений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задач, определенных в Послании Президента Российской Федерации, является необходимость проведения работ «По мобилизации доходов и оптимизации расходных обязательств, сконцентрировав расходы на ключевых социально-экономических направлениях, в том числе на повышении заработной платы в бюджетной сфере. Размеры повышения фондов оплаты труда педагогических работников организаций дополнительного образования детей определяются исходя из параметров средней заработной платы, установленных Планом мероприятий («дорожной картой») «Изменения в отраслях социальной сферы, направленные на повышение эффективности образования» в Свердловской области на 2013-2018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фондов оплаты труда работников культуры  определяются исходя из параметров средней заработной платы, установленных Планом мероприятий («дорожной картой») «Изменения в отраслях социальной сферы, направленные на повышение эффективности сферы культуры в Свердл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асходы, связанные с повышение заработной платы работников учреждений культуры, обеспечиваются за счет не более 70 процентов бюджетных средств и не менее 30 процентов средств, получаемых за счет реорганизации неэффективных организаций, уменьшения неэффективных расходов, проведения мероприятий п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и повышению результативности бюджетных ресурсов, и средств от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2. Особенности формирования доходов бюджета муниципального образования Алапаевское в 2014 год и плановый период 2015-2016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муниципального образования Алапаевское на 2014 год и плановый период 2015-2016 годов осуществляется в соответствии с положениями Бюджетного кодекса Российской Федерации, иным законодательством Российской Федерации и Свердловской области, нормативными правовыми актами Думы муниципального образования с учетом изменений и допол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доходов бюджета в очередном году и плановом периоде будет происходить под влиянием следующих изменений бюджетного и налогового законод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и с 01 января 2014 года в местный бюджет в объеме 100% (в настоящее время – 80%) доходов от продажи земельных участков, государственная собственность на которые не разграничена и которые расположены в границах городских округов, доходов от передачи в аренду указанных земельных участков, а также средств от продажи права на заключение договоров аренды таких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я обязательных дифференцированных нормативов отчислений в местный бюджет от акцизов на нефтепродукты, исходя из зачисления в местный бюджет 10% доходов бюджета субъекта Российской Федерации от данного налога (данные доходы являются источником формирования муниципального дорожного фон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я с 01 января 2016 года на 15% нормативов зачисления в местные бюджеты доходов от платы за негативное воздействие на окружающую среду с 40% до 5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образования в результате мониторинга предоставленных льгот по земельному налогу внесены изменения в решение Думы, предусматривающие отмену ряда преференций, позволяющие увеличить эффективность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достигнутого уровня налогового потенциала и создания условий для дальнейшего роста налоговых доходов, закрепленных за местным бюджетом,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поступление налога на имущество физических лиц за счет увеличения численности налогоплательщиков и количества объектов налогообложения, обусловленн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водом в эксплуатацию новых строений, помещ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м неучтенных объектов недвижимости и постановкой на налоговый учет для целей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величить поступление земельного налога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ршения очередного этапа работ по межеванию земельных участков под многоквартирными домами, проведение мероприятий по определению долей собственников по земельным участкам, находящимся в общей долевой собственности собственников помещений в многоквартирном доме с целью установления налоговой базы по земельному нало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неучтенных земельных участков и мотивация их владельцев к постановке участков на налоговый учет для целей налогооб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я работы по невостребованным долям земельных участков сельскохозяйственного назначения в соответствии с Федеральным Законом от 24 декабря 2010 года № 435-ФЗ с целью увеличения налогооблагаем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Особенности управления объектами муниципа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 Алапаевское в 2014-2016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объектами муниципальной собственности планируется проводить в рамках долгосрочной целевой программы «Управление  муниципальной собственностью муниципального образования Алапаевское и приватизации муниципального имущества» на 2014-2016 годы. Запланированы следующие мероприят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ние, межевание, кадастровый учет земельных участков, находящихся под многоквартирными дом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ние, межевание, кадастровый учет земельных участков в счет невостребованных земельных долей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жевание земельных участков, находящихся в постоянном бессрочном пользовании (земли сельхозназначения).</w:t>
      </w:r>
    </w:p>
    <w:p>
      <w:pPr>
        <w:pStyle w:val="Style16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зготовление технического паспорта и технического плана на объекты казны МО Алапаев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кадастровых паспортов, регистрация права собственности на объекты недвижимого имущества за МО Алапаевское (в том числе бесхозяйное имущество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1 объект.</w:t>
      </w:r>
    </w:p>
    <w:p>
      <w:pPr>
        <w:pStyle w:val="Style16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олнение оценки рыночной стоимости арендной платы: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бъектам недвижимост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Особенности формирования финансовых обязательств муниципального образования на очередной финансовый год (в том числе особенности, связанные с сокращением или увеличением отдельных видов расходов местного бюджета, принятием новых расходных обязательств), а также основные меры, направленные на эффективное использование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муниципального образования Алапаевское будет опреде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ением работы по оптимизации рас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м неэффективных муниципальных расходов в рамках компетенции местных органов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м сдержанной инвестиционной политики и недопущением кредиторской задолженности по принятым обя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5. Приоритетные направления инвестицион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од в эксплуатацию  физкультурно-оздоровительного комплекса с универсальным игровым залом и плавательным бассейном в р.п. Верхняя Синячи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СД газопровод Костино - Невьянское; Верхняя Синячиха – Нижняя Синячиха; схемы газификации в р.п. В.Синячиха, с. Ялунин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оительства 36  - квартирного жилого дома в р.п. Верхняя Синячиха для переселения из ветхого и аварийного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ительство очистных сооружений в п. Курорт Самоцвет, строительство объектов инженерной инфраструктуры в р.п. В. Синячиха и с. Арамаше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разработку проектно-сметной документации и строительство   предусмотрено в бюджете 19 50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школы в р.п. Верхняя Синяч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етских садов в с. Костино и с. Невья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6. Особенности управления муниципальным долгом. Дефицит бюджета и источники 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лговая политика муниципального образова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исполнение принятых обязательств в полном объеме 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величения расходов бюджета на обслуживание муниципального долга за счет уплаты пени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снижение долговой нагрузки на муниципальный бюджет в средне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вешенный подход к предоставлению муниципальных гаран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звешенного подхода к использованию запланированных к получению ресурсов, предполагается бездефицитное исполнение бюджета в очередном году и плановом перио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условии возникновения временных кассовых разрывов при исполнении бюджета в течение года, основным источником их финансирования будут являться бюджетные кредиты, поскольку имеют привлекательные условия предоставления и возвра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3:00Z</dcterms:created>
  <dc:creator>12</dc:creator>
  <dc:description/>
  <cp:keywords/>
  <dc:language>en-US</dc:language>
  <cp:lastModifiedBy>GordyushevaSV</cp:lastModifiedBy>
  <cp:lastPrinted>2013-11-14T16:33:00Z</cp:lastPrinted>
  <dcterms:modified xsi:type="dcterms:W3CDTF">2013-11-14T10:33:00Z</dcterms:modified>
  <cp:revision>2</cp:revision>
  <dc:subject/>
  <dc:title>                                                                                                             Проект</dc:title>
</cp:coreProperties>
</file>