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1 ноября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837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ереименовании действующей   долгосрочной целевой  программы «Развитие туризма в муниципальном образовании  Алапаевское» на 2012-2015 годы, утвержденной постановлением Администрации муниципального образования Алапаевское» от 13 сентября 2012 года       № 629  «Об утверждении долгосрочной целевой программы «Развитие туризма в муниципальном образовании Алапаевское» на 2012 – 2015 годы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мая 2013 года № 104 – ФЗ «О внесении  изменений в Бюджетный кодекс Российской Федерации  и отдельные законодательные акты Российской Федерации в связи с совершенствованием бюджетного процесса», положением о бюджетном процессе в муниципальном образовании Алапаевское, утверждённым  решением Думы от 26 сентября 2013 года № 465,  руководствуясь Уставом муниципального образования Алапаевско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  в долгосрочную целевую программу «Развитие туризма в муниципальном образовании  Алапаевское» на 2012-2015 годы, утвержденную постановлением Администрации муниципального образования Алапаевское» от 13 сентября 2012 года № 629  «Об утверждении долгосрочной целевой программы «Развитие туризма в муниципальном образовании Алапаевское» на 2012 – 2015 годы, следующие изменения,  а именно слова «долгосрочная целев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ма «Развитие туризма в муниципальном образовании  Алапаевское» на 2012-2015 годы» заменить словами «муниципальная программа «Развитие туризма в муниципальном образовании  Алапаевское» на 2012-2016 годы» в соответствующем паде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отделу Администрации муниципального образования Алапаевское (М.И. Романенко) опубликовать настоящее постановление в газете «Алапаевская искра»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3.Отделу информационных технологий и связи Администрации муниципального образования Алапаевское (Р.А.Артемов) разместить настоящее постановление на официальном сайте Администрации муниципального образования Алапаевское </w:t>
      </w:r>
      <w:hyperlink r:id="rId3">
        <w:r>
          <w:rPr>
            <w:rStyle w:val="InternetLink"/>
            <w:sz w:val="24"/>
            <w:szCs w:val="24"/>
          </w:rPr>
          <w:t>www.alapaevskoe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</w:t>
      </w:r>
      <w:bookmarkStart w:id="0" w:name="_GoBack"/>
      <w:r>
        <w:rPr>
          <w:sz w:val="28"/>
          <w:szCs w:val="28"/>
        </w:rPr>
        <w:t>. Контроль исполнения настоящего постановления  возложить на заместителя главы Администрации муниципального образования Алапаевское Н. К. Михайлов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</w:t>
        <w:tab/>
        <w:tab/>
        <w:tab/>
        <w:tab/>
        <w:tab/>
        <w:t xml:space="preserve">                      </w:t>
        <w:tab/>
        <w:t xml:space="preserve">            К.И. Де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/>
          <w:i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74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1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01:00Z</dcterms:created>
  <dc:creator>User</dc:creator>
  <dc:description/>
  <cp:keywords/>
  <dc:language>en-US</dc:language>
  <cp:lastModifiedBy>GordyushevaSV</cp:lastModifiedBy>
  <cp:lastPrinted>2013-11-15T08:58:00Z</cp:lastPrinted>
  <dcterms:modified xsi:type="dcterms:W3CDTF">2013-11-15T02:58:00Z</dcterms:modified>
  <cp:revision>3</cp:revision>
  <dc:subject/>
  <dc:title> </dc:title>
</cp:coreProperties>
</file>