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1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37/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реименовании действующей   долгосрочной целевой  программы «Развитие физической культуры и спорта в муниципальном образовании  Алапаевское» на 2012-2015 годы, утвержденной постановлением Администрации муниципального образования Алапаевское» от 15 июля 2011 года № 458  «Об утверждении долгосрочной целевой программы «Развитие физической культуры и спорта в муниципальном образовании Алапаевское» на 2012 – 201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муниципального образования Алапаевское от 26 сентября 2013 года № 465,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долгосрочную  целевую программу «Развитие физической культуры и спорта в муниципальном образовании  Алапаевское» на 2012-2015 годы, утвержденную постановлением Администрации муниципального образования Алапаевское» от 15 июля 2011 года № 458  «Об утверждении долгосрочной целевой программы «Развитие физической культуры и спорта  </w:t>
      </w:r>
      <w:bookmarkStart w:id="0" w:name="_GoBack"/>
      <w:bookmarkEnd w:id="0"/>
      <w:r>
        <w:rPr>
          <w:sz w:val="28"/>
          <w:szCs w:val="28"/>
        </w:rPr>
        <w:t>в муниципальном образовании Алапаевское» на 2012 – 2015 годы,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рограммы изложить в новой редакции  «муниципальная программа «Развитие физической культуры и спорта в муниципальном образовании Алапаевское» на 2012-2016 годы»,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4"/>
            <w:szCs w:val="24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76" w:firstLine="709"/>
        <w:jc w:val="both"/>
        <w:rPr>
          <w:sz w:val="28"/>
          <w:szCs w:val="24"/>
        </w:rPr>
      </w:pPr>
      <w:r>
        <w:rPr>
          <w:sz w:val="28"/>
          <w:szCs w:val="28"/>
        </w:rPr>
        <w:t>4.</w:t>
      </w:r>
      <w:r>
        <w:rPr>
          <w:sz w:val="28"/>
          <w:szCs w:val="24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 Н.К. Михайлову.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 xml:space="preserve">                      </w:t>
        <w:tab/>
        <w:t xml:space="preserve">К.И. Дее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4:00Z</dcterms:created>
  <dc:creator>User</dc:creator>
  <dc:description/>
  <cp:keywords/>
  <dc:language>en-US</dc:language>
  <cp:lastModifiedBy>GordyushevaSV</cp:lastModifiedBy>
  <cp:lastPrinted>2013-11-15T11:53:00Z</cp:lastPrinted>
  <dcterms:modified xsi:type="dcterms:W3CDTF">2013-11-15T05:54:00Z</dcterms:modified>
  <cp:revision>2</cp:revision>
  <dc:subject/>
  <dc:title> </dc:title>
</cp:coreProperties>
</file>