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подготовиться к выходу на пенсию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мая линия с управляющим ОПФР по Свердловской обла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дневно за назначением пенсии в районные и городские управления Пенсионного фонда России обращаются десятки свердловчан. Как правило, многие не знают с чего начать. Что нужно сделать для того, чтобы оформить пенсию вовремя? Когда именно следует прийти в Пенсионный фонд? Какие документы нужны для оформления пенсии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эти и другие вопросы читателей «Областной газеты» о порядке назначения и перерасчета пенсий, об оформлении документов, необходимых для установления пенсий, о проведенных в 2013 году перерасчетах пенсий 20 ноября 2013 года ответит управляющий Отделением Пенсионного фонда Российской Федерации по Свердловской области Татьяна Николаевна Опал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ь вопросы можно </w:t>
      </w:r>
      <w:r>
        <w:rPr>
          <w:b/>
          <w:sz w:val="26"/>
          <w:szCs w:val="26"/>
        </w:rPr>
        <w:t>20 ноября 2013 года с 12 до 13 часов</w:t>
      </w:r>
      <w:r>
        <w:rPr>
          <w:sz w:val="26"/>
          <w:szCs w:val="26"/>
        </w:rPr>
        <w:t xml:space="preserve"> в пресс-центре редакции «Областной газеты» </w:t>
      </w:r>
      <w:r>
        <w:rPr>
          <w:color w:val="000000"/>
          <w:sz w:val="26"/>
          <w:szCs w:val="26"/>
        </w:rPr>
        <w:t xml:space="preserve">по телефонам </w:t>
      </w:r>
      <w:r>
        <w:rPr>
          <w:b/>
          <w:color w:val="000000"/>
          <w:sz w:val="26"/>
          <w:szCs w:val="26"/>
        </w:rPr>
        <w:t xml:space="preserve">(343) 262-54-88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262-70-04. </w:t>
      </w:r>
      <w:r>
        <w:rPr>
          <w:color w:val="000000"/>
          <w:sz w:val="26"/>
          <w:szCs w:val="26"/>
        </w:rPr>
        <w:t xml:space="preserve">Или заранее написать на сайт «Областной газеты» </w:t>
      </w:r>
      <w:r>
        <w:rPr>
          <w:b/>
          <w:color w:val="000000"/>
          <w:sz w:val="26"/>
          <w:szCs w:val="26"/>
        </w:rPr>
        <w:t>www.oblgazeta.ru.</w:t>
      </w:r>
    </w:p>
    <w:p>
      <w:pPr>
        <w:pStyle w:val="Normal"/>
        <w:ind w:left="360" w:righ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1-18T08:01:00Z</dcterms:modified>
  <cp:revision>2</cp:revision>
  <dc:subject/>
  <dc:title>ПФР</dc:title>
</cp:coreProperties>
</file>