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ямая линия» Отделения Пенсионного фонда РФ по Свердлов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недельник, 18 ноября 2013 года, для жителей региона будет открыта «Прямая линия» Отделения Пенсионного фонда РФ по Свердл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рдловчане смогут узнать об основных принципах и положениях нового порядка формирования пенсионных прав граждан и расчета размеров пенсии, о том, что ожидать от новой пенсионной формулы тем, кто уже на пенсии, до какого срока свердловчанам нужно определиться с тарифом страховых взносов, о том, какие возможности предоставлены гражданам по управлению накопительной частью трудовой пен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эти и другие вопросы ответят начальник отдела организации назначения и перерасчета пенсии -  Благинина Елена Викторовна, начальник  отдела по работе с обращениями граждан, застрахованных лиц, организаций и страхователей – Витова Светлана Петровна, заместитель начальника отдела организации и учета процесса инвестирования – Скрипина Ирина Александров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ть вопросы специалистам Отделения Пенсионного фонда РФ по Свердловской области можно 18 ноября 2013 года с 10 до 15 часов по телефону (343) 257-74-0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1:00Z</dcterms:created>
  <dc:creator>Дегтярёв Стас</dc:creator>
  <dc:description/>
  <dc:language>en-US</dc:language>
  <cp:lastModifiedBy>Адигамова В.В.</cp:lastModifiedBy>
  <cp:lastPrinted>2012-07-02T09:50:00Z</cp:lastPrinted>
  <dcterms:modified xsi:type="dcterms:W3CDTF">2013-11-15T07:21:00Z</dcterms:modified>
  <cp:revision>3</cp:revision>
  <dc:subject/>
  <dc:title>ПФР</dc:title>
</cp:coreProperties>
</file>