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</w:t>
      </w:r>
      <w:r>
        <w:rPr>
          <w:color w:val="000000"/>
          <w:spacing w:val="-9"/>
          <w:sz w:val="27"/>
          <w:szCs w:val="27"/>
        </w:rPr>
        <w:t>15    мая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326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протест Алапаевского городского прокурора № 415 от 17 апреля 2013 года и признав его обоснованным, в соответствии с Федеральным законом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У</w:t>
      </w:r>
      <w:r>
        <w:rPr>
          <w:bCs/>
          <w:sz w:val="28"/>
          <w:szCs w:val="28"/>
        </w:rPr>
        <w:t xml:space="preserve">казом Губернатора Свердловской области от </w:t>
      </w:r>
      <w:r>
        <w:rPr>
          <w:sz w:val="28"/>
          <w:szCs w:val="28"/>
        </w:rPr>
        <w:t>10 декабря 2012 года N 920-УГ «О</w:t>
      </w:r>
      <w:r>
        <w:rPr>
          <w:bCs/>
          <w:sz w:val="28"/>
          <w:szCs w:val="28"/>
        </w:rPr>
        <w:t>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», на основании Устава муниципального образования Алапаевское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 (Приложение № 1);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 (Приложение № 2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общественным организациям ветеранов, профсоюзным организациям, образовательным учреждениям среднего, высшего и дополнительного профессионального образования содействовать работе комиссии Администрации муниципального образования Алапаевское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Постановление Администрации муниципального образования Алапаевское № 428 от 16 августа 2010 года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остановление Администрации муниципального образования Алапаевское № 694 от 21 октября 2011 года «О внесении изменений в постановление Администрации муниципального образования Алапаевское № 428 от 16 августа 2010 года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Постановление Администрации муниципального образования Алапаевское № 11 от 14 января 2013 года «О внесении изменений в постановление Администрации муниципального образования Алапаевское № 428 от 16 августа 2010 года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Постановление Администрации муниципального образования Алапаевское № 56 от 30 января 2013 года «О внесении изменений в постановление Администрации муниципального образования Алапаевское № 428 от 16 августа 2010 года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газете «Алапаевская искра» и разместить на официальном сайте Администрации муниципального образования Алапаевско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вы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ab/>
        <w:tab/>
        <w:tab/>
        <w:tab/>
        <w:tab/>
        <w:tab/>
        <w:tab/>
        <w:t>К.И. Де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я 2013 года № 32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созданной в Администрации муниципального образования Алапаевское в соответствии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 и областным законодательством, муниципальными правовыми актами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 Администрации муниципального образования Алапаевско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обеспечении соблюдения муниципальными служащими Администрации муниципального образования Алапаевское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осуществлении в Администрации муниципального образования Алапаевское (далее – Администрация муниципального образования)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. Порядок созд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ется муниципальным правовым актом Администрации муниципального образования, которым утверждаются состав комисси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его заместителя, замещающих должности муниципальной службы в Администрации муниципального образовани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руководитель отдела муниципальной службы и кадров Администрации муниципального образования Алапаевское, руководитель юридического (правового) подразделения Администрации муниципального образования Алапаевское, работник отдела муниципальной службы и кадров Администрации муниципального образования Алапаевское (секретарь комиссии), муниципальные служащие других структурных подразделений Администрации муниципального образования, определяемые главой Администраци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ставитель (представители)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глава Администрации муниципального образования может принять решение о включении в состав комиссии представителя общественной организации ветеранов, созданной в муниципальном образовании Алапаевс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ица, указанные в подпунктах 2.2.2 и 2.2.3. пункта 2.2. настоящей статьи Положения, включаются в состав комиссии в установленном порядке по согласованию с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муниципальном образовании Алапаевское, на основании запроса главы Администрации муниципального образования. Согласование осуществляется в 10-дневный срок со дня получения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исло членов комиссии, не замещающих должности муниципальной службы в Администрации муниципального образования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работы Комисс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,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ями для проведения заседания комисс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редставление главой Администрации муниципального образования, в соответствии с пунктом 21 Положения «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», утвержденного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Свердловской области от 10 декабря 2012 года № 920-УГ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», материалов проверки, осуществленной в соответствии с п. 1 Положения, утвержденного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Свердловской области от 10 декабря 2012 года № 920-УГ материалов проверки свидетельствующ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1. о представлении муниципальным служащим и гражданином при поступлении на муниципальную службу в Администрацию муниципального образования Алапаевское, недостоверных или неполных сведений, предусмотренных подпунктами 1 и 2 пункта 1 Положения, названного в подпункте 3.4.1 ст. 3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2. о несоблюдении муниципальным служащим ограничений, запретов и требований, предусмотренных подпунктом 3 пункта 1 Положения, названного в подпункте 3.4.1 ст. 3 настоящего По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2. поступившее должностному лицу отдела муниципальной службы и кадров Администрации муниципального образования Алапаевское, ответственному за работу по профилактике коррупционных и иных правонарушений, в порядке, установленном нормативным правовым актом Администрации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. обращение гражданина, замещавшего в Администрации муниципального образова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едставление главы Администрации муниципального образования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4. Представление главой Администрации муниципального образования материалов проверки, свидетельствующих о предоставлении муниципальным служащим Администрации муниципального образования Алапаевское недостоверных или неполных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едатель комиссии при поступлении к нему в порядке, предусмотренном нормативным правовым актом Администрации муниципального образования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поручает секретарю комиссии организовать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муниципальной службы и кадров Администрации муниципального образования, и с результатами е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рассматривает ходатайства о приглашении на заседание комиссии лиц, указанных в подпункте 3.1.2. пункта 3.1. статьи 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. Порядок принятия и обжалования решений Комисс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итогам рассмотрения вопроса, указанного в пункте 3.4.1.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установить, что сведения, представленные муниципальным служащим и гражданином при поступлении на муниципальную службу в Администрацию муниципального образования Алапаевское в соответствии с подпунктами 1 и 2 пункта 1 Положения «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», утвержд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вердловской области от 10 декабря 2012 года № 920-УГ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»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установить, что сведения, представленные муниципальным служащим и гражданином при поступлении на муниципальную службу в Администрацию муниципального образования Алапаевское в соответствии с подпунктами 1 и 2 пункта 1 Положения, названного в подпункте 4.1.1. настоящей статьи, являются недостоверными и (или) непол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главе Администрации муниципального образования, применить к муниципальному служащему конкретную меру дисциплинарно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итогам рассмотрения вопроса, указанного в подпункте 3.4.1.2. пункта 3.4. статьи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итогам рассмотрения вопроса, указанного в подпункте 3.4.2.1. пункта 3.4. статьи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итогам рассмотрения вопроса, указанного в подпункте 3.4.2.2. пункта 3.4. статьи 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применить к муниципальному служащему конкретную меру дисциплинарно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итогам рассмотрения вопроса, указанного в подпункте 3.4.4. пункта 3.4. статьи 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1.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2.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муниципального образования Алапаевско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итогам рассмотрения вопросов, предусмотренных подпунктами 3.4.1 и 3.4.2. пункта 3.4. статьи 3 настоящего Положения, при наличии к тому оснований, комиссия может принять иное, чем предусмотрено пунктами 4.1. – 4.5. настоящей статьи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итогам рассмотрения вопроса, предусмотренного пунктом 3.4.3. статьи 3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ля исполнения решений комиссии могут быть подготовлены проекты муниципальных правовых актов Администрации муниципального образования, поручений главы Администрации муниципального образования, которые в установленном порядке представляются на рассмотрение главе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комиссии по вопросам, указанным в пункте 3.4. статьи 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оформления протокола заседания Комисс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3.4.2.1. пункта 3.4. статьи 3 настоящего Положения, для главы Администрации муниципального образования носят рекомендательный характер. Решение, принимаемое по итогам рассмотрения вопроса, указанного в подпункте 3.4.2.1. пункта 3.4. статьи 3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другие с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результаты голос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Копии протокола заседания комиссии в 3-дневный срок со дня проведения заседания предоставляются секретарем комиссии главе Администрации муниципального образова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Глава Администрации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Администрации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6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муниципальной службы и кадров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я 2013 года № 32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ызл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андр Виктор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звес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льга Васильевна    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стер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алентина Вениаминовна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оманенко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арина Ивановна     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соких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ентина Павл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шеничникова Маргарита Михайл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рас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ентина Яковле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начальник юридического отдела Администрации муниципального образования Алапаевское,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муниципальной службы и кадров Администрации муниципального образования Алапаевское,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едущий специалист отдела муниципальной службы и кадров Администрации муниципального образования  Алапаевское, секретар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ный специалист организационного отдела Администрации муниципального образования Алапаевско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по размещению муниципального заказа управления экономики Администрации муниципального образования Алапаевско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тавитель ВПО «Уральский федеральный университет  имени первого Президента России  Б. Н. Ельцина» (по согласовани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член Общественной организации ветеранов муниципального образования Алапаевское (по согласованию)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186B561B2311E64037794F37C5926FC60CA9C5BED9EA94DC70A737289436E165MFs3E" TargetMode="External"/><Relationship Id="rId4" Type="http://schemas.openxmlformats.org/officeDocument/2006/relationships/hyperlink" Target="consultantplus://offline/ref=F9186B561B2311E64037794F37C5926FC60CA9C5BED9EA94DC70A737289436E165MFs3E" TargetMode="External"/><Relationship Id="rId5" Type="http://schemas.openxmlformats.org/officeDocument/2006/relationships/hyperlink" Target="consultantplus://offline/ref=9C58C538C4A97D486D1406ECFDEF3007E591A6ECC421501018C0CED97AC5F156D3F70724238AA721W0ZDF" TargetMode="External"/><Relationship Id="rId6" Type="http://schemas.openxmlformats.org/officeDocument/2006/relationships/hyperlink" Target="consultantplus://offline/ref=F9186B561B2311E64037794F37C5926FC60CA9C5BED9EA94DC70A737289436E165MFs3E" TargetMode="External"/><Relationship Id="rId7" Type="http://schemas.openxmlformats.org/officeDocument/2006/relationships/hyperlink" Target="consultantplus://offline/ref=0E6EBBBA937FB5F041CB81C821896D5D40F115720338706F7A9D4FFB677B09E3C1B695081A38EA43e00BG" TargetMode="External"/><Relationship Id="rId8" Type="http://schemas.openxmlformats.org/officeDocument/2006/relationships/hyperlink" Target="consultantplus://offline/ref=0E6EBBBA937FB5F041CB81C821896D5D40F115720338706F7A9D4FFB677B09E3C1B695081A38EA43e00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5:00Z</dcterms:created>
  <dc:creator>FuckYouBill</dc:creator>
  <dc:description/>
  <cp:keywords/>
  <dc:language>en-US</dc:language>
  <cp:lastModifiedBy>FuckYouBill</cp:lastModifiedBy>
  <cp:lastPrinted>2013-05-16T08:16:00Z</cp:lastPrinted>
  <dcterms:modified xsi:type="dcterms:W3CDTF">2013-05-16T05:17:00Z</dcterms:modified>
  <cp:revision>11</cp:revision>
  <dc:subject/>
  <dc:title> </dc:title>
</cp:coreProperties>
</file>