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2 ноябр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4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долгосрочную целевую программу «Формирование жилищного фонда для переселения граждан из жилых помещений,  признанных непригодными для проживания и  (или) с высоким уровнем износа на территории муниципального образования Алапаевское» на 2014-2016  годы», утвержденную Постановлением Администрации муниципального образования  Алапаевское  от 25  июня 2013 года  № 42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 Российской Федерации в связи с совершенствованием бюджетного процесса, Положением о бюджетном процессе в муниципальном образовании Алапаевское, утвержденным решением Думы муниципального образования Алапаевское от 26 сентября 2013 года № 465, руководствуясь Уставом муниципальное образование Алапаевское, 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долгосрочную целевую программу «Формирование жилищного фонда для переселения граждан из жилых помещений,  признанных непригодными для проживания и  (или) с высоким уровнем износа на территории муниципального образования Алапаевское» на 2014-2016  годы», утвержденную Постановлением Администрации муниципального образования Алапаевское  от 25 июня 2013 года  № 427, 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Слова «долгосрочная целевая»  заменить  словами  «муниципальная»  в соответствующем падеже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(М.И.Романенко) опубликовать настоящее постановление 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тделу информационных технологий  и связи  Администрации муниципального образования Алапаевское (Р.А.Артемов) разместить настоящее постановление  на официальном сайте  Администрации  муниципальное образование Алапаевское в  сети Интерне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  Контроль исполнения настоящего постановления возложить на заместителя главы Администрации муниципального образования Алапаевское  О.М. Торсун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К.И. 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6:00Z</dcterms:created>
  <dc:creator>User</dc:creator>
  <dc:description/>
  <cp:keywords/>
  <dc:language>en-US</dc:language>
  <cp:lastModifiedBy>GordyushevaSV</cp:lastModifiedBy>
  <cp:lastPrinted>2013-11-21T10:58:00Z</cp:lastPrinted>
  <dcterms:modified xsi:type="dcterms:W3CDTF">2013-11-21T04:58:00Z</dcterms:modified>
  <cp:revision>3</cp:revision>
  <dc:subject/>
  <dc:title> </dc:title>
</cp:coreProperties>
</file>