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/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ереименовании действующей   долгосрочной целевой  программы «Обеспечение жильём молодых семей на территории муниципального образования Алапаевское» на 2011-2015 годы, утвержденной постановлением Администрации муниципального образования Алапаевское» от 13 сентября 2013года  № 678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муниципального образования  Алапаевское от 26 сентября 2013 года № 465, 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 в долгосрочную целевую программу «Обеспечение жильём молодых семей на территории муниципального образования Алапаевское» на 2011-2015 годы, утвержденную постановлением Администрации муниципального образования Алапаевское» от 13 сентября 2013 года № 678  «Об утверждении долгосрочной  целевой программы «Обеспечение жильём молодых семей на территории муниципального образования Алапаевское» на 2011-2015 годы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лова «долгосрочная целевая программа «Обеспечение жильём молодых семей на территории муниципального образования Алапаевское» на 2011-2015 годы» заменить словами «муниципальная программа «Обеспечение жильём молодых семей на территории муниципального образования Алапаевское» на 2011-2016 годы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 И.Романенко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4"/>
            <w:szCs w:val="24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r>
        <w:rPr>
          <w:sz w:val="28"/>
          <w:szCs w:val="28"/>
        </w:rPr>
        <w:t>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К.И. 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5:00Z</dcterms:created>
  <dc:creator>User</dc:creator>
  <dc:description/>
  <cp:keywords/>
  <dc:language>en-US</dc:language>
  <cp:lastModifiedBy>GordyushevaSV</cp:lastModifiedBy>
  <cp:lastPrinted>2013-11-25T08:56:00Z</cp:lastPrinted>
  <dcterms:modified xsi:type="dcterms:W3CDTF">2013-11-25T03:03:00Z</dcterms:modified>
  <cp:revision>3</cp:revision>
  <dc:subject/>
  <dc:title> </dc:title>
</cp:coreProperties>
</file>