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5 ноя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5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и проведении Декады инвалидов и Дней милосерд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территории 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золюцией Генеральной Ассамблеи Организации Объединенных Наций от 14 октября 1992 года № 47/3 «О провозглашении 03 декабря Международным Днём инвалидов»,  распоряжением Губернатора Свердловской области от 02 сентября 2013 года № 243-РГ «О проведении дней милосердия в Свердловской области в 2013 году», руководствуясь Уставом муниципального образования Алапае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на территории муниципального образования Алапаевское в период с 01 по 10 декабря 2013 года мероприятия, посвященные Декаде  инвалид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период с 10 декабря 2013 года по 31 декабря 2013 года «Днями милосердия в муниципальном образовании Алапаевское»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и провести массовые благотворительные и добровольческие акции на территории муниципального образования Алапаевско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и поселковой администраций Администрации муниципального образования Алапаевско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ести координационные советы с руководителями организаций, советами общественных организаций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 Обеспечить подвоз инвалидов-участников районной зимней спартакиады, которая состоится 06 декабря 2013 года в 11.00 часов в МОУ «Верхнесинячихинская СОШ № 3» по адресу: Свердловская область, Алапаевский район, р.п. Верхняя Синячиха, улица Октябрьская 2-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мероприятий по проведению Декады инвалидов и Дней милосердия на территории муниципального образовании Алапаевское (приложение № 1, № 2)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ланы мероприятий муниципальных учреждений культуры по проведению Декады инвалидов и Дней милосердия на территории муниципального образовании Алапаевское (приложение № 3)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рганизационного комитета по проведению Декады инвалидов и  Дней милосердия на территории муниципального образования Алапаевско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образования Администрации муниципального образования Алапаевское (А.Ю. Леонтье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еспечить проведение мероприятий в Дни декады инвалидов и Дней милосердия с участием учащихся муниципальных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еспечить подвоз детей-инвалидов, участников районного спортивного мероприятия «Мама, папа, я – спортивная семья», которое состоится 12 декабря 2013 года в 11.00 часов на территории стадиона «Орион» по адресу: Свердловская область, Алапаевский район, улица Октябрьская 18-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казать содействие в доставке детей-инвалидов на новогоднее представление в г. Екатеринбург 27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культуры, физической культуры, спорта и молодежной политики Администрации муниципального образования (О.П. Чечулина) организовать в муниципальных бюджетных и казенных учреждениях культуры проведение встреч и вечеров отдыха, концертных программ, посвященных Декаде инвалидов и Дням милосердия для инвалидов, пенсионеров, ветеранов труда в соответствии с планом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территориальному отраслевому  исполнительному органу    государственной    власти     Свердловской     области -  Министерства социальной политики Свердловской области  Управлению социальной  политики  по  г. Алапаевску и Алапаевскому району (О.М. Сысоева), государственному бюджетному учреждению «Комплексный центр социального обслуживания населения г. Алапаевска и Алапаевского района» (Л.П.Денисова),  государственному казенному учреждению «Алапаевский центр занятости» (И.С. Логинова) обеспечить проведение мероприятий по оказанию социальных услуг инвали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Государственному бюджетному учреждению здравоохранения Свердловской области «Алапаевская центральная районная больница» (С.П. Косян)  обеспечить проведение мероприятий, посвященных Декаде инвалидов и Дням милосердия и медицинское сопровождение районных мероприятий согласно данного Постановления и плана в учреждениях здравоохранения на территор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начальнику Межмуниципального отдела Министерства внутренних дел России «Алапаевский» (К.Д.Кузнецов) обеспечить охрану общественного порядка в дни проведения районных мероприятий в соответствии с Постано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редседателю  Алапаевской районной организации общероссийской общественной организации «Всероссийское общество инвалидов» (Л.П. Агапитова) и председателю Совета ветеранов войны, труда, боевых действий, государственной службы, пенсионеров муниципального образования Алапаевское (С.П. Губин) обеспечить проведение мероприятий, посвященных Декаде инвалидов и Дням милосердия на территор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главному редактору газеты «Алапаевская искра» (С.Г. Вострикова) освещать ход проведения Декады инвалидов и Дней милосердия на территории муниципального образования 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Главам территориальных органов Администрации муниципального образования Алапаевское, отделу культуры,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до 10 января 2014 года представить в отдел социальных гарантий Администрации муниципального образования Алапаевское (М.Р.Немытова) отчет по организации и проведению Декады инвалидов и Дней милосердия на территор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делу социальных гарантий Администрации муниципального образования до 15 января 2014 года представить информацию главе Администрации муниципального образования Алапаевское о выполнении  плана, утвержденного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тделу информационных технологий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К.И. Дее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7 от 15 ноя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организации и проведению Декады инвалидов на территории муниципального образования Алапаевское  в 2013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52"/>
        <w:gridCol w:w="1868"/>
        <w:gridCol w:w="3264"/>
      </w:tblGrid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ов по организации и проведению Декады инвалидов на территории муниципального образования Алапаевск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-х гарантий Администрации МО Алапаевское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вечеров. Вечеров отдыха с концертными программами для инвалидов, выставок работ прикладного твор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Администрации МО Алапаевск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молодежной политики Администрации МО Алапаевское (далее – Отдел К, ФК, С и М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АРО ООО «ВО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Алапаевское</w:t>
            </w:r>
          </w:p>
        </w:tc>
      </w:tr>
      <w:tr>
        <w:trPr>
          <w:trHeight w:val="17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по шашкам, шахматам, дартсу в территориальных органах МО Алапаевск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Администрации МО Алапаевск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АРО ООО «ВОИ» (по согласованию);</w:t>
            </w:r>
          </w:p>
        </w:tc>
      </w:tr>
      <w:tr>
        <w:trPr>
          <w:trHeight w:val="37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портивного мероприятия для семей, воспитывающих детей-инвалидов «Папа, мама, я – спортивная семь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Администрации МО Алапаевск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АРО ООО «ВО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, ФК, С и МП);</w:t>
            </w:r>
          </w:p>
        </w:tc>
      </w:tr>
      <w:tr>
        <w:trPr>
          <w:trHeight w:val="37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зимней спартакиады на базе стадиона «Орион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 2013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Администрации МО Алапаевск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АРО ООО «ВО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, ФК, С и МП);</w:t>
            </w:r>
          </w:p>
        </w:tc>
      </w:tr>
      <w:tr>
        <w:trPr>
          <w:trHeight w:val="37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ездке детей-инвалидов на ёлку в г. Екатеринбу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Администрации МО Алапаевск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АРО ООО «ВО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Алапаевское</w:t>
            </w:r>
          </w:p>
        </w:tc>
      </w:tr>
      <w:tr>
        <w:trPr>
          <w:trHeight w:val="37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азание содействия в поездке</w:t>
            </w:r>
            <w:r>
              <w:rPr>
                <w:sz w:val="24"/>
                <w:szCs w:val="24"/>
                <w:lang w:val="ru-RU"/>
              </w:rPr>
              <w:t xml:space="preserve"> на конкурс интеллектуальных студентов в г. Екатеринбур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апаевская местная организация «Всероссийское общество слепых»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ктивное посещение  на дому инвалидов, не посещающих поликлиники по состоянию здоровья с проведением лабораторных исследований (анализ крови общий, б/х анализ крови), функциональные диагностики – Э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врачи, фельдшера фельдшерско-акушерских пунктов, врачи общих врачебных практик государственного бюджетного  учреждения здравоохранения Свердловской области «Алапаевская центральная районная больница» (далее – ГБУЗ СО «АЦРБ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далее – ГБУ СОН СО «КЦСОН»)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, ФК, С и МП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лекарствен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АЦРБ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О. Рождественская, кабинет Д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7-7-21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МС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АЦРБ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а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по ЭВ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8-0-76)</w:t>
            </w:r>
          </w:p>
        </w:tc>
      </w:tr>
      <w:tr>
        <w:trPr>
          <w:trHeight w:val="2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ведение бесплатной вакцинопрофилактики инвалидам района против грип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АЦРБ» (по согласованию)</w:t>
            </w:r>
          </w:p>
        </w:tc>
      </w:tr>
      <w:tr>
        <w:trPr>
          <w:trHeight w:val="92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рганизация оздоровительного отдыха семьям с детьми - инвалид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Ноябрь-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(далее УСП  по г. Алапаевску и Алапаевскому району)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рганизация и направление инвалидов на обучение вождению автомобильным транспортом на курсовой базе «Семь ключ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Ноябрь-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г. Алапаевску и Алапаевскому району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ведение мониторинга семей воспитывающих детей-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Ноя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г. Алапаевску и Алапаевскому району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рганизация работы по выявлению случаев уклонения от исполнения требований к созданию условий инвалидам беспрепятственного доступа к объектам инженерной, транспортной и социальной инфраструкту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 по г. Алапаевску и Алапаевскому району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Содействие в получении кресел-колясок для инвалидов от СПО ООО «Российский Красный Крес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Ноябрь-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КЦСОН г.Алапаевска и Алапаевского р-на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 в рамках Декады инвалидов с организацией выставки технических средств реабили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валидов техническими средствами реабилитации через пункт прок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тивных приемов для инвалидов по территориям МО Алапаевск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 по отдельному план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 Алапаевского района (далее – ЦСПСиД)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казание помощи в организации поездок инвалидов на территориальные и областные конкурсы и фестив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Ноябрь-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г. Алапаевску и Алапаевскому району</w:t>
            </w:r>
          </w:p>
        </w:tc>
      </w:tr>
      <w:tr>
        <w:trPr>
          <w:trHeight w:val="12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частие в проведении семинаров с общественными организациями по вопросам социальной поддержки 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 по г. Алапаевску и Алапае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сультативный прием инвалидов по вопросам предоставления мер социальной поддерж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 по г. Алапаевску и Алапаевскому рай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сультативный прием и оказание методической помощи родителям, воспитывающим детей-инвалидов, по вопросам социальной реабили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 по г. Алапаевску и Алапаевскому рай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Содействие в оформлении документов на курс реабилитации в социальные учреждения Восточного управленческ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формление документов для устройства инвалидов в областные дома - интерна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П по г. Алапаевску и Алапаевскому рай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азеты, памяток-буклетов «Меры социальной поддержки семьям, воспитывающим детей-инвалидов», «Жизнь в обществ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 (по согласованию)</w:t>
            </w:r>
          </w:p>
        </w:tc>
      </w:tr>
      <w:tr>
        <w:trPr>
          <w:trHeight w:val="13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одготовка и проведение 1 этапа областного фестиваля творчества детей с ограниченными возможностями здоровья «Мы все можем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декабрь 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г. Алапаевску и Алапаевскому рай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</w:tr>
      <w:tr>
        <w:trPr>
          <w:trHeight w:val="1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казание помощи в организации поездок инвалидов на территориальные и областные конкурсы и фестив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декабрь 20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г. Алапаевску и Алапаевскому рай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ых мероприятиях общественных организаций ветеранов и инвалидов в рамках Декады 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 (далее - глав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молодежной политики Администрации МО Алапаевское (далее – отдел К, ФК, С и МП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экскурсии в муниципальных музе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ткрытых двер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Верхнесинячихинское музейное объединение» (далее – МБУК «ВСМО»), ГБУ СОН «КЦСОН»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ахматно-шашечных турниров среди 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декабря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«Невьянский дом-интернат для престарелых и инвалидов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стинское клубное объединение»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-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(далее – Управление образования), общеобразовательные учреж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Размещение  объявлений о проведении мероприятий, посвященных Международному Дню инвалидов, о работе « горячего телефона» в СМИ, на WEB портале службы занятости, информирование населения и работода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До 01.12.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ГКУ «Алапаевский центр занятости»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Организовать и провести «Круглый стол» с участием представителей органов социальной защиты населения, МСЭ, общественной организации инвалидов по вопросам профессиональной реабилитации инвалидов и возможности их трудоустройства.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ГКУ «Алапаевский центр занятости»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Провести «День открытых дверей» и презентацию услуг службы занятости для инвалидов, представителей государственных и общественных организаций по работе с инвалидами, работодателей.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По отдельному план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ГКУ «Алапаевский центр занятости»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Организовать и провести мини ярмарку вакансий рабочих и учебных мест для граждан с ограниченными физическими возможностями.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По отдельному план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ГКУ «Алапаевский центр занятости»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Развлекательная программа «Вместе, рядом» для детей с ограниченными возможностями здоровья в ДК с. Коптел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1-10 декабря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ГБУ СОН СО ЦСПСиД Алапаевского р-на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творческом фестивале детей с ограниченными возможностями здоровья «Шаг навстречу!» г.Санкт-Петербу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ГБУ СОН СО ЦСПСиД Алапаевского р-на (по согласованию)</w:t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беспечение инвалидов техническими средствами реабилитации через пункт прок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Ноябрь-декабрь 2013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>
          <w:trHeight w:val="21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легации от Совета инвалидов муниципального образования Алапаевское в торжественном открытии Декады инвалидов в Драмтеатре – 3 человека и  в ДК  «Уралма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катеринбурга – 15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П. Агапитова, 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 (по согласованию)</w:t>
            </w:r>
          </w:p>
        </w:tc>
      </w:tr>
      <w:tr>
        <w:trPr>
          <w:trHeight w:val="26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 и благотворительных акций в рамках Декады 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 по г. Алапаевску и Алапае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П. Агапитова, председатель 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№ </w:t>
      </w:r>
      <w:r>
        <w:rPr/>
        <w:t>857 от 15 ноя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и проведению Дней милосердия на территории муниципального образования Алапаевское в 201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9"/>
        <w:gridCol w:w="1892"/>
        <w:gridCol w:w="303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ов по организации и проведению Дней милосердия на территории муниципального образования Алапаев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-х гарантий Администрации МО Алапаевско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в СМИ о проведении Дней милосер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по г. Алапаевску и Алапае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муниципального образования Алапа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иема руководителей предприятий, организаций, оказывающих постоянную благотворительную помощ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Михайлова, заместитель главы Администрации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Агапитова, председатель правления АРО ООО «ВОИ» (по согласованию)</w:t>
            </w:r>
          </w:p>
        </w:tc>
      </w:tr>
      <w:tr>
        <w:trPr>
          <w:trHeight w:val="1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 юбиляров-долгожи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. гарантий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АРО ООО «ВОИ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Проведение благотворительных концертов в отделении дневного пребывания для граждан пожилого возраста и инвалидов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02.12.2013– 13.01.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Проведение социального мониторинга с целью выявления граждан, находящихся в трудной жизненной ситуации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Ноябрь декабрь 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Международный день добровольческих усилий - участие в добровольческой акции «10 000 добрых дел в один день»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5декабря 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rPr/>
            </w:pPr>
            <w:r>
              <w:rPr/>
              <w:t>УСП по г. Алапаевску и Алапаевскому району (по согласованию);</w:t>
            </w:r>
          </w:p>
          <w:p>
            <w:pPr>
              <w:pStyle w:val="P1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"КЦСОН» г. Алапаевска и Алапае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;</w:t>
            </w:r>
          </w:p>
          <w:p>
            <w:pPr>
              <w:pStyle w:val="P11"/>
              <w:rPr/>
            </w:pPr>
            <w:r>
              <w:rPr/>
              <w:t>руководители образовательных учреждений МО Алапаевское;</w:t>
            </w:r>
          </w:p>
          <w:p>
            <w:pPr>
              <w:pStyle w:val="P11"/>
              <w:spacing w:before="280" w:after="0"/>
              <w:rPr/>
            </w:pPr>
            <w:r>
              <w:rPr/>
              <w:t xml:space="preserve"> </w:t>
            </w:r>
            <w:r>
              <w:rPr/>
              <w:t>АРО ООО «ВОИ»; Совет ветеранов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День открытых дверей в учреждении социального обслу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25.12.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ГБУ СОН СО «Невьянский дом интернат для престарелых и инвалидов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Развлекательная программа «Вместе, рядом» для детей с ограниченными возможностями здоровья в ДК с. Коптело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1-10 декабря 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ЦСПСиД Алапаевского р-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ведение информационных и развлекательных мероприятий на базе МОУ СОШ п.Махнево, ВСКШИ п.В.Синячиха, МОУ СОШ п.Бубчико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ЦСПСиД Алапаевского р-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лаготворительной помощи на новогодние подарки детям из малообеспеченных семей, детей-сирот и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Алапа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Сбор и выдача материальной помощи в натуральном виде, гражданам, находящимся в трудной жизненной ситуации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02.12.201г. – 13.01.2014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Оказание социально-бытовых услуг гражданам пожилого возраста и инвалидам на безвозмездной основе с привлечением волонтеров (студентов, школьников, женсоветов)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02.12.2013г. – 13.01.2014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Оказание услуг парикмахера в отделении дневного пребывания, в общественных организациях, организациях ВОИ, ВО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декабрь 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ой подписки на «Областную газету» гражданам пожилого возраста и инвалидам, находящимся на социальном обслуживании на дом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«КЦСОН» </w:t>
            </w:r>
            <w:bookmarkStart w:id="0" w:name="_Hlk372198534"/>
            <w:r>
              <w:rPr>
                <w:sz w:val="24"/>
                <w:szCs w:val="24"/>
              </w:rPr>
              <w:t>(по согласованию)</w:t>
            </w:r>
            <w:bookmarkEnd w:id="0"/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Праздничные программы в образовательных учреждениях МО Алапаевское «Подари улыбку детям» для учащихся, м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декабрь 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Алапаевское, Отдел К, ФК, С и МП Администрации МО Алапаевско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Праздничные концерты, посвященные Дню мате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декабрь 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, ФК, С и М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О Алапаевско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Формирование группы матерей для участия в торжественном мероприятии, посвященном Дню матери в г. Екатеринбург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21.11.2013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. гарантий Администрации муниципального образования Алапаевское,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Вручение знаков «Совет да любов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ноябрь –декабрь 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. гарантий Администрации муниципального образования Алапаевское, УСП по г. Алапаевску и Алапаевскому рай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№ </w:t>
      </w:r>
      <w:r>
        <w:rPr/>
        <w:t>857 от 15 ноя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лан мероприятий муниципальных учреждений культуры </w:t>
      </w:r>
    </w:p>
    <w:p>
      <w:pPr>
        <w:pStyle w:val="Normal"/>
        <w:jc w:val="center"/>
        <w:rPr>
          <w:rStyle w:val="StrongEmphasis"/>
          <w:i/>
          <w:i/>
          <w:iCs/>
          <w:color w:val="000000"/>
        </w:rPr>
      </w:pPr>
      <w:r>
        <w:rPr>
          <w:b/>
          <w:i/>
        </w:rPr>
        <w:t xml:space="preserve">по проведению 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hd w:fill="FFFFFF" w:val="clear"/>
        </w:rPr>
        <w:t> </w:t>
      </w:r>
      <w:r>
        <w:rPr>
          <w:rStyle w:val="StrongEmphasis"/>
          <w:i/>
          <w:iCs/>
          <w:color w:val="000000"/>
        </w:rPr>
        <w:t>Декады инвалидов и Дней  милосердия на территории муниципального образования Аалапаевское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333333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"/>
        <w:gridCol w:w="5229"/>
        <w:gridCol w:w="2360"/>
        <w:gridCol w:w="71"/>
        <w:gridCol w:w="1141"/>
      </w:tblGrid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, СК (ответственные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Центральный Дом культуры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чер отдыха с концертной программ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вмест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13           17.0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нский Д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 декоративно – прикладного творчества, выполненных людьми с ОВ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да декабря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выездные концерты творческих коллективов Заринского ДК и Толмачевского С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да декабря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чер отдыха с концертной программ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ть здорово!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3         18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мачевский С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Верхнесинячихинское клубное объединени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чер отдыха для инвалидов «Мы за чаем не скучаем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2013           13.0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-Синячихинский Д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представление для детей инвалидов с викторинами и загадками «В гостях у сказ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13           15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рикладного творчества инвалидов «Мастера вы просто класс – золотые ру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да декабря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чиковский Д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ечный турнир среди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2013           14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для инвалидов с развлекательной программой «Добром наполним мы сердц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2.2013           12.30 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настольным играм среди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2013           16.0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шенский С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турнира+концерт+чаепи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13           15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для детей инвалидов «7 цветов радуг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2013           12.0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чный С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ник – чаепитие для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013           13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 Останинское клубное объединени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исунков « Как прекрас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от ми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да декабря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инский ДК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 романса «Пока горит свеч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13           14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. 2013          14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развлекате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ак молоды мы был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013           12.0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 Д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с чаепити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 2013          16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фильм «Девчата» для проживаю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Невьянском доме-интерна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ковский ДК</w:t>
            </w:r>
          </w:p>
        </w:tc>
      </w:tr>
      <w:tr>
        <w:trPr>
          <w:trHeight w:val="4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-встреча  за чашкой ч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.2013           15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.-Синячихинский С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Коптеловское   клубное объединение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за круглым столом «Тепло души твоей», развлекате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.12.2013         14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теловский Д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-встреча за столиками «Мир тебе и мне!», приглашены инвалиды, дети войны. Концертная программа, конкурсы и развлеч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.12.2013         17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машевский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рикладного творчества людей с ограниченными возможност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се, что в жизни есть у меня!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евский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за столиками для инвалидов, пенсионеров, детей войны Деевской сельской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.12.2013         18.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-встреча клуба по интересам «В кругу друзей!» Тема: «Невозможное – возможно!», поэтический вечер для людей с ограниченными возможностями. Чаепит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.12.2013         17.0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лунинский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дравление людей с ограниченными возможностями на дому. Специальные подарки, сделанные своими руками в сотрудничестве с сельской администрацие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треча с Христиной Жандаровой «Я вспоминаю сказку, где миром правит любовь…» поэтический вечер в клубе «Лира». Чаепитие. Приглашены Совет ветеранов, инвалиды, дети войн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.12.2013         16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катихинский СК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ко дню инвалида. Приглашены Женсовет, совет ветеранов, люди с ограниченными возможностями. чаепи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.12.2013         17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 п. курорт Самоцвет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за столиками «Вместе». Чаепитие, развлекательная программ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.12.2013         18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 пос. Самоц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за круглым столом, чаепитие, пенсионеры с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.12.2013         18.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гульский СК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Костинское  клубное объединение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«Вместе – мы сил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3          19.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нский Д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3          15.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Мои руки не знают скуки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ьянский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 – развлекательный вечер «Вмес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шем и поем, и стихи читаем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3               18.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онаж на дому с поздравлением тех, кто не выходит из дома и детей - инвалид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с выставкой прикладного творчества «Душистый льется ча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2.2013               17.00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меневски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концерты в д.Ключи и с.Невьянско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да дека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меневски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ве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дежда и вера им силы дал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               16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ки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«Чай пить – приятно жить!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3               17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ски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с чаепитием «Жить и побеждать!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13               17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ковски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 – развлекате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желаем счастья Вам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3               1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ско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прикладного творч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ско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с чаепитие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13               1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ской СК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с чаепит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яничные посиделки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3               17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уновский С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К «Централизованная библиотечная система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чер «Мы с тобой рядом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инячихи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зор литературы «Я такой же человек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инячихи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чер-встреча «И улыбка вдруг коснётся ваших глаз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 В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чиков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кция «Подари игрушку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 В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чиков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чер отдыха «Наше милосердие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ва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ши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ка и обзор газетно-журнальных статей «Не надобно другого образца»- творчество людей с ограниченными возможностя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ья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нижная выставка «С верой и надеждо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ная викторина «Путешествие в сказочную страну» - для детей-инвалид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тный журнал «Шипы и розы жизни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ихи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стреча с Христиной Жандаровой «Я вспоминаю сказку, где миром правит любовь…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ихи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ные посиделки «Чем больше мы от сердца отрываем. Тем больше нам от сердца остаётся…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ихи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ная игра «Путешествие в сказочную страну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инячихинская детская библиотека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ещение на дому «От сердца к сердцу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ская СБ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чер «Люди с трудной судьбо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ская СБ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Верхнесинячихинское музейное объединение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мастер-класс «Изготовление текстильной куклы» в центр «Вдохновение» (г.Алапаевск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ашевский музей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мастер-класс «Художественная  роспись по дереву» в детский центр «Созвездие» (г.Алапаевск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ашев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русская, душа народная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ашевский музей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руки не знают скуки» - мастер-класс по изготовлению кукол-оберегов для детей с ограниченными возможностями (3 разных мастер-класса, п. В.Синячиха, диагностический центр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по согласова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 Н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инячихинский музей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щё не вечер, ещё горит моя звезда» (инвалиды п. Верхняя Синячиха. Обмен практическими навыками по изготовлению сувениров. Чаепитие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Советом инвалидов посел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инячихинский музей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музе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4 дека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ский музей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долгожителей сел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ский музей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икладного творчества инвалидов Костинской Администраци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02 дека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ский музе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 музеи проводят День открытых две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декабря. Посещение для инвалидов бесплатное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ФСК «Урожай»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настольному теннис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 г. в 14-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синцев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людей с ограниченными возможностями р.п. Верхняя Синячиха (Дартс, пулевая стрельба, шашки, лассо, настольный теннис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синцев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среди детей с ограниченными возможностями  р.п. Верхняя Синячиха (Дартс, пулевая стрельба, шашки, лассо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синцев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етей с ограниченными возможностями МО Алапаевско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ини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мероприятий муниципальных учреждений культуры,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z w:val="24"/>
          <w:szCs w:val="24"/>
        </w:rPr>
        <w:t xml:space="preserve">посвященных </w:t>
      </w:r>
      <w:r>
        <w:rPr>
          <w:rStyle w:val="StrongEmphasis"/>
          <w:rFonts w:cs="Arial" w:ascii="Arial" w:hAnsi="Arial"/>
          <w:i/>
          <w:iCs/>
          <w:color w:val="000000"/>
          <w:sz w:val="24"/>
          <w:shd w:fill="FFFFFF" w:val="clear"/>
        </w:rPr>
        <w:t> </w:t>
      </w:r>
      <w:r>
        <w:rPr>
          <w:rStyle w:val="StrongEmphasis"/>
          <w:i/>
          <w:iCs/>
          <w:color w:val="000000"/>
          <w:sz w:val="24"/>
        </w:rPr>
        <w:t>Дням  милосердия (с 10 декабря 2013 г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"/>
        <w:gridCol w:w="5207"/>
        <w:gridCol w:w="2336"/>
        <w:gridCol w:w="1271"/>
      </w:tblGrid>
      <w:tr>
        <w:trPr>
          <w:trHeight w:val="82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, СК (ответственные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Центральный Дом культуры»</w:t>
            </w:r>
          </w:p>
        </w:tc>
      </w:tr>
      <w:tr>
        <w:trPr>
          <w:trHeight w:val="82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вечер с чаепити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люби ближнег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         1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нск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ы за круглым сто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шистый льется ча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3         15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мачевский СК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 Останинское клубное объединение»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за чашкой чая «Мы –вмест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 2013        14.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инский  ДК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Волшебный узел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 2013        13.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 «За чашкой чая душу раскрывае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 2013        14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овский  СК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Рябиновые посиделк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2013           14.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ковский  ДК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д милосердия ( концерт на дому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- 13.12.201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Коптеловское   клубное объединение»</w:t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рисунка «Пусть всегда будет солнце!», декада милосерд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- 15.12.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теловский ДК</w:t>
            </w:r>
          </w:p>
        </w:tc>
      </w:tr>
      <w:tr>
        <w:trPr>
          <w:trHeight w:val="81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е посиделки «Чем больше мы от сердца отрываем, тем больше нам от сердца остается…»  к декаде милосерд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12.2013         14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атихинский СК</w:t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рикладного творчества детей поселка к декаде милосердия «Солнышко в рука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 курорт Самоцвет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«Костинское  клубное объединение»</w:t>
            </w:r>
          </w:p>
        </w:tc>
      </w:tr>
      <w:tr>
        <w:trPr>
          <w:trHeight w:val="5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добротой по свет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         19.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нский ДК</w:t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 – игров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добрый ты – это хорош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3         16.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гостиная «День милосерд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13         18.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ису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брое сердц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меневский СК</w:t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ердце доброе откро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         1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меневский СК</w:t>
            </w:r>
          </w:p>
        </w:tc>
      </w:tr>
      <w:tr>
        <w:trPr>
          <w:trHeight w:val="5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обрые дела» (помощь школьников пенсионерам в домашних делах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по 12.12.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кий СК</w:t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веч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и любовь, храни добр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         17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ковский СК</w:t>
            </w:r>
          </w:p>
        </w:tc>
      </w:tr>
      <w:tr>
        <w:trPr>
          <w:trHeight w:val="5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ая помощь «Дорогою добр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2.2013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ковский СК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 «Верхнесинячихинское клубное объединение»</w:t>
            </w:r>
          </w:p>
        </w:tc>
      </w:tr>
      <w:tr>
        <w:trPr>
          <w:trHeight w:val="82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ая акция «Цирк зажигает огни» (выездной концерт в Мугайский приют и Алапаевский Детский Д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.12.2013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инячихинский ДК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К «Централизованная библиотечная система»</w:t>
            </w:r>
          </w:p>
        </w:tc>
      </w:tr>
      <w:tr>
        <w:trPr>
          <w:trHeight w:val="5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 «Родник добра и милосердия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3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инячихинская ЦБ</w:t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посиделки «Передай добро по круг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3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ская СБ</w:t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Под добрым именем твои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инячихинская Ц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7 от 15 нояб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организации и проведению Декады инвалидов и Дней милосердия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80"/>
        <w:gridCol w:w="5294"/>
      </w:tblGrid>
      <w:tr>
        <w:trPr>
          <w:trHeight w:val="879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Константин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униципального образования Алапаевское по социальным вопросам, председатель оргкомите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ч Ирина Юрье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рг. отдела Администрации муниципального образования Алапаевское</w:t>
            </w:r>
          </w:p>
        </w:tc>
      </w:tr>
      <w:tr>
        <w:trPr>
          <w:trHeight w:val="965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муниципального образования Алапаевское</w:t>
            </w:r>
          </w:p>
        </w:tc>
      </w:tr>
      <w:tr>
        <w:trPr>
          <w:trHeight w:val="99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ры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экономики Администрации муниципального образования Алапаевское</w:t>
            </w:r>
          </w:p>
        </w:tc>
      </w:tr>
      <w:tr>
        <w:trPr>
          <w:trHeight w:val="112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а Ольга Петр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ы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Роман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тдела социальных гарантий Администрации муниципального образовании Алапаевско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социальных гарантий Администрации муниципального образовании Алапаевско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государственного бюджетного учреждения здравоохранения Свердловской области «Алапаевская центральная районная больница» (по согласованию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 (по согласованию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авл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осударственного бюджетного учреждения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по согласованию).</w:t>
            </w:r>
          </w:p>
        </w:tc>
      </w:tr>
      <w:tr>
        <w:trPr>
          <w:trHeight w:val="984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и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антелеймоно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 Алапаевск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994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Павлович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ветеранов войны, труда, боевых действий, государственной службы, пенсионеров муниципального образования Алапаевское (по согласованию)</w:t>
            </w:r>
          </w:p>
        </w:tc>
      </w:tr>
      <w:tr>
        <w:trPr>
          <w:trHeight w:val="6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ригорье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газеты  «Алапаевская искр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626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Знак"/>
    <w:basedOn w:val="Style14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both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9:00Z</dcterms:created>
  <dc:creator>User</dc:creator>
  <dc:description/>
  <cp:keywords/>
  <dc:language>en-US</dc:language>
  <cp:lastModifiedBy>GordyushevaSV</cp:lastModifiedBy>
  <cp:lastPrinted>2013-11-21T09:22:00Z</cp:lastPrinted>
  <dcterms:modified xsi:type="dcterms:W3CDTF">2013-11-21T04:55:00Z</dcterms:modified>
  <cp:revision>7</cp:revision>
  <dc:subject/>
  <dc:title> </dc:title>
</cp:coreProperties>
</file>