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color w:val="000000"/>
          <w:spacing w:val="-9"/>
          <w:sz w:val="22"/>
          <w:szCs w:val="22"/>
        </w:rPr>
      </w:pPr>
      <w:r>
        <w:rPr/>
        <w:drawing>
          <wp:inline distT="0" distB="0" distL="0" distR="0">
            <wp:extent cx="47180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z w:val="27"/>
          <w:szCs w:val="27"/>
          <w:u w:val="single"/>
        </w:rPr>
      </w:pPr>
      <w:r>
        <w:rPr>
          <w:color w:val="000000"/>
          <w:spacing w:val="-9"/>
          <w:sz w:val="27"/>
          <w:szCs w:val="27"/>
        </w:rPr>
        <w:t>31 октября     2013 г.</w:t>
      </w:r>
      <w:r>
        <w:rPr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7"/>
          <w:szCs w:val="27"/>
        </w:rPr>
        <w:t xml:space="preserve">№  804 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38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5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утверждении Порядка предоставления субсидии информационно-консультационному центру  поддержки малого предпринимательства на территории муниципального образования Алапаевское</w:t>
      </w:r>
    </w:p>
    <w:p>
      <w:pPr>
        <w:pStyle w:val="Normal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В    соответствии со статьей</w:t>
        <w:tab/>
        <w:t xml:space="preserve"> 78.1 Бюджетного кодекса Российской Федерации, статьи 16 Федерального закона от 06 октября 2003 года № 131 – ФЗ «Об общих принципах организации местного самоуправления в Российской Федерации», в целях реализации Решения Думы муниципального образования Алапаевское от 20 декабря 2012 года № 370 «О бюджете муниципального образования Алапаевское на 2013 год», руководствуясь  Уставом муниципального образования Алапаевское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Утверд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 состав комиссии по предоставлению субсидии информационно-консультационному центру поддержки малого предпринимательства на территории муниципального образования Алапаевское (Приложение № 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 Порядок предоставления субсидии  информационно-консультационному центру поддержки малого предпринимательства на территории муниципального образования Алапаевское (Приложение № 2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рганизационному отделу Администрации муниципального образования Алапаевское (М.И. Романенко) опубликовать настоящее Постановление  в газете «Алапаевская искр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Отделу информационных технологий и связи Администрации муниципального образования Алапаевское (Р.А. Артемов) разместить настоящее Постановление  на официальном сайте муниципального образования Алапаевское в сети Интернет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исполнения настоящего Постановления возложить на главу Администрации муниципального образования Алапаевс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Алапаевское                                                                                      К.И. Деев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1  </w:t>
      </w:r>
    </w:p>
    <w:p>
      <w:pPr>
        <w:pStyle w:val="Normal"/>
        <w:jc w:val="right"/>
        <w:rPr/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лапаевско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804 от 31 октября 2013 года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комиссии по предоставлению  субсидии  информационно-консультационному  центру  поддержки малого предпринимательства на территории муниципального образования Алапаевско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Заводова Елена Олеговна            - начальник Финансового управ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Администрации  муниципального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 xml:space="preserve">образования  Алапаевское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председатель комисс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Подкорытова Марина                  -  главный специалист Управ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Александровна                                 экономики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Алапаевское, секретарь комисс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лены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Бондаренко Светлана                   - ведущий специалист отде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ячеславовна                                  бухгалтерского учета и отчет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Администрации муниципаль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образования Алапаевск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Змеева Ольга Евгеньевна             – ведущий специалист юридиче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отдела Администрации муниципаль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образования Алапаевск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Брагин Сергей Викторович         - председатель Комитета   п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управлению имуществ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Администрации   муниципаль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 xml:space="preserve">образования Алапаевско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лапаевское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№   </w:t>
      </w:r>
      <w:r>
        <w:rPr>
          <w:sz w:val="24"/>
          <w:szCs w:val="24"/>
        </w:rPr>
        <w:t xml:space="preserve">804 от 31 октября 2013 года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оставления субсид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онно-консультационному центру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ддержки малого предпринимательства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на территории муниципального образования Алапаевско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Настоящий Порядок определяет цели, условия, процедуру предоставления из местного бюджета субсидии информационно-консультационному центру поддержки малого предпринимательства на возмещение нормативных затрат, связанных с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становкой телефонного аппарата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дключением телефона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подключением к сети Интернет, содержанием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екламой информационно – консультационного центра в средствах массовой информаци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держанием помещения (освещение, отопление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составлением сметы на ремонт помещения, </w:t>
      </w:r>
    </w:p>
    <w:p>
      <w:pPr>
        <w:pStyle w:val="Normal"/>
        <w:jc w:val="both"/>
        <w:rPr/>
      </w:pPr>
      <w:r>
        <w:rPr>
          <w:sz w:val="24"/>
          <w:szCs w:val="24"/>
        </w:rPr>
        <w:t>- ремонтом помещения информационно – консультационного центр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ем  консультационных услуг для  субъектов малого и среднего предприниматель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Целью создания информационно – консультационного центра (далее – ИКЦ) является реализация мероприятий и программ поддержки малого предпринимательства, направленных на создание благоприятных условий для успешного функционирования вновь зарегистрировавшихся и действующих субъектов малого и среднего предпринимательства на территории муниципального образования Алапаевско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Условием для получения субсидии является регистрация и осуществление деятельности ИКЦ на территории муниципального образования Алапаевско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 Формой деятельности Комиссии по предоставлению  субсидии  информационно-консультационному центру  поддержки малого предпринимательства на территории муниципального образования Алапаевское является заседание. Заседания Комиссии проводятся в очной форм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 Решения Комиссии принимаются открытым голосованием. На одном заседании Комиссии каждый из членов Комиссии вправе отдать свой голос только за одно из решений.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Решения Комиссии оформляются протоколами. Протокол заседания ведёт секретарь Комиссии. 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firstLine="708"/>
        <w:jc w:val="both"/>
        <w:rPr/>
      </w:pPr>
      <w:r>
        <w:rPr>
          <w:sz w:val="24"/>
          <w:szCs w:val="24"/>
        </w:rPr>
        <w:t xml:space="preserve">7. </w:t>
      </w:r>
      <w:r>
        <w:rPr>
          <w:color w:val="000000"/>
          <w:spacing w:val="1"/>
          <w:sz w:val="24"/>
          <w:szCs w:val="24"/>
        </w:rPr>
        <w:t>Комиссия вправе принимать следующие реш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о предоставлении субсидии и о сумме субсид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 отказе в предоставлении субсидии;</w:t>
      </w:r>
    </w:p>
    <w:p>
      <w:pPr>
        <w:pStyle w:val="Normal"/>
        <w:shd w:fill="FFFFFF" w:val="clear"/>
        <w:tabs>
          <w:tab w:val="clear" w:pos="709"/>
          <w:tab w:val="left" w:pos="1022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 Основаниями отказа в предоставлении субсидии являются:</w:t>
      </w:r>
    </w:p>
    <w:p>
      <w:pPr>
        <w:pStyle w:val="Normal"/>
        <w:shd w:fill="FFFFFF" w:val="clear"/>
        <w:tabs>
          <w:tab w:val="clear" w:pos="709"/>
          <w:tab w:val="left" w:pos="1022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 несоблюдение требований, предусмотренных настоящим Порядком.</w:t>
      </w:r>
    </w:p>
    <w:p>
      <w:pPr>
        <w:pStyle w:val="ListParagraph"/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сутствие у Администрации муниципального образования средств на реализацию мероприятия, предусмотренного долгосрочной целевой программой «Развитие субъектов малого и среднего предпринимательства в муниципальном образовании Алапаевское» на 2012 – 2015 годы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9. Получателем субсидии является информационно - консультационный центр  поддержки малого предпринимательства.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0. Предоставление субсидии осуществляется за счет средств местного  и областного бюджета в соответствии с  долгосрочной целевой  программой  «Развитие субъектов малого и среднего предпринимательства в муниципальном образовании Алапаевское» в 2012 – 2015 годах», на основании Соглашения о предоставлении и использовании субсидии из областного бюджета Свердловской области в местный бюджет муниципального образования  Алапаевское на софинансирование долгосрочной целевой программы «Развитие субъектов малого и среднего предпринимательства в муниципальном образовании Алапаевское» на 2012-2015 годы», направленной на развитие субъектов малого и среднего предпринимательства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11. Главным распорядителем средств местного бюджета, предусмотренных для предоставления субсидии  является Администрация муниципального образования Алапаевское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12. Предоставление субсидии осуществляется на основании Соглашения, заключенного между Администрацией   муниципального образования Алапаевское и информационно – консультационным Центром поддержки малого предпринимательства (далее – соглашение), в котором предусматриваются размер субсидии, сроки предоставления, цели, условия, порядок контроля за целевым использованием субсидии, ответственность за несоблюдением получателем субсидии условий соглашения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13. Субсидии за счёт средств местного бюджета могут предоставляться организациям, прошедшим отбор. Отбор производится ежегодно и является компетенцией Администрации муниципального образования Алапаевское. Основными критериями для отбора являются следующие показатели: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13.1 Наличие статуса юридического лица;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13.2 Активная фактическая деятельность по направлениям, предусмотренным Уставом ИКЦ;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13.3 Реализация деятельности по следующим направлениям: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- подготовка и повышение квалификации кадров субъектов малого предпринимательства;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- информационное обеспечение малого предпринимательства, в том числе в виде участия в организации работы по сбору и обработке информации, созданию баз данных и информационных систем, представляющих интерес для малого бизнеса и организаций поддержки малого предпринимательства;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- консультационная поддержка малого предпринимательства в форме организации и проведения консультаций для субъектов малого предпринимательства по проблемам планирования и ведения предпринимательской деятельности;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- содействие деловым контактам и совместным проектам в форме информационных, консультационных, представительских и агентских услуг для предпринимателей, а также предприятий всех форм собственности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ab/>
        <w:t>14.  Администрация муниципального образования Алапаевское  перечисляет субсидию на расчетный счет информационно – консультационного центра  поддержки малого предпринимательства, на основании: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ab/>
        <w:t>14.1. Заявки с приложением обоснованных расчетов нормативных затрат, связанных с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установкой телефонного аппарата, связ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одключением к сети Интернет, содержанием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екламой информационно – консультационного центра в средствах массовой информаци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держанием помещения (освещение, отопление)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ставлением сметы на ремонт помещения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емонтом помещения информационно – консультационного центра;</w:t>
      </w:r>
    </w:p>
    <w:p>
      <w:pPr>
        <w:pStyle w:val="Normal"/>
        <w:jc w:val="both"/>
        <w:rPr/>
      </w:pPr>
      <w:r>
        <w:rPr>
          <w:sz w:val="24"/>
          <w:szCs w:val="24"/>
        </w:rPr>
        <w:t>- консультационными услугами для субъектов малого и среднего предприниматель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4.2. Соглашения о предоставлении и использовании субсидии из бюджета муниципального образования Алапаевское на реализацию долгосрочной муниципальной целевой программы «Развитие субъектов малого и среднего предпринимательства в муниципальном образовании Алапаевское» на 2012-2015 годы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4.3. платежного поруч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4.4. положительного решения комиссии о предоставлении субсидии информационно-консультационному центру поддержки малого предпринимательства на территории муниципального образования Алапаевско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5. Информационно-консультационный центр поддержки малого предпринимательства на территории муниципального образования Алапаевское представляет в Администрацию отчет об использовании субсидии в форме и в сроки, установленные Соглаше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6. Информационно-консультационный центр поддержки малого предпринимательства на территории муниципального образования Алапаевское несет     ответственность  в соответствии с нормами бюджетного, административного, уголовного законодательства за нецелевое использование субсид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7 . Финансовый контроль за целевым использованием средств из местного бюджета в форме субсидии осуществляет Администрация муниципального образования Алапаевское и Финансовое  управление Администрации муниципального образования Алапаевско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8. При выявлении органами, осуществляющими финансовый  контроль, факта нарушения условий, установленных для предоставления субсидии, субсидия подлежит возврату в местный бюджет в течение 10 календарных дней с момента получения соответствующего требова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800" w:right="746" w:gutter="0" w:header="709" w:top="851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861"/>
        </w:tabs>
        <w:ind w:left="861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51">
    <w:name w:val="Style5"/>
    <w:basedOn w:val="Normal"/>
    <w:qFormat/>
    <w:pPr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26"/>
      <w:ind w:firstLine="528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371"/>
      <w:jc w:val="both"/>
    </w:pPr>
    <w:rPr>
      <w:rFonts w:ascii="Calibri" w:hAnsi="Calibri" w:cs="Calibri"/>
      <w:sz w:val="24"/>
      <w:szCs w:val="24"/>
    </w:rPr>
  </w:style>
  <w:style w:type="paragraph" w:styleId="Style81">
    <w:name w:val="Style8"/>
    <w:basedOn w:val="Normal"/>
    <w:qFormat/>
    <w:pPr>
      <w:spacing w:lineRule="exact" w:line="374"/>
    </w:pPr>
    <w:rPr>
      <w:rFonts w:ascii="Calibri" w:hAnsi="Calibri" w:cs="Calibri"/>
      <w:sz w:val="24"/>
      <w:szCs w:val="24"/>
    </w:rPr>
  </w:style>
  <w:style w:type="paragraph" w:styleId="Style31">
    <w:name w:val="Style3"/>
    <w:basedOn w:val="Normal"/>
    <w:qFormat/>
    <w:pPr>
      <w:spacing w:lineRule="exact" w:line="322"/>
      <w:ind w:firstLine="706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326"/>
      <w:ind w:firstLine="547"/>
      <w:jc w:val="both"/>
    </w:pPr>
    <w:rPr>
      <w:sz w:val="24"/>
      <w:szCs w:val="24"/>
    </w:rPr>
  </w:style>
  <w:style w:type="paragraph" w:styleId="1">
    <w:name w:val="нум список 1"/>
    <w:basedOn w:val="Normal"/>
    <w:qFormat/>
    <w:pPr>
      <w:widowControl/>
      <w:numPr>
        <w:ilvl w:val="0"/>
        <w:numId w:val="1"/>
      </w:numPr>
      <w:autoSpaceDE w:val="true"/>
      <w:spacing w:before="120" w:after="120"/>
      <w:jc w:val="both"/>
    </w:pPr>
    <w:rPr>
      <w:bCs/>
      <w:sz w:val="24"/>
      <w:szCs w:val="28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2:29:00Z</dcterms:created>
  <dc:creator>User</dc:creator>
  <dc:description/>
  <cp:keywords/>
  <dc:language>en-US</dc:language>
  <cp:lastModifiedBy>GordyushevaSV</cp:lastModifiedBy>
  <cp:lastPrinted>2013-11-22T09:40:00Z</cp:lastPrinted>
  <dcterms:modified xsi:type="dcterms:W3CDTF">2013-11-22T03:40:00Z</dcterms:modified>
  <cp:revision>3</cp:revision>
  <dc:subject/>
  <dc:title> </dc:title>
</cp:coreProperties>
</file>