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9 ноя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61/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долгосрочную целевую программу «Повышение безопасности дорожного движения в муниципальном образовании Алапаевское» на 2012-2020 годы, утверждённую постановлением Администрации муниципального образования Алапаевское от 14 июля 2011 года № 453 (с изменениями, внесёнными Постановлением Администрации муниципального образования Алапаевское от 12 сентября 2011 года № 607, от 21 февраля 2012 года № 93, от 23 августа 2012 года № 571, от 30 ноября 2012 года № 869, от 3 сентября 2013 года № 640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решением Думы от 26 сентября 2013 года № 465, руководствуясь Уставом муниципального образования Алапаевское,  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долгосрочную целевую программу «Повышение  безопасности дорожного движения в муниципальном образовании Алапаевское» на 2012-2020 годы», утверждённую 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Алапаевское от 14 июля 2011 года № 453 (с изменениями, внесёнными Постановлением Администрации муниципального образования Алапаевское от 12 сентября 2011 года № 607, от 21 февраля 2012 года № 93, от 23 августа 2012 года № 571, от 30 ноября 2012 года № 869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сентября 2013 года № 640) следующие измене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Слова «долгосрочная целевая» заменить на слова «муниципальная» в соответствующем падеже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информационных технологий и связ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lapae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образования Алапаевское по жилищно-коммунальному хозяйству, строительству и транспорту О.М. Торс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8:00Z</dcterms:created>
  <dc:creator>User</dc:creator>
  <dc:description/>
  <cp:keywords/>
  <dc:language>en-US</dc:language>
  <cp:lastModifiedBy>GordyushevaSV</cp:lastModifiedBy>
  <cp:lastPrinted>2013-11-21T14:37:00Z</cp:lastPrinted>
  <dcterms:modified xsi:type="dcterms:W3CDTF">2013-11-21T09:00:00Z</dcterms:modified>
  <cp:revision>5</cp:revision>
  <dc:subject/>
  <dc:title> </dc:title>
</cp:coreProperties>
</file>