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9 ноябр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6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keepNext w:val="true"/>
        <w:keepLines/>
        <w:widowControl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О внесении изменений в долгосрочную целевую программу «Развитие и обеспечение сохранности сети автомобильных дорог на территории  муниципального образования Алапаевское» на 2012-2016 годы, утверждённую постановлением Администрации муниципального образования Алапаевское от 02 ноября 2011 года № 725 </w:t>
      </w:r>
      <w:r>
        <w:rPr>
          <w:b/>
          <w:i/>
          <w:sz w:val="28"/>
          <w:szCs w:val="28"/>
        </w:rPr>
        <w:t>(с изменениями внесёнными Постановлением Администрации муниципального образования Алапаевское от 18 июня 2012 года № 386/1, от 29 декабря 2012 года № 987, от 27 марта 2013 года № 211/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решением Думы от 26 сентября 2013 года № 465, руководствуясь Уставом муниципального образования Алапаевское,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 xml:space="preserve">1. Внести в долгосрочную целевую программу «Развитие и обеспечение сохранности сети автомобильных дорог на территории  муниципального образования Алапаевское» на 2012-2016 годы, утверждённую постановлением Администрации муниципального образования Алапаевское от 02 ноября 2011 года №725 </w:t>
      </w:r>
      <w:r>
        <w:rPr>
          <w:sz w:val="28"/>
          <w:szCs w:val="28"/>
        </w:rPr>
        <w:t>(с изменениями, внесёнными Постановлением Администрации муниципального образования Алапаевское от 18 июня 2012 года № 386/1, от 29 декабря 2012 года № 987, от 27 марта 2013 года № 211/1)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1.1. Слова «долгосрочная целевая» заменить  словами «муниципальная» в соответствующем падеже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делу информационных технологий и связи Администрации муниципального образования Алапаевское 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apae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образования Алапаевское по жилищно-коммунальному хозяйству, строительству и транспорту О.М. Торсунова.</w:t>
      </w:r>
    </w:p>
    <w:p>
      <w:pPr>
        <w:pStyle w:val="Normal"/>
        <w:keepNext w:val="true"/>
        <w:keepLines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widowControl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keepNext w:val="true"/>
        <w:keepLines/>
        <w:widowControl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4"/>
        </w:rPr>
        <w:t>Алапаевское</w:t>
        <w:tab/>
        <w:tab/>
        <w:tab/>
        <w:tab/>
        <w:tab/>
        <w:tab/>
        <w:tab/>
        <w:tab/>
        <w:tab/>
        <w:t>К.И.Деев</w:t>
      </w:r>
    </w:p>
    <w:p>
      <w:pPr>
        <w:pStyle w:val="Normal"/>
        <w:keepNext w:val="true"/>
        <w:keepLines/>
        <w:widowControl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6:00Z</dcterms:created>
  <dc:creator>User</dc:creator>
  <dc:description/>
  <cp:keywords/>
  <dc:language>en-US</dc:language>
  <cp:lastModifiedBy>GordyushevaSV</cp:lastModifiedBy>
  <cp:lastPrinted>2013-11-19T15:49:00Z</cp:lastPrinted>
  <dcterms:modified xsi:type="dcterms:W3CDTF">2013-11-19T09:52:00Z</dcterms:modified>
  <cp:revision>3</cp:revision>
  <dc:subject/>
  <dc:title> </dc:title>
</cp:coreProperties>
</file>