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9  ноября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61/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долгосрочную целевую программу «Экология и природные ресурсы муниципального образования Алапаевское» на 2013-2015 годы, утверждённую постановлением Администрации муниципального образования Алапаевское от 21 августа 2012 года № 564 (с изменениями, внесёнными постановлением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7 марта 2013 года № 211)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ённым решением Думы от 26 сентября 2013 года № 465, руководствуясь Уставом муниципального образования Алапаевско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долгосрочную целевую программу «Экология и природные ресурсы муниципального образования Алапаевское» на 2013-2015 годы, утверждённую постановлением Администрации муниципального образования Алапаевское от 21 августа 2012 года № 564 (с изменениями, внесёнными постановлением от 27 марта 2013 года № 211),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лова «долгосрочная целевая» заменить на слова «муниципальная» в соответствующем падеж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Число «2015» заменить на число «2016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. 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униципального образования Алапаевско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lapae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исполнения настоящего постановления возложить на заместителя главы Администрации муниципального образования Алапаевское по ЖКХ, строительству и транспорту О.М.Торсунова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  <w:tab/>
        <w:tab/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 xml:space="preserve">Алапаевское </w:t>
        <w:tab/>
        <w:tab/>
        <w:tab/>
        <w:tab/>
        <w:tab/>
        <w:tab/>
        <w:tab/>
        <w:tab/>
        <w:tab/>
        <w:t xml:space="preserve"> К. И Деев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8:00Z</dcterms:created>
  <dc:creator>User</dc:creator>
  <dc:description/>
  <cp:keywords/>
  <dc:language>en-US</dc:language>
  <cp:lastModifiedBy>GordyushevaSV</cp:lastModifiedBy>
  <cp:lastPrinted>2013-11-20T09:47:00Z</cp:lastPrinted>
  <dcterms:modified xsi:type="dcterms:W3CDTF">2013-11-20T03:47:00Z</dcterms:modified>
  <cp:revision>3</cp:revision>
  <dc:subject/>
  <dc:title> </dc:title>
</cp:coreProperties>
</file>