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ноябр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6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(«Дорожной  карты») по повышению инвестиционной привлекательности и созданию благоприятных условий для развития бизнеса в муниципальном образовании Алапаевское на 2013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Указа Президента Российской Федерации от 07 мая 2013 года № 596 «О долгосрочной государственной экономической политике»,  пункта 1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ьного поручения расширенного заседания Комиссии по мониторингу достижения на территории Свердловской области важнейших целевых показателей социально-экономического развития, установленных Указами Президента Российской Федерации от 07 мая 2012 года и Советов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 от 02 августа 2013 года № 23-ЕК,  Постановления Администрации муниципального образования Алапаевское от 10 июня 2013 года № 398 «Об утверждении Инвестиционной стратегии муниципального образования Алапаевское на период до 2020 года», руководствуясь Уставом муниципального образования Алапае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лан мероприятий («Дорожную карту») по повышению инвестиционной привлекательности и созданию благоприятных условий для развития бизнеса в муниципальном образовании Алапаевское на 2013 – 2018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Целевые показатели реализации Плана мероприятий («Дорожной карты»)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функциональных и отраслевого органов, структурных подразделений Администрации муниципального образования Алапаевское, муниципальных учреждений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беспечить реализацию Плана мероприятий и достижение утвержденных показателей на 2013 – 2018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ежегодно до 25 числа месяца, следующего за отчетным годом направлять отчет о реализации Плана мероприятий и достижении утвержденных показателей в управление экономики Администрации муниципального образования Алапаевско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экономики Администрации муниципального образования Алапаевское (М.Г.Егорова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 ежегодно до 20 марта формировать отчет о реализации Плана мероприятий и достижении утвержденных показате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(М.И. Романенко) настоящее постановление опубликовать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тделу информационных технологий и связи Администрации муниципального образования Алапаевское (Р.А. Артемов) настоящее постановление разместить на официальном сайте Администрации муниципального образования Алапаевско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 Торсу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1" w:gutter="0" w:header="709" w:top="89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3 от 20 но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по повышению инвестиционной привлекательности и созданию благоприятных условий для развития бизнеса в муниципальном образовании Алапаевское на 2013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48"/>
        <w:gridCol w:w="3118"/>
        <w:gridCol w:w="3090"/>
        <w:gridCol w:w="31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ормирование бренда муниципального образования Алапаевское как территории открытой для инвестиций, внедрение системы оценки регулирующего воздействия и организация мониторинга ее реал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вестиционной стратегии  муниципального образования Алапаевское на период до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униципального образования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Администрации МО Алапаевское раздела «Инвестицион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связи Администрации муниципального образования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нормативных правовых актов, затрагивающих предпринимательскую деятельность, обеспечение учета мнений при проведении публичных консультаций при оценке регулирующего воз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юридический отдел Администрации муниципального образования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2013 – 2018 г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здание и модернизация высокопроизводительных рабочих мест, повышение производительности труд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предприятий муниципального образования Алапаевское в Программе модернизации и создания новых рабочих мест на территории Свердловской области на период до 2020 го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правление агропромышленного комплекса и продовольствия МАК и ПС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 МО Алапаевское, Администрация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и модернизируемых рабочих мест  к  2018 году 902 единицы</w:t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ояние рынка труда, подготовка и переподготовка высококвалифицированных кад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оложениях законодательства о занятости населения и трудового законодательства, о положении на рынке тру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 службы занятости населения Свердловской области «Алапаевский центр занятост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численность безработных, в процентах к экономически активному населе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, обратившихся за содействием в поиске подходяще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й адаптации безработных граждан на рынке тру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вакансиях безработных граждан, зарегистрированных в ГКУ  службы занятости населения Свердловской области «Алапаевский центр занятости»</w:t>
            </w:r>
            <w:r>
              <w:rPr>
                <w:highlight w:val="cyan"/>
              </w:rPr>
              <w:t xml:space="preserve">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ессионального обучения безработных граждан,  зарегистрированных в ГКУ  службы занятости населения Свердловской области «Алапаевский центр занятости»</w:t>
            </w:r>
            <w:r>
              <w:rPr>
                <w:highlight w:val="cyan"/>
              </w:rPr>
              <w:t xml:space="preserve">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по вопросам укрепления финансовой самостоятельности бюджета муниципального образования Алапае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МО Алапаевско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– 2018 г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рабочей группы по мониторингу достижения на территории МО Алапаевское важнейших целевых показателей социально-экономического развития в сфере социальной политики, установленных Указами Президента РФ от 07 мая 2012 года № 597 «О мероприятиях по реализации государственной социальной полит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рабочей группы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2013 – 2018 год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чество и доступность производственной и транспортной инфраструкту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 транспортного комплекса для на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инженерных систем жизне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ЖКХ С и ООМС» МО Алапаевско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цента износа сетей теплоснабжения, водоснабжения и водоот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женерного обустройства населенных пунктов и предоставление возможности использования природного газ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ей межпоселковых магистральных и подводящих газопроводов</w:t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вестиционная деятельность, привлечение инвести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вестиционных проектов на территории МО Алапа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правление агропромышленного комплекса и продовольствия МАК и ПС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 МО Алапаевское, Администрация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– 2018 год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инвестиций в основной капитал, в % к предыдущему год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вестиционного паспорта МО Алапае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4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упа к реестру свободных производственных и непроизводственных помещений хозяйствующих субъектов МО Алапаевское и реестру инвестиционных площад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ых технологий, управление экономик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артале</w:t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 выставках и ярмарках инвестиционных проектов, реализуемых в МО Алапа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правление агропромышленного комплекса и продовольствия МАК и ПС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 МО Алапаевское, Администрация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вестиционного паспорта на официальном сайте Администрации МО Алапае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ых технологий и связи Администрации МО Алапаевско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10 дней после 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– 2018 год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заседания рабочей группы по мониторингу достижения на территории МО Алапаевское важнейших целевых показателей социально-экономического развития в сфере социальной политики, установленных Указами Президента РФ от 07 мая 2012 года № 596 «О долгосрочной государственной экономической политик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2013 – 2018 год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малого и  среднего предпринима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в сфере малого и среднего предпринима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деятельности малых и средних промышленных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лого и среднего предпринимательства в налоговых доходах бюджета МО Алапаевско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слокации объектов потребительского рын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еализации мероприятий, направленных на развитие малого и среднего предпринимательства средств областного бюджета, местного бюдж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Алапаевское о реализуемых мерах поддержки субъектов малого и среднего предпринима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лучшение предпринимательского климата в сфере строи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униципальной правовой базы МО Алапаевское, регулирующей отношения при предоставлении земельного учас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еревода в электронный вид услуг по оформлению разрешений на строительство и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, управление экономики Администрации МО Алапаевское;  Министерство транспорта и связи Свердл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в электронный вид 2 муниципальных услуг в сфере строи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по разработке и утверждению схем территориального планирования, градостроительной документации правил землепользования  и застройки дл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рхитектуре и градостроительству Администрации МО Алапаевск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работанных генеральных планов населенных пун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3 от 20 но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лана мероприятий («Дорожной кар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2"/>
        <w:gridCol w:w="1790"/>
        <w:gridCol w:w="1585"/>
        <w:gridCol w:w="1412"/>
        <w:gridCol w:w="1585"/>
        <w:gridCol w:w="1585"/>
        <w:gridCol w:w="1585"/>
        <w:gridCol w:w="14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и модернизированных рабочих м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безработных, в процентах к экономически активному насе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оложениях законодательства о занятости населения и трудового законодательства, о положении на рынке тру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, обратившихся за содействием в поиске подходящей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 ваканс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к предыдущему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т общей протяженности дор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дорожно-транспортных происшествий, в % к предыдущему году  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цента износа сетей теплоснабжения, водоснабжения и водоот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ей межпоселковых магистральных и подводящих газопровод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инвестиций в основной капитал, в % к предыдущему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еализации мероприятий, направленных на развитие малого и среднего предпринимательства средств областного бюджета, ме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лого и среднего предпринимательства в налоговых и неналоговых доходах бюджета МО Алапаев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генеральных планов населенных пун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растающим итогом </w:t>
            </w:r>
          </w:p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851" w:gutter="0" w:header="709" w:top="179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9:00Z</dcterms:created>
  <dc:creator>User</dc:creator>
  <dc:description/>
  <cp:keywords/>
  <dc:language>en-US</dc:language>
  <cp:lastModifiedBy>GordyushevaSV</cp:lastModifiedBy>
  <cp:lastPrinted>2013-11-21T15:40:00Z</cp:lastPrinted>
  <dcterms:modified xsi:type="dcterms:W3CDTF">2013-11-21T10:07:00Z</dcterms:modified>
  <cp:revision>7</cp:revision>
  <dc:subject/>
  <dc:title> </dc:title>
</cp:coreProperties>
</file>