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Алапаев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ул. В. Шляпиной, д.1                                    </w:t>
      </w:r>
      <w:r>
        <w:rPr>
          <w:b/>
          <w:sz w:val="32"/>
          <w:szCs w:val="32"/>
        </w:rPr>
        <w:t>«Пресс – рели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46) 2-6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получателей «ЕД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жемесячной денежной выпла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деральных льготни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рриториальное Управление Пенсионного фонда РФ в г.Алапаевске и Алапаевском районе  информирует  федеральных льготников, имеющих право на получение набора социальных услуг (НСУ) на 2014 год  о том, что обеспечение граждан данной категории справками   НСУ  будет производиться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олучателям ежемесячной денежной выплаты (ЕДВ), избравшим способ выплаты и доставки через ООО «Центр доставки пенсий, пособий и социальных выплат» справки НСУ будут выданы в декабре 2013 года, одновременно с выплатой пенсии и ЕД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получателям ежемесячной денежной выплаты (ЕДВ), избравшим способ выплаты и доставки через кредитное учреждение (СБЕРБАНК РОССИИ) необходимо обратиться в индивидуальном порядке за получением справок НСУ по адресу: г. Алапаевск, ул. В.Шляпиной, д.1, УПФР в г. Алапаевске и Алапаевском районе,  каб. № 10,   часы приёма с 8.00ч. до 17.00ч. (понедельник- четверг) и с 8.00ч. до 16.00ч. (пятниц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46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-66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50 AM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Российской Федерации в городе Алапаевске и Алапаевском районе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Российской Федерации в городе Алапаевске и Алапаевском районе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n">
    <w:name w:val="c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3:00Z</dcterms:created>
  <dc:creator>Дегтярёв Стас</dc:creator>
  <dc:description/>
  <dc:language>en-US</dc:language>
  <cp:lastModifiedBy>075001-1162</cp:lastModifiedBy>
  <cp:lastPrinted>2013-11-26T09:23:00Z</cp:lastPrinted>
  <dcterms:modified xsi:type="dcterms:W3CDTF">2013-11-26T03:26:00Z</dcterms:modified>
  <cp:revision>3</cp:revision>
  <dc:subject/>
  <dc:title>ПФР</dc:title>
</cp:coreProperties>
</file>