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4600 г.Алапае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унзе  д. 35 </w:t>
        <w:tab/>
        <w:tab/>
        <w:tab/>
        <w:tab/>
      </w:r>
      <w:r>
        <w:rPr>
          <w:b/>
        </w:rPr>
        <w:t>«Пресс-рели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46) 2-62-88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5282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КОРО НА ПЕНСИЮ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правлением  Пенсионного фонда Российской Федерации в городе Алапаевске и Алапаевском районе Свердловской области продолжается заблаговременная работа с застрахованными лицами, выходящими на трудовую пенсию в предстоящие периоды, целью которой является правильное и своевременное  назначение и выплата пенс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оформления документов Вы можете  обратиться в Управление Пенсионного фонда за 5-6 месяцев до возникновения права на пенсионное обесп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ем будущих пенсионеров осуществляется по адре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лапаевск ул. В.Шляпиной  д.1  кабинеты 21,23 телефон 2-66-8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недельник - четверг с 9-00 до 16-00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представить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 или свидетельства об окончании учебных завед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ождении дете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браке (для женщ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46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-62-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Управление Пенсионного фонда Российской Федерации в городе Алапаевске и Алапаевском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Управление Пенсионного фонда Российской Федерации в городе Алапаевске и Алапаевском районе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0:00Z</dcterms:created>
  <dc:creator>Дегтярёв Стас</dc:creator>
  <dc:description/>
  <dc:language>en-US</dc:language>
  <cp:lastModifiedBy>075001-1161</cp:lastModifiedBy>
  <cp:lastPrinted>2012-07-20T15:44:00Z</cp:lastPrinted>
  <dcterms:modified xsi:type="dcterms:W3CDTF">2013-11-26T02:52:00Z</dcterms:modified>
  <cp:revision>7</cp:revision>
  <dc:subject/>
  <dc:title>ПФР</dc:title>
</cp:coreProperties>
</file>